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2-1-1                    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各領域課程教學進度總表</w:t>
      </w:r>
    </w:p>
    <w:p>
      <w:pPr>
        <w:pStyle w:val="Normal"/>
        <w:rPr/>
      </w:pPr>
      <w:r>
        <w:rPr/>
        <w:t>一年級　第一學期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"/>
        <w:gridCol w:w="492"/>
        <w:gridCol w:w="1188"/>
        <w:gridCol w:w="962"/>
        <w:gridCol w:w="1713"/>
        <w:gridCol w:w="1712"/>
        <w:gridCol w:w="1715"/>
        <w:gridCol w:w="1709"/>
        <w:gridCol w:w="1709"/>
        <w:gridCol w:w="1712"/>
        <w:gridCol w:w="972"/>
      </w:tblGrid>
      <w:tr>
        <w:trPr>
          <w:tblHeader w:val="true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次</w:t>
            </w:r>
          </w:p>
        </w:tc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事</w:t>
            </w:r>
          </w:p>
        </w:tc>
        <w:tc>
          <w:tcPr>
            <w:tcW w:w="1027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領域教學進度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與體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活動</w:t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鄉土語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閩南語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/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一、貓　咪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華康中黑體;Arial Unicode MS" w:hAnsi="華康中黑體;Arial Unicode MS" w:eastAsia="華康中黑體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kern w:val="2"/>
                <w:sz w:val="20"/>
                <w:szCs w:val="20"/>
              </w:rPr>
              <w:t>一、我欲去讀冊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數到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1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到學校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認識健康中心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安全的遊戲場所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我是新生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二、鵝寶寶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1" w:firstLine="14"/>
              <w:jc w:val="center"/>
              <w:rPr>
                <w:rFonts w:ascii="華康中黑體;Arial Unicode MS" w:hAnsi="華康中黑體;Arial Unicode MS" w:eastAsia="華康中黑體;Arial Unicode MS"/>
                <w:w w:val="9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華康中黑體;Arial Unicode MS" w:hAnsi="華康中黑體;Arial Unicode MS" w:eastAsia="華康中黑體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kern w:val="2"/>
                <w:sz w:val="20"/>
                <w:szCs w:val="20"/>
              </w:rPr>
              <w:t>一、我欲去讀冊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數到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1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下課了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1-3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認識新同學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遊戲天地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我是新生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三、河馬和河狸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一、我欲去讀冊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比長短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1-3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認識新同學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快來玩遊戲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平衡小精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認識老師和同學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統整活動一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四、笑嘻嘻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、阿弟仔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(1) 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比長短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2-1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說說學校的事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Style16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2</w:t>
            </w:r>
            <w:r>
              <w:rPr>
                <w:rFonts w:cs="標楷體"/>
                <w:sz w:val="20"/>
              </w:rPr>
              <w:t>一起去探索</w:t>
            </w:r>
            <w:r>
              <w:rPr>
                <w:rFonts w:cs="標楷體"/>
                <w:sz w:val="20"/>
              </w:rPr>
              <w:t>(5)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6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動物模仿秀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7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我有好身手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1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認識老師和同學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四、笑嘻嘻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五、翹翹板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、阿弟仔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排順序、比多少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2-2 </w:t>
            </w:r>
            <w:r>
              <w:rPr>
                <w:rFonts w:cs="標楷體"/>
                <w:sz w:val="20"/>
              </w:rPr>
              <w:t>一起去探索</w:t>
            </w:r>
            <w:r>
              <w:rPr>
                <w:rFonts w:cs="標楷體"/>
                <w:sz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2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健康動一動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2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你追我跑好體力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2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愛清潔寶寶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五、翹翹板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六、謝謝老師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、阿弟仔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排順序、比多少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2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一起去探索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2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搖滾呼啦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2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愛清潔寶寶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六、謝謝老師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統整活動二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七、龜兔賽跑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鬥陣聽故事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分與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2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一起去探索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2-3 </w:t>
            </w:r>
            <w:r>
              <w:rPr>
                <w:rFonts w:ascii="華康中黑體;Arial Unicode MS" w:hAnsi="華康中黑體;Arial Unicode MS" w:cs="標楷體" w:eastAsia="華康中黑體;Arial Unicode MS"/>
                <w:color w:val="FF0000"/>
                <w:sz w:val="20"/>
                <w:szCs w:val="20"/>
              </w:rPr>
              <w:t>校園裡最喜歡的地方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五個好幫手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好好愛我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2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整理高手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七、龜兔賽跑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4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八、拔蘿蔔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鬥陣聽故事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分與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3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聽到好多聲音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身體總動員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請你跟我這樣做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2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整理高手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八、拔蘿蔔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4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九、動物狂歡會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三、老師真歡喜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3"/>
              <w:spacing w:lineRule="atLeast" w:line="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方盒、圓罐、球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3-1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聽到好多聲音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3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敲敲搖搖唱一唱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身體碰碰樂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大家一起玩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九、動物狂歡會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4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三、老師真歡喜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方盒、圓罐、球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3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敲敲搖搖唱一唱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6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影子特攻隊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大家一起玩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十、快跑球球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三、老師真歡喜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數到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0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4-1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和風捉迷藏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一天的開始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小行動大健康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安全的方法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統整活動三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總複習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一、拍拍手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四、寫字佮畫圖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數到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0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4-1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和風捉迷藏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吃飯的時候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安全的方法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一、拍拍手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二、吹泡泡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四、寫字佮畫圖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數到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0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4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風來幫忙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飯後好習慣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禮貌劇場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二、吹泡泡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三、找一找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四、寫字佮畫圖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分類整理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5-1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泡泡在哪裡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5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一起吹泡泡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5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天天排便好健康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禮貌劇場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三、找一找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四、跳房子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color w:val="FF000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鬥陣聽故事二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分類整理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5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一起吹泡泡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6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好好愛身體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2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FF0000"/>
                <w:sz w:val="20"/>
                <w:szCs w:val="20"/>
              </w:rPr>
              <w:t>心情分享站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四、跳房子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統整活動一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鬥陣聽故事二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</w:rPr>
              <w:t>(1)</w:t>
            </w:r>
          </w:p>
          <w:p>
            <w:pPr>
              <w:pStyle w:val="3"/>
              <w:spacing w:lineRule="atLeast" w:line="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8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加和減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5-3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吹泡泡比賽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7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天天都健康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4-2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FF0000"/>
                <w:sz w:val="20"/>
                <w:szCs w:val="20"/>
              </w:rPr>
              <w:t>心情分享站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（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五、門開了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、貓咪愛洗面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】</w:t>
            </w:r>
          </w:p>
          <w:p>
            <w:pPr>
              <w:pStyle w:val="2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8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加和減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5-4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創意泡泡秀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抓一把風來玩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我長大了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六、我們的家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、貓咪愛洗面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】</w:t>
            </w:r>
          </w:p>
          <w:p>
            <w:pPr>
              <w:pStyle w:val="2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8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加和減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6-1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準備過新年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風車繞圈轉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1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我長大了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七、爬  山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、貓咪愛洗面</w:t>
            </w:r>
            <w:r>
              <w:rPr>
                <w:rFonts w:eastAsia="華康中黑體;Arial Unicode MS" w:ascii="華康中黑體;Arial Unicode MS" w:hAnsi="華康中黑體;Arial Unicode MS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】</w:t>
            </w:r>
          </w:p>
          <w:p>
            <w:pPr>
              <w:pStyle w:val="2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9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幾點鐘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6-2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團圓年夜飯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風和草對話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我學會了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0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八、新　年（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鬥陣聽故事三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rFonts w:cs="新細明體;PMingLiU"/>
                <w:color w:val="FF0000"/>
              </w:rPr>
              <w:t>性別平等教育】</w:t>
            </w:r>
          </w:p>
          <w:p>
            <w:pPr>
              <w:pStyle w:val="2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9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幾點鐘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 xml:space="preserve">6-3 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  <w:szCs w:val="20"/>
              </w:rPr>
              <w:t>快樂新年到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  <w:t>(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4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冬季新風情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5-2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  <w:szCs w:val="20"/>
              </w:rPr>
              <w:t>我學會了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  <w:szCs w:val="20"/>
              </w:rPr>
              <w:t>統整活動二（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  <w:szCs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鬥陣聽故事三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rFonts w:cs="新細明體;PMingLiU"/>
                <w:color w:val="FF0000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總複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FF0000"/>
                <w:sz w:val="20"/>
                <w:szCs w:val="20"/>
              </w:rPr>
              <w:t xml:space="preserve">6-3 </w:t>
            </w:r>
            <w:r>
              <w:rPr>
                <w:rFonts w:ascii="華康中黑體;Arial Unicode MS" w:hAnsi="華康中黑體;Arial Unicode MS" w:cs="標楷體" w:eastAsia="華康中黑體;Arial Unicode MS"/>
                <w:color w:val="FF0000"/>
                <w:sz w:val="20"/>
                <w:szCs w:val="20"/>
              </w:rPr>
              <w:t>快樂新年到</w:t>
            </w:r>
            <w:r>
              <w:rPr>
                <w:rFonts w:eastAsia="華康中黑體;Arial Unicode MS" w:cs="標楷體" w:ascii="華康中黑體;Arial Unicode MS" w:hAnsi="華康中黑體;Arial Unicode MS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總複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總複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6">
    <w:name w:val="誘答說明"/>
    <w:basedOn w:val="Style15"/>
    <w:qFormat/>
    <w:pPr/>
    <w:rPr>
      <w:color w:val="FF0000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5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3:00Z</dcterms:created>
  <dc:creator>K950601</dc:creator>
  <dc:description/>
  <cp:keywords/>
  <dc:language>en-US</dc:language>
  <cp:lastModifiedBy>user</cp:lastModifiedBy>
  <dcterms:modified xsi:type="dcterms:W3CDTF">2014-10-19T02:53:00Z</dcterms:modified>
  <cp:revision>3</cp:revision>
  <dc:subject/>
  <dc:title>康軒各領域課程教學進度總表</dc:title>
</cp:coreProperties>
</file>