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6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</w:rPr>
        <w:t>雲林縣元長鄕新生國小 台灣母語日 推動小組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  <w:bdr w:val="single" w:sz="8" w:space="0" w:color="000000"/>
        </w:rPr>
        <w:t> 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462"/>
        <w:gridCol w:w="2892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負責人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召集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計劃與審核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ㄧ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審核工作計劃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學期初及學期末定期召開推行小組會議，各有關人員工作協調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志明校長</w:t>
            </w:r>
          </w:p>
        </w:tc>
      </w:tr>
      <w:tr>
        <w:trPr>
          <w:trHeight w:val="2505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副召集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決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推動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ㄧ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負責母語日實施計畫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的擬定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負責母語日成果發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相關處室、人員聯繫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理鄉土支援教師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甄試。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洪佩伶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副召集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決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推動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經費上的補助核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詹淑欽</w:t>
            </w:r>
          </w:p>
        </w:tc>
      </w:tr>
      <w:tr>
        <w:trPr>
          <w:trHeight w:val="87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  <w:p>
            <w:pPr>
              <w:pStyle w:val="Normal"/>
              <w:widowControl/>
              <w:ind w:first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推動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ㄧ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理各項學藝競賽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一句俗諺語訂         定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走廊母語學習情境佈置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「台灣母語日」推動小組定期會議紀錄。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組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謝明倫</w:t>
            </w:r>
          </w:p>
        </w:tc>
      </w:tr>
      <w:tr>
        <w:trPr>
          <w:trHeight w:val="930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推動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成立鄉土圖書、視聽媒體專櫃。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圖書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如珍</w:t>
            </w:r>
          </w:p>
        </w:tc>
      </w:tr>
      <w:tr>
        <w:trPr>
          <w:trHeight w:val="75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建置母語教學網站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訊組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鄭詠耀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推動及教學、諮詢服務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鄉土課程支援老師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內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位教師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計畫擬定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計畫擬定及課程內容的協商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各學年主任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育代表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恒輝退休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代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茂新家長會長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3:00Z</dcterms:created>
  <dc:creator>owner</dc:creator>
  <dc:description/>
  <cp:keywords/>
  <dc:language>en-US</dc:language>
  <cp:lastModifiedBy>user</cp:lastModifiedBy>
  <cp:lastPrinted>2013-10-24T17:21:00Z</cp:lastPrinted>
  <dcterms:modified xsi:type="dcterms:W3CDTF">2014-10-18T12:39:00Z</dcterms:modified>
  <cp:revision>5</cp:revision>
  <dc:subject/>
  <dc:title>雲林縣元長鄕新生國小 台灣母語日 推動小組 </dc:title>
</cp:coreProperties>
</file>