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雲林縣國小新生國小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學年度母語日推行小組會議紀錄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    期：</w:t>
      </w:r>
      <w:r>
        <w:rPr>
          <w:rFonts w:eastAsia="標楷體" w:cs="標楷體" w:ascii="標楷體" w:hAnsi="標楷體"/>
          <w:sz w:val="28"/>
          <w:szCs w:val="28"/>
        </w:rPr>
        <w:t xml:space="preserve">103.9.16 </w:t>
      </w:r>
      <w:r>
        <w:rPr>
          <w:rFonts w:ascii="標楷體" w:hAnsi="標楷體" w:cs="標楷體" w:eastAsia="標楷體"/>
          <w:sz w:val="28"/>
          <w:szCs w:val="28"/>
        </w:rPr>
        <w:t>週二上午</w:t>
      </w:r>
      <w:r>
        <w:rPr>
          <w:rFonts w:eastAsia="標楷體" w:cs="標楷體" w:ascii="標楷體" w:hAnsi="標楷體"/>
          <w:sz w:val="28"/>
          <w:szCs w:val="28"/>
        </w:rPr>
        <w:t>7:4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點：辦公室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持 人：校長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如簽到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紀    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洪佩伶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   主席致詞：       　　</w:t>
      </w:r>
    </w:p>
    <w:p>
      <w:pPr>
        <w:pStyle w:val="Normal"/>
        <w:spacing w:lineRule="exact" w:line="600"/>
        <w:ind w:left="140" w:hanging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本校今天召開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學年度母語日推行小組會議，請各位老師對這學期在推行台灣母語日有什麼需要改進之處，請提出分享討論。  </w:t>
      </w:r>
    </w:p>
    <w:p>
      <w:pPr>
        <w:pStyle w:val="Normal"/>
        <w:spacing w:lineRule="exact" w:line="600"/>
        <w:ind w:left="980" w:hanging="9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七、   討論事項：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雙週每週三母語指導學生台灣俗諺，透過鄉土語言更能瞭解鄉土文化，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有興趣的學生也都能朗朗上口，應持續推行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內舉辦的相關活動，應將活動照片及資料收集整理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有相當多適合的教材，老師可自行搜尋俾利於提供資訊給有興趣的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學生，課堂或課餘時間也都能進行查閱或自學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學生的家長大多數使用閩南語，學童聽懂但卻不常使用，在學校請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老師多宣導和提示，希望學生能自然的開口說台語與家人溝通。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母語日推動需要全體師生共同努力，大家集思廣益，有好的看法請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提出希望我們的母語日能推動得更順利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宣導活動時，例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虎科大的哥哥姐姐到校宣導使用國台雙語進行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效果很不錯，讓活動進行很有意義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1276" w:right="1274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36:00Z</dcterms:created>
  <dc:creator>user</dc:creator>
  <dc:description/>
  <cp:keywords/>
  <dc:language>en-US</dc:language>
  <cp:lastModifiedBy>user</cp:lastModifiedBy>
  <cp:lastPrinted>2008-05-28T11:48:00Z</cp:lastPrinted>
  <dcterms:modified xsi:type="dcterms:W3CDTF">2014-10-18T12:25:00Z</dcterms:modified>
  <cp:revision>15</cp:revision>
  <dc:subject/>
  <dc:title>範本檔</dc:title>
</cp:coreProperties>
</file>