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</w:rPr>
        <w:t>1-3-1</w:t>
      </w:r>
      <w:r>
        <w:rPr>
          <w:color w:val="FF0000"/>
          <w:sz w:val="32"/>
          <w:szCs w:val="32"/>
        </w:rPr>
        <w:t>台灣母語日推動小組成員具代表性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sz w:val="32"/>
          <w:szCs w:val="32"/>
        </w:rPr>
        <w:t>雲林縣元長鄕新生國小台灣母語日推動小組</w:t>
      </w:r>
    </w:p>
    <w:tbl>
      <w:tblPr>
        <w:tblW w:w="5000" w:type="pct"/>
        <w:jc w:val="left"/>
        <w:tblInd w:w="-1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82"/>
        <w:gridCol w:w="994"/>
        <w:gridCol w:w="1820"/>
        <w:gridCol w:w="2711"/>
        <w:gridCol w:w="1699"/>
      </w:tblGrid>
      <w:tr>
        <w:trPr>
          <w:trHeight w:val="62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職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稱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姓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名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工作項目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/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職  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             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  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掌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備 </w:t>
            </w:r>
            <w:r>
              <w:rPr>
                <w:rFonts w:ascii="Georgia" w:hAnsi="Georgia" w:cs="Georgia" w:eastAsia="Georgia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註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召集人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蔡百昌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督導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督導母語日教育計畫之執行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校長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副召集人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詹淑欽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活動規畫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襄助指揮、策劃本委員會之事宜。</w:t>
            </w:r>
          </w:p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執行教學融入之課程、配合辦理各項廣播、表演、闖關活動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/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教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導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副召集人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許錦桂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活動規畫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經費籌措與核銷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/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總務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>
          <w:trHeight w:val="1035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執行秘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詹淑欽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策畫與執行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策畫母語日教育計畫、執行教學融入之課程、辦理各項教學相關藝能競賽活動。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教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導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主任</w:t>
            </w:r>
          </w:p>
        </w:tc>
      </w:tr>
      <w:tr>
        <w:trPr>
          <w:trHeight w:val="2475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母語教學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廖秋治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教學者</w:t>
            </w:r>
          </w:p>
          <w:p>
            <w:pPr>
              <w:pStyle w:val="Normal"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每班一節課與</w:t>
            </w:r>
          </w:p>
          <w:p>
            <w:pPr>
              <w:pStyle w:val="Normal"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單週週一台灣母語日教學</w:t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60"/>
              <w:rPr/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實際教學依各年級課程進度實施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善用教材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教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電子白板</w:t>
            </w: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本土語言</w:t>
            </w:r>
          </w:p>
          <w:p>
            <w:pPr>
              <w:pStyle w:val="Normal"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支援人員</w:t>
            </w:r>
          </w:p>
        </w:tc>
      </w:tr>
      <w:tr>
        <w:trPr>
          <w:trHeight w:val="180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家長會長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陳坤豪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  <w:t>母語教學諮詢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360"/>
              <w:rPr>
                <w:rFonts w:ascii="Georgia" w:hAnsi="Georgia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Georgia" w:hAnsi="Georgia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6:00Z</dcterms:created>
  <dc:creator>owner</dc:creator>
  <dc:description/>
  <cp:keywords/>
  <dc:language>en-US</dc:language>
  <cp:lastModifiedBy>owner</cp:lastModifiedBy>
  <dcterms:modified xsi:type="dcterms:W3CDTF">2012-09-20T07:56:00Z</dcterms:modified>
  <cp:revision>2</cp:revision>
  <dc:subject/>
  <dc:title>1-3-1台灣母語日推動小組成員具代表性</dc:title>
</cp:coreProperties>
</file>