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-2-1</w:t>
      </w:r>
      <w:r>
        <w:rPr>
          <w:color w:val="FF0000"/>
          <w:sz w:val="32"/>
          <w:szCs w:val="32"/>
        </w:rPr>
        <w:t>台灣母語日推動小組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雲林縣元長鄕新生國小台灣母語日推動小組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82"/>
        <w:gridCol w:w="994"/>
        <w:gridCol w:w="1820"/>
        <w:gridCol w:w="2711"/>
        <w:gridCol w:w="1699"/>
      </w:tblGrid>
      <w:tr>
        <w:trPr>
          <w:trHeight w:val="62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職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稱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工作項目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職 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備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註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蔡百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督導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督導母語日教育計畫之執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副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詹淑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活動規畫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襄助指揮、策劃本委員會之事宜。</w:t>
            </w:r>
          </w:p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執行教學融入之課程、配合辦理各項廣播、表演、闖關活動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導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副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許錦桂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活動規畫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經費籌措與核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總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103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執行秘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詹淑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策畫與執行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策畫母語日教育計畫、執行教學融入之課程、辦理各項教學相關藝能競賽活動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導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776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母語教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廖秋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學者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每班一節課與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單週週一台灣母語日教學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實際教學依各年級課程進度實施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善用教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電子白板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本土語言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支援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ep">
    <w:name w:val="sep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36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4:00Z</dcterms:created>
  <dc:creator>owner</dc:creator>
  <dc:description/>
  <cp:keywords/>
  <dc:language>en-US</dc:language>
  <cp:lastModifiedBy>owner</cp:lastModifiedBy>
  <dcterms:modified xsi:type="dcterms:W3CDTF">2012-09-20T07:40:00Z</dcterms:modified>
  <cp:revision>1</cp:revision>
  <dc:subject/>
  <dc:title>1-2-1台灣母語日推動小組</dc:title>
</cp:coreProperties>
</file>