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縣元長鄉新生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「台灣母語日」活動實施計畫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實施依據：教育部</w:t>
      </w:r>
      <w:r>
        <w:rPr>
          <w:rFonts w:eastAsia="標楷體" w:cs="新細明體;PMingLiU" w:ascii="標楷體" w:hAnsi="標楷體"/>
          <w:color w:val="000000"/>
          <w:kern w:val="0"/>
        </w:rPr>
        <w:t>95.6.21</w:t>
      </w:r>
      <w:r>
        <w:rPr>
          <w:rFonts w:ascii="標楷體" w:hAnsi="標楷體" w:cs="新細明體;PMingLiU" w:eastAsia="標楷體"/>
          <w:color w:val="000000"/>
          <w:kern w:val="0"/>
        </w:rPr>
        <w:t>台語字第</w:t>
      </w:r>
      <w:r>
        <w:rPr>
          <w:rFonts w:eastAsia="標楷體" w:cs="新細明體;PMingLiU" w:ascii="標楷體" w:hAnsi="標楷體"/>
          <w:color w:val="000000"/>
          <w:kern w:val="0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</w:rPr>
        <w:t>號令發佈之「高級中等以下學校及幼稚園推動台灣母語日活動實施要點」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實施目的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落實學校之課程目標及精神，鼓勵學生學習、運用各種台灣母語，增進各族群間之了</w:t>
      </w:r>
    </w:p>
    <w:p>
      <w:pPr>
        <w:pStyle w:val="Normal"/>
        <w:widowControl/>
        <w:spacing w:lineRule="atLeast" w:line="370" w:before="280" w:after="280"/>
        <w:ind w:left="72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解、尊重、包容及欣賞，營造台灣母語之優質環境。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校依據課程綱要，並融合九年一貫各領域課程，落實以臺灣為主體之本土化教學，讓學生能在學校母語日活動中做學習，建立愛護鄉土、關懷社會與自然之人本情懷。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透過母語日活動，讓學生於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對象：本校教職員及學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策略：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行政運作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成立「台灣母語日」推動小組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結合各領域任課教師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建置母語學習平台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結合有母語認證之家長進行教學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活動規劃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訂定每週一為本校「台灣母語日」，於每週一進行鄉土語言教學課程，並且在週一進行之學生自治會中推行母語，讓學生能在週一學習母語並且有可以練習的機會，也讓母語更生活化。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情境營造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情境布置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將不同語言的諺語或基本對話製作成壁報，張貼在學校佈告欄。並且在公共場所，張貼不同母語表示方式。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晨間活動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晨間時間或課間活動播放母語童謠或念謠，並且讓學生於熟練後，鼓勵學生在週一學生自治會中表演練習成果。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鄉土課程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鄉土課程依照學生意願選擇學習之母語，並且鼓勵教師及學生在課堂中盡量使用母語對話，讓母語學習能達到更好的效果。或者播放母語影片，讓學生從影片中學習對話用語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相關活動說明：</w:t>
      </w:r>
    </w:p>
    <w:p>
      <w:pPr>
        <w:pStyle w:val="Normal"/>
        <w:widowControl/>
        <w:spacing w:lineRule="atLeast" w:line="480"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單週的週一由廖秋治老師主持，透過生動化遊戲化的方式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歌謠、猜迷語、繞口令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等方式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學生喜愛母語珍惜當地母語文化。</w:t>
      </w:r>
    </w:p>
    <w:p>
      <w:pPr>
        <w:pStyle w:val="Normal"/>
        <w:widowControl/>
        <w:spacing w:lineRule="atLeast" w:line="4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預期成效：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由母語日的推廣，讓學生體認母語之美，並透過一系列的活動設計，鼓勵孩子多說、多聽，逐漸引導孩子主動說母語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5:00Z</dcterms:created>
  <dc:creator>owner</dc:creator>
  <dc:description/>
  <cp:keywords/>
  <dc:language>en-US</dc:language>
  <cp:lastModifiedBy>owner</cp:lastModifiedBy>
  <dcterms:modified xsi:type="dcterms:W3CDTF">2012-09-20T06:14:00Z</dcterms:modified>
  <cp:revision>1</cp:revision>
  <dc:subject/>
  <dc:title>雲林縣元長鄉新生國小100學年度推動「台灣母語日」活動實施計畫</dc:title>
</cp:coreProperties>
</file>