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541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相傳有一天，保生大帝正在山中採藥的時候，發現一隻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吃了人的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老虎，把骨頭鯁在咽喉出不來，也進不去，痛苦極了，保生大帝馬上就醫治他，把骨頭取了出來，從那天起，那隻老虎便寸步不離的跟著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吳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，讓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吳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騎著他，走遍五湖四海，行醫救人。</w:t>
      </w:r>
    </w:p>
    <w:p>
      <w:pPr>
        <w:pStyle w:val="Web"/>
        <w:ind w:firstLine="54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此外，還有一次，一隻害了眼疾的龍，化身做人，前來請求保生大帝為他治病，但是保生大帝一見到他馬上就告訴他說：「你不要來這一套了，馬上服下這帖藥，你的龍目馬上就會好了。」龍聽到了大吃一驚，立刻服下了那帖藥，化龍昇天飛去了。這虎跟龍的故事，就是民間傳說中醫術高超的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吳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，能「醫虎喉，點龍眼」的由來。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從此以後，龍和虎變成了保生大帝的座騎，每當保生大帝出巡便會有龍陣、虎陣在前為其開路。</w:t>
      </w:r>
    </w:p>
    <w:p>
      <w:pPr>
        <w:pStyle w:val="Web"/>
        <w:ind w:firstLine="54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傳說左營地區曾發生一場瘟疫，死了很多人，居民在求助無門、束手無策的情形之下，祈求慈濟宮的保生大帝大發慈悲，救救受苦受難的老百姓。於是保生大帝便指示信眾以拱辰井的水煮甕菜把（空心菜），喝下菜湯即可治癒，居民依其指示果然治好了瘟疫。從此每到中元普渡時，其中的一樣供品便是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甕菜把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，成為左營區特有的習俗。</w:t>
      </w:r>
    </w:p>
    <w:p>
      <w:pPr>
        <w:pStyle w:val="TextBody"/>
        <w:spacing w:lineRule="atLeast" w:line="0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  <w:t>傳說保生大帝和媽祖升天之後，天上諸神才發現兩人都尚未結婚，因此他們就有意將兩人配成對，但是後來媽祖不知為何厭惡婚姻，於是便取消了和保生大帝的婚約。</w:t>
      </w:r>
    </w:p>
    <w:p>
      <w:pPr>
        <w:pStyle w:val="TextBody"/>
        <w:spacing w:lineRule="atLeast" w:line="0"/>
        <w:ind w:firstLine="540"/>
        <w:rPr/>
      </w:pPr>
      <w:r>
        <w:rPr/>
        <w:t xml:space="preserve">  </w:t>
      </w:r>
      <w:r>
        <w:rPr>
          <w:rFonts w:ascii="Times New Roman" w:hAnsi="Times New Roman"/>
        </w:rPr>
        <w:t>保生大帝一氣之下，便在媽祖生日</w:t>
      </w:r>
      <w:r>
        <w:rPr/>
        <w:t>~3</w:t>
      </w:r>
      <w:r>
        <w:rPr>
          <w:rFonts w:ascii="Times New Roman" w:hAnsi="Times New Roman"/>
        </w:rPr>
        <w:t>月</w:t>
      </w:r>
      <w:r>
        <w:rPr/>
        <w:t>23</w:t>
      </w:r>
      <w:r>
        <w:rPr>
          <w:rFonts w:ascii="Times New Roman" w:hAnsi="Times New Roman"/>
        </w:rPr>
        <w:t>日當天降下了一場大雨，洗去了媽祖臉上的脂粉，媽祖當然也不甘示弱，於是就在隔年</w:t>
      </w:r>
      <w:r>
        <w:rPr/>
        <w:t>3</w:t>
      </w:r>
      <w:r>
        <w:rPr>
          <w:rFonts w:ascii="Times New Roman" w:hAnsi="Times New Roman"/>
        </w:rPr>
        <w:t>月</w:t>
      </w:r>
      <w:r>
        <w:rPr/>
        <w:t>15</w:t>
      </w:r>
      <w:r>
        <w:rPr>
          <w:rFonts w:ascii="Times New Roman" w:hAnsi="Times New Roman"/>
        </w:rPr>
        <w:t>日保生大帝生日當天，用自己的神通刮起了大風，吹掉了保生大帝的官帽和龍袍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54:00Z</dcterms:created>
  <dc:creator>user</dc:creator>
  <dc:description/>
  <dc:language>en-US</dc:language>
  <cp:lastModifiedBy>user</cp:lastModifiedBy>
  <dcterms:modified xsi:type="dcterms:W3CDTF">2007-02-07T02:28:00Z</dcterms:modified>
  <cp:revision>2</cp:revision>
  <dc:subject/>
  <dc:title>相傳有一天，保生大帝正在山中採藥的時候，發現一隻吃了人的老虎，把骨頭鯁在咽喉出不來，也進不去，痛苦極了，保生大帝馬上就醫治他，把骨頭取了出來，從那天起，那隻老虎便寸步不離的跟著吳本，讓吳本騎著他，走遍五湖四海，行醫救人</dc:title>
</cp:coreProperties>
</file>