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萬巒國小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/>
        <w:t>年環境教育各班級實施成果申報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96"/>
        <w:gridCol w:w="1080"/>
        <w:gridCol w:w="4140"/>
        <w:gridCol w:w="3960"/>
        <w:gridCol w:w="1584"/>
      </w:tblGrid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描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海洋生物的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對我們的重要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核三廠展示館了解電的來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海生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對海中生物的重要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力的得來不易，生活中要省電，不要隨意浪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核能發電的原理，及核廢料的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海洋生物的習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保護海洋，及減少海洋污染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海洋生物的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對我們的重要性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核三廠展示館了解電的來源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海生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對海中生物的重要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力的得來不易，生活中要省電，不要隨意浪費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核能發電的原理，及核廢料的影響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海洋生物的習性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保護海洋，及減少海洋污染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海洋生物的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對我們的重要性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核三廠展示館了解電的來源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海生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對海中生物的重要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力的得來不易，生活中要省電，不要隨意浪費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核能發電的原理，及核廢料的影響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海洋生物的習性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保護海洋，及減少海洋污染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08" w:leader="none"/>
          <w:tab w:val="left" w:pos="3168" w:leader="none"/>
          <w:tab w:val="left" w:pos="4428" w:leader="none"/>
          <w:tab w:val="left" w:pos="5508" w:leader="none"/>
          <w:tab w:val="left" w:pos="9648" w:leader="none"/>
          <w:tab w:val="left" w:pos="13608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008" w:leader="none"/>
          <w:tab w:val="left" w:pos="3168" w:leader="none"/>
          <w:tab w:val="left" w:pos="4428" w:leader="none"/>
          <w:tab w:val="left" w:pos="5508" w:leader="none"/>
          <w:tab w:val="left" w:pos="9648" w:leader="none"/>
          <w:tab w:val="left" w:pos="13608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8" w:leader="none"/>
          <w:tab w:val="left" w:pos="3168" w:leader="none"/>
          <w:tab w:val="left" w:pos="4428" w:leader="none"/>
          <w:tab w:val="left" w:pos="5508" w:leader="none"/>
          <w:tab w:val="left" w:pos="9648" w:leader="none"/>
          <w:tab w:val="left" w:pos="13608" w:leader="none"/>
        </w:tabs>
        <w:spacing w:lineRule="atLeast" w:line="0"/>
        <w:rPr/>
      </w:pPr>
      <w:r>
        <w:rPr/>
        <w:tab/>
        <w:tab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96"/>
        <w:gridCol w:w="1080"/>
        <w:gridCol w:w="4140"/>
        <w:gridCol w:w="3960"/>
        <w:gridCol w:w="1584"/>
      </w:tblGrid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描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海洋生物的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對我們的重要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核三廠展示館了解電的來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海生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對海中生物的重要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力的得來不易，生活中要省電，不要隨意浪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核能發電的原理，及核廢料的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海洋生物的習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保護海洋，及減少海洋污染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海洋生物的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電對我們的重要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核三廠展示館了解電的來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海生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海洋對海中生物的重要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電力的得來不易，生活中要省電，不要隨意浪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核能發電的原理，及核廢料的影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海洋生物的習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保護海洋，及減少海洋污染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世界地形介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月世界的地形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月世界現場參觀及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的多變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的惡地地形不適合草木生長的原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了解土壤不可流失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演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圖上環境的演變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住家附近環境的演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境的演變是自然還是人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為破壞的嚴重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不可能勝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世界地形介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月世界的地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月世界現場參觀及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的多變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的惡地地形不適合草木生長的原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了解土壤不可流失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演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圖上環境的演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住家附近環境的演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境的演變是自然還是人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為破壞的嚴重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不可能勝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96"/>
        <w:gridCol w:w="1080"/>
        <w:gridCol w:w="4140"/>
        <w:gridCol w:w="3960"/>
        <w:gridCol w:w="1584"/>
      </w:tblGrid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描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世界地形介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月世界的地形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月世界現場參觀及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的多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的惡地地形不適合草木生長的原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了解土壤不可流失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空氣污染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空氣污染的來源及影響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降低空氣污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空氣污染的來源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空氣污染對身體的不適及影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為降低空氣污染如何從生活中做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世界地形介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介紹月世界的地形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月世界現場參觀及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的多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的惡地地形不適合草木生長的原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了解土壤不可流失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空氣污染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空氣污染的來源及影響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降低空氣污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空氣污染的來源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空氣污染對身體的不適及影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為降低空氣污染如何從生活中做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世界地形介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月世界的地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月世界現場參觀及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的多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的惡地地形不適合草木生長的原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了解土壤不可流失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蟲危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A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農業對環境及人體的影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殺蟲劑所帶來的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舉出使用殺蟲劑的替代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減低殺蟲劑殘留的方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96"/>
        <w:gridCol w:w="1080"/>
        <w:gridCol w:w="4140"/>
        <w:gridCol w:w="3960"/>
        <w:gridCol w:w="1584"/>
      </w:tblGrid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描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世界地形介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月世界的地形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月世界現場參觀及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的多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的惡地地形不適合草木生長的原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了解土壤不可流失的重要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蟲危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農業對環境及人體的影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殺蟲劑所帶來的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舉出使用殺蟲劑的替代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減低殺蟲劑殘留的方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6:00Z</dcterms:created>
  <dc:creator>TestUser</dc:creator>
  <dc:description/>
  <cp:keywords/>
  <dc:language>en-US</dc:language>
  <cp:lastModifiedBy>Water</cp:lastModifiedBy>
  <dcterms:modified xsi:type="dcterms:W3CDTF">2012-12-20T07:35:00Z</dcterms:modified>
  <cp:revision>46</cp:revision>
  <dc:subject/>
  <dc:title>萬巒國小100年環境教育各班級實施成果申報表</dc:title>
</cp:coreProperties>
</file>