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87947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color w:val="0000FF"/>
          <w:kern w:val="0"/>
          <w:sz w:val="48"/>
          <w:szCs w:val="48"/>
          <w:bdr w:val="single" w:sz="4" w:space="0" w:color="000000"/>
        </w:rPr>
        <w:t>屏東縣萬巒國小</w:t>
      </w:r>
      <w:r>
        <w:rPr>
          <w:rFonts w:cs="標楷體" w:eastAsia="標楷體"/>
          <w:b/>
          <w:color w:val="0000FF"/>
          <w:kern w:val="0"/>
          <w:sz w:val="48"/>
          <w:szCs w:val="48"/>
          <w:bdr w:val="single" w:sz="4" w:space="0" w:color="000000"/>
        </w:rPr>
        <w:t>環境教育</w:t>
      </w:r>
      <w:r>
        <w:rPr>
          <w:rFonts w:cs="標楷體" w:eastAsia="標楷體"/>
          <w:b/>
          <w:color w:val="0000FF"/>
          <w:kern w:val="0"/>
          <w:sz w:val="48"/>
          <w:szCs w:val="48"/>
          <w:bdr w:val="single" w:sz="4" w:space="0" w:color="000000"/>
        </w:rPr>
        <w:t>實施計劃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914400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288" w:before="280" w:after="280"/>
        <w:ind w:left="570" w:hanging="57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napToGrid w:val="false"/>
        <w:spacing w:lineRule="auto" w:line="288" w:before="280" w:after="280"/>
        <w:ind w:firstLine="27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</w:rPr>
        <w:t>1000017353</w:t>
      </w:r>
      <w:r>
        <w:rPr>
          <w:rFonts w:ascii="標楷體" w:hAnsi="標楷體" w:cs="新細明體;PMingLiU" w:eastAsia="標楷體"/>
          <w:color w:val="000000"/>
          <w:kern w:val="0"/>
        </w:rPr>
        <w:t>號辦理。</w:t>
      </w:r>
    </w:p>
    <w:p>
      <w:pPr>
        <w:pStyle w:val="Normal"/>
        <w:widowControl/>
        <w:snapToGrid w:val="false"/>
        <w:spacing w:lineRule="auto" w:line="288" w:before="280" w:after="280"/>
        <w:ind w:firstLine="27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行政院環保署中程施政計畫</w:t>
      </w:r>
    </w:p>
    <w:p>
      <w:pPr>
        <w:pStyle w:val="Normal"/>
        <w:widowControl/>
        <w:snapToGrid w:val="false"/>
        <w:spacing w:lineRule="auto" w:line="288" w:before="280" w:after="280"/>
        <w:ind w:firstLine="27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本校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校務發展計畫。</w:t>
      </w:r>
    </w:p>
    <w:p>
      <w:pPr>
        <w:pStyle w:val="Normal"/>
        <w:widowControl/>
        <w:snapToGrid w:val="false"/>
        <w:spacing w:lineRule="auto" w:line="288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napToGrid w:val="false"/>
        <w:spacing w:lineRule="auto" w:line="288" w:before="280" w:after="280"/>
        <w:ind w:firstLine="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環境教育推展小組，推展環境教育。</w:t>
      </w:r>
    </w:p>
    <w:p>
      <w:pPr>
        <w:pStyle w:val="Normal"/>
        <w:widowControl/>
        <w:snapToGrid w:val="false"/>
        <w:spacing w:lineRule="auto" w:line="288" w:before="280" w:after="280"/>
        <w:ind w:firstLine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推動學校環保教育，加強綠化美化與環境衛生，維護校園環境品質。</w:t>
      </w:r>
    </w:p>
    <w:p>
      <w:pPr>
        <w:pStyle w:val="Normal"/>
        <w:widowControl/>
        <w:snapToGrid w:val="false"/>
        <w:spacing w:lineRule="auto" w:line="288" w:before="280" w:after="280"/>
        <w:ind w:left="1108" w:hanging="97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透過教育過程提供師生、社區居民獲得保護及改善環境所須知之知識、態度、技能及價值觀。 </w:t>
      </w:r>
    </w:p>
    <w:p>
      <w:pPr>
        <w:pStyle w:val="Normal"/>
        <w:widowControl/>
        <w:snapToGrid w:val="false"/>
        <w:spacing w:lineRule="auto" w:line="288" w:before="280" w:after="28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學生愛護環境、欣賞自然的情操，及珍惜資源、節約能源、惜福愛物的生活習慣 。</w:t>
      </w:r>
    </w:p>
    <w:p>
      <w:pPr>
        <w:pStyle w:val="Normal"/>
        <w:widowControl/>
        <w:snapToGrid w:val="false"/>
        <w:spacing w:lineRule="auto" w:line="288" w:before="280" w:after="28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五）貫徹全校師生垃圾分類與資源回收，以確實執行環境保護之措施，全體師生實施環保回收工作。</w:t>
      </w:r>
    </w:p>
    <w:p>
      <w:pPr>
        <w:pStyle w:val="Normal"/>
        <w:widowControl/>
        <w:spacing w:lineRule="auto" w:line="288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願景：</w:t>
      </w:r>
      <w:r>
        <w:rPr>
          <w:rFonts w:cs="標楷體" w:eastAsia="標楷體"/>
          <w:bCs/>
          <w:color w:val="000000"/>
        </w:rPr>
        <w:t>藍天綠地、青山淨水、健康永續</w:t>
      </w:r>
    </w:p>
    <w:p>
      <w:pPr>
        <w:pStyle w:val="Normal"/>
        <w:widowControl/>
        <w:spacing w:lineRule="auto" w:line="288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原則：</w:t>
      </w:r>
    </w:p>
    <w:p>
      <w:pPr>
        <w:pStyle w:val="Normal"/>
        <w:widowControl/>
        <w:snapToGrid w:val="false"/>
        <w:spacing w:lineRule="auto" w:line="288" w:before="280" w:after="280"/>
        <w:ind w:firstLine="55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整體性原則：以學校全體師生為對象，人人參與。</w:t>
      </w:r>
    </w:p>
    <w:p>
      <w:pPr>
        <w:pStyle w:val="Normal"/>
        <w:widowControl/>
        <w:snapToGrid w:val="false"/>
        <w:spacing w:lineRule="auto" w:line="288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生活化原則：教導學生日常生活之環境知識。</w:t>
      </w:r>
    </w:p>
    <w:p>
      <w:pPr>
        <w:pStyle w:val="Normal"/>
        <w:widowControl/>
        <w:snapToGrid w:val="false"/>
        <w:spacing w:lineRule="auto" w:line="288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社區化原則：結合社區資源，共同合作辦理。</w:t>
      </w:r>
    </w:p>
    <w:p>
      <w:pPr>
        <w:pStyle w:val="Normal"/>
        <w:widowControl/>
        <w:snapToGrid w:val="false"/>
        <w:spacing w:lineRule="auto" w:line="288" w:before="280" w:after="280"/>
        <w:ind w:firstLine="55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續性原則：全方位，永續性推展環教工作。　 </w:t>
      </w:r>
    </w:p>
    <w:p>
      <w:pPr>
        <w:pStyle w:val="Normal"/>
        <w:widowControl/>
        <w:snapToGrid w:val="false"/>
        <w:spacing w:lineRule="auto" w:line="288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對象：</w:t>
      </w:r>
    </w:p>
    <w:p>
      <w:pPr>
        <w:pStyle w:val="Normal"/>
        <w:widowControl/>
        <w:snapToGrid w:val="false"/>
        <w:spacing w:lineRule="auto" w:line="288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校全體師生（基本成員）</w:t>
      </w:r>
    </w:p>
    <w:p>
      <w:pPr>
        <w:pStyle w:val="Normal"/>
        <w:widowControl/>
        <w:snapToGrid w:val="false"/>
        <w:spacing w:lineRule="auto" w:line="288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生家長（教育夥伴）</w:t>
      </w:r>
    </w:p>
    <w:p>
      <w:pPr>
        <w:pStyle w:val="Normal"/>
        <w:widowControl/>
        <w:snapToGrid w:val="false"/>
        <w:spacing w:lineRule="auto" w:line="288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社區民眾（長期目標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bookmarkStart w:id="0" w:name="5"/>
      <w:bookmarkStart w:id="1" w:name="3"/>
      <w:bookmarkEnd w:id="0"/>
      <w:bookmarkEnd w:id="1"/>
      <w:r>
        <w:rPr>
          <w:rFonts w:ascii="標楷體" w:hAnsi="標楷體" w:cs="新細明體;PMingLiU" w:eastAsia="標楷體"/>
          <w:color w:val="000000"/>
          <w:kern w:val="0"/>
        </w:rPr>
        <w:t>五、實施項目與工作要點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430"/>
        <w:gridCol w:w="1242"/>
        <w:gridCol w:w="1294"/>
      </w:tblGrid>
      <w:tr>
        <w:trPr>
          <w:tblHeader w:val="true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項目</w:t>
            </w:r>
          </w:p>
        </w:tc>
        <w:tc>
          <w:tcPr>
            <w:tcW w:w="443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要點</w:t>
            </w:r>
          </w:p>
        </w:tc>
        <w:tc>
          <w:tcPr>
            <w:tcW w:w="124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9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272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推動環保組織工作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「環境教育推展小組」，負責環保工作的 規劃與推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環境教育實施計畫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兼顧國際議題與在地關懷）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加強環境教育宣導及教學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各項集會宣導環境教育觀念，指導實際做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環境教育教材內容融入各相關學科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闢「環境教育專欄」，展示環保海報，宣導資料或活動照片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冬通訊特闢環保專欄，介紹環保新知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一次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班親會，向學生家長及社區民眾宣導環保觀念、知識與做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一次</w:t>
            </w:r>
          </w:p>
        </w:tc>
      </w:tr>
      <w:tr>
        <w:trPr/>
        <w:tc>
          <w:tcPr>
            <w:tcW w:w="272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配合主體編寫環境教育教材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、剪貼有關環境教育資料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>
          <w:trHeight w:val="650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寫環境教育輔助教材，融入各科教學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詳見各年段課程計畫：兼顧水資源環保、外來種認識與宣導、節能減碳與永續校園等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</w:tc>
      </w:tr>
      <w:tr>
        <w:trPr/>
        <w:tc>
          <w:tcPr>
            <w:tcW w:w="272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加強校園綠化美化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栽植本土性植物，定期綠美化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各班認養花木，並加以照顧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校園植物，編列校園植物分布圖，將資訊公佈在學校網頁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闢菜園，種植適合農作物，推廣有機蔬菜健康觀念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休憩設施，營造人性化空間，使校園環境整潔清爽，溫馨舒暢，美而精緻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加強環境衛生，維護師生健康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除水溝、瓶罐積水、噴灑殺蟲劑、撲滅病媒蚊、防範「登革熱」、去除威脅性的外來種動植物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善學校安全衛生之飲水設備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全面禁煙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口腔衛生，做好餐後潔牙，每週進行含氟漱口水活動一次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規律運動與減重活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/>
        <w:tc>
          <w:tcPr>
            <w:tcW w:w="272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推動垃圾分類、垃圾減量、資源回收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做好垃圾分類、資源回收工作，每週由環保小天使整理後，由回收公司收回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實施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使用不鏽鋼餐盒、廚餘回收、飲用白開水…，達成垃圾減量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秘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272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推動</w:t>
            </w:r>
            <w:r>
              <w:rPr>
                <w:rFonts w:eastAsia="標楷體"/>
                <w:bCs/>
                <w:kern w:val="0"/>
              </w:rPr>
              <w:t>二手制服、教科書籍、學用品回收再利用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或畢業生二手制服回收，由保健室收執，提供貧困家庭或學生緊急事件需更換衣物時使用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性實施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藝能科使用回收教科書再利用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實施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「失物招領」處，鼓勵學生珍惜資源，並將舊課桌椅整理成家長等候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72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推動校園環境規劃及保護工作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生態校園及設計學習步道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各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科教學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定時、定點打掃校園環境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好垃圾分類、減量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節約能源，養成節儉美德，愛惜公物，節約用水、用電。指導正確節約用水、用電方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「輕聲細語、緩步慢行」運動，減少噪音，尊重他人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>
          <w:trHeight w:val="637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使用低汙染產品，做好綠色消費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配合「環境教育主題」舉辦各項活動</w:t>
            </w:r>
          </w:p>
        </w:tc>
        <w:tc>
          <w:tcPr>
            <w:tcW w:w="44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有關單位所舉辦之環境教育活動。</w:t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防治公害、美化環境為主題辦理整潔月、綠化月、環境教育週活動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「環保藝文活動」之著色比賽、作文、書法、繪圖競賽活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「認識校園花木」活動，鼓勵小朋友接近自然，愛護花木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跳蚤市場活動，培養兒童「愛物惜福」的習慣與精神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年一次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辦理環境教育研究及參觀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本校環境教育實施計畫，成立環境教育研究小組，策劃環境教育工作之推展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本校環境教育學校本位研習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派老師參加校外環保教育研習工作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、結合社教機構或社區推動環教育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社區人士合作，做資源回收工作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行政院環保署專款補助設備添購，做好廢棄物回收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鄉公所推廣「垃圾不落地」等相關環保政策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2" w:hanging="2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家長會、校友會資源協助規劃維護校園設施</w:t>
            </w:r>
          </w:p>
        </w:tc>
        <w:tc>
          <w:tcPr>
            <w:tcW w:w="1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2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經費來源：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一）從學校辦公費中提撥。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二）向縣府或民間單位爭取經費補助。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計劃敬陳 校長核准後，提交校務會議通過後實施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李幸育                 教導主任：鍾秀鳳                    校長：林顯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總務主任：陳建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51:00Z</dcterms:created>
  <dc:creator>user</dc:creator>
  <dc:description/>
  <cp:keywords/>
  <dc:language>en-US</dc:language>
  <cp:lastModifiedBy>user</cp:lastModifiedBy>
  <dcterms:modified xsi:type="dcterms:W3CDTF">2012-10-13T00:53:00Z</dcterms:modified>
  <cp:revision>4</cp:revision>
  <dc:subject/>
  <dc:title>屏東縣萬巒國小環境教育輔導小組工作執掌表</dc:title>
</cp:coreProperties>
</file>