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3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度志工大會會議記錄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 19:3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：二樓大辦公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內容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將於今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幫志工申請新北市志工服務銀心獎章，並在榮譽卡到期前按時各別申請新的榮譽卡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志工銀行已創立，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志工服務時數也已登錄，請志工們自行前往查詢及兌換時數，志工時數可捐贈給需要的民眾或兌換各項服務（如身份證拍照、研習資格、長期照顧…等）詳情請查照新北市志工銀行資訊系統網。登入方法帳號密碼為個人身份證字號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錄請各組校正後儘速繳回學校，以發行正式版本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志工隊經濟擷拮，下年度將不加入新北市三重區學校志工協會，並請學校去函通知退出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生態研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補助款已申請核發，將儘速處理後續招標工作，屆時請志工們踴躍參與活動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護志工嚴重缺人，各路口是否排班站崗，請學務處組長斟酌處理。並請多多宣導加入導護志工行列，並可依個人方便的時間排班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志工有執行業務問題請先找各組組長，請組長通報副隊長（校外導護歸游碧貝副隊長，校內陳靜文副隊長）再與隊長針對單一窗口找學校行政組長洽詢解決或請輔導主任協商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間有疑問請先洽詢各組組長，若組長仍然無法解決再報告副隊長、隊長最後才是學校各單位。請勿散播不實的謠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647815" cy="9159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5:00Z</dcterms:created>
  <dc:creator>Sony</dc:creator>
  <dc:description/>
  <cp:keywords/>
  <dc:language>en-US</dc:language>
  <cp:lastModifiedBy>Sony</cp:lastModifiedBy>
  <dcterms:modified xsi:type="dcterms:W3CDTF">2014-04-10T09:29:00Z</dcterms:modified>
  <cp:revision>3</cp:revision>
  <dc:subject/>
  <dc:title/>
</cp:coreProperties>
</file>