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光興國小新加入志工基礎訓練說明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需完成志工「基礎訓練」及「特殊訓練」才能核發「志願服務手冊」，</w:t>
      </w:r>
      <w:r>
        <w:rPr>
          <w:rFonts w:ascii="標楷體" w:hAnsi="標楷體" w:cs="標楷體" w:eastAsia="標楷體"/>
          <w:b/>
          <w:sz w:val="32"/>
          <w:szCs w:val="32"/>
        </w:rPr>
        <w:t>有「志願服務手冊」才能登錄「服務時數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目前仍有部分志工尚未完成志工「基礎訓練」及「特殊訓練」，請儘速完成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附訓練證書向教育局申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志工「基礎訓練」可利用每年志工協會主辦的訓練單位參加受訓，取得證書；或上網「台北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大」研習受訓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台北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大」網址：</w:t>
      </w:r>
      <w:r>
        <w:rPr>
          <w:rFonts w:eastAsia="標楷體" w:cs="標楷體" w:ascii="標楷體" w:hAnsi="標楷體"/>
          <w:sz w:val="32"/>
          <w:szCs w:val="32"/>
        </w:rPr>
        <w:t>https://elearning.taipei.gov.tw/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志工「特殊訓練」請相關業務組長辦理，「交通導護」志工需至少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以上，「其他」志工則需至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以上即可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要製頒訓練證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光興國小志工「台北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大」基礎訓練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登入「台北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大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7960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申請加入會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畫面會自動轉至「台北市網路市民」網站入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451860" cy="287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點選「加入申請會員」後，先點同意內容，再填寫好個人資料，從設定好的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啟用帳號，就可以完成註冊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076065" cy="235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帳號啟用成功後，就可以重新登入上網「台北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大」研習受訓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</w:rPr>
        <w:t>「台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大」網址：</w:t>
      </w:r>
      <w:r>
        <w:rPr>
          <w:rFonts w:eastAsia="標楷體" w:cs="標楷體" w:ascii="標楷體" w:hAnsi="標楷體"/>
        </w:rPr>
        <w:t>https://elearning.taipei.gov.tw/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851275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進入「台北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大」後輸入「志工基礎」搜尋，就可以找到「志工基礎教育訓練」課程。點選報名就可以開始上課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04030" cy="254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開始上課後，要記得休息或結束上要點右上角的記錄時間鍵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65625" cy="270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完成志工「基礎訓練」及「特殊訓練」後，請記得找組長檢視證明，將資料送交輔導處施主任向新北市教育局申請才能核發「志願服務手冊」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若有其他問題，也可聯絡光興國小輔導處施主任。</w:t>
      </w:r>
    </w:p>
    <w:p>
      <w:pPr>
        <w:pStyle w:val="Normal"/>
        <w:spacing w:lineRule="atLeast" w:line="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輔導處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975-5352#524</w:t>
      </w:r>
      <w:r>
        <w:rPr>
          <w:rFonts w:ascii="標楷體" w:hAnsi="標楷體" w:cs="標楷體"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49:00Z</dcterms:created>
  <dc:creator>輔導主任</dc:creator>
  <dc:description/>
  <dc:language>en-US</dc:language>
  <cp:lastModifiedBy>輔導主任</cp:lastModifiedBy>
  <cp:lastPrinted>2012-12-17T10:29:00Z</cp:lastPrinted>
  <dcterms:modified xsi:type="dcterms:W3CDTF">2012-12-17T02:52:00Z</dcterms:modified>
  <cp:revision>3</cp:revision>
  <dc:subject/>
  <dc:title/>
</cp:coreProperties>
</file>