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桃園市桃園區會稽國民小學</w:t>
      </w:r>
      <w:r>
        <w:rPr>
          <w:rFonts w:eastAsia="細明體;MingLiU" w:cs="細明體;MingLiU" w:ascii="細明體;MingLiU" w:hAnsi="細明體;MingLiU"/>
        </w:rPr>
        <w:t>110</w:t>
      </w:r>
      <w:r>
        <w:rPr>
          <w:rFonts w:ascii="細明體;MingLiU" w:hAnsi="細明體;MingLiU" w:cs="細明體;MingLiU" w:eastAsia="細明體;MingLiU"/>
        </w:rPr>
        <w:t>學年度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 xml:space="preserve">學期  二  年級 國語 領域教學計畫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計畫撰寫：二年級教學群                             教師： 二年級教學群                                      使用版本：康軒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516"/>
        <w:gridCol w:w="709"/>
        <w:gridCol w:w="1134"/>
        <w:gridCol w:w="1701"/>
        <w:gridCol w:w="2693"/>
        <w:gridCol w:w="425"/>
        <w:gridCol w:w="709"/>
        <w:gridCol w:w="283"/>
        <w:gridCol w:w="709"/>
        <w:gridCol w:w="709"/>
        <w:gridCol w:w="283"/>
      </w:tblGrid>
      <w:tr>
        <w:trPr>
          <w:trHeight w:val="6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週次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/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起迄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單元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表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核心素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重大議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重大議題或校內主題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課 新學年新希望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語文自學能力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會用「注音符號查字法」查字典，養成查字典的好習慣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使用「部首查字法」查出國字的讀音和意思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注聆聽電子教科書的故事，並回答問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本課的生字詞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I-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I-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查字典的方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學習聆聽不同的媒材，說出聆聽的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I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說出所聽聞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涯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1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bCs/>
                <w:i/>
                <w:i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kern w:val="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課 新學年新希望／第二課 一起做早餐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辨識「位、拉」字形的異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「為」不同的字音與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方式練習短語「聞著淡淡的書香」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、接寫的技巧，用「要……還要……」表達自己有哪些新計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根據課文發揮創意，說出語意完整又具有聯想力的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b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寫出語意完整的句子、主題明確的段 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流利的說出語意完整的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00"/>
              <w:ind w:left="22" w:right="46" w:hanging="0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涯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性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二課 一起做早餐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圓」的本義和語境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的標點符號頓號，並學會運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語句接寫成複句的技巧，用「……看起來……」表達自的生活或活動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語句接寫成複句的技巧，用「……看起來……」表達自的生活或活動經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b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仿寫、接寫等技巧寫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性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三課 走過小巷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圖文觀察，回答與課文相關問題，理解課文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語文焦點三「認識詞語」內容，分辨並說出「疊字副詞＋動作」的短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5 1,5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語詞的認念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b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對物或自然的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三課 走過小巷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觀察「屋、室、到」字形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本課的生字詞語，歸納「女」偏旁生字的形、音、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朗讀提示，體會課文中疊詞連讀的節奏感，用正確的速率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、接寫的技巧，用「……正在……」表達自己的生活或活動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辨逗號和頓號的不同，並正確的運用在句子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b-I-5 1,500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語詞的認念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b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對物或自然的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修改文句的錯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誤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3</w:t>
              <w:br/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課 運動會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課文說出語意完整的句子，分享自己參與運動會的相關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觀察生字字形，並記錄生字在生活情境中的構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本課的生字詞語，歸納「青」偏旁生字的形、音、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朗讀提示，體會詩歌的節奏感，用正確的速率朗讀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b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1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圖像、故事結構等策略，協助文本的理解與內容重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課 運動會／第五課 水上木偶戲</w:t>
            </w: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原住民族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、接寫的技巧，用「……不過……」表達自己的生活或活動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注聆聽同學的發言，也提出自己的想法，並能尊重同學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課文說出語意完整的句子，分享自己「觀看木偶戲」的相關經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b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簡單的基本句型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6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原住民族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原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課 水上木偶戲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原住民族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了解「池、地」字形的異同，並辨識多音字「假」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語文焦點五「認識詞語」內容，練習用適當的動詞來描述短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練習將一件事情按照發生的順序，用完整的句子說出經過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、接寫的技巧，用「一邊……一邊……」表達自己的生活或活動經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簡單的基本句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仿寫、接寫等技巧寫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5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原住民族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原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2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課 小鎮的柿餅節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注聆聽教師提問，針對提問回答問題，並能尊重同學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有諧音的祝福語，知道如何對他人表達關心之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觀察生字字形，並記錄生字在生活情境中的構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本課的生字詞語，認識「竹」部首的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a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順敘法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Ca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各類文本中與日常生活相關的文化內涵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注音讀物，學習閱讀，享受閱讀樂趣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課 小鎮的柿餅節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課文句子的因果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、接寫的技巧，用「除了……也……」表達自己的生活或活動經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a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順敘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Ca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各類文本中與日常生活相關的文化內涵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讀懂與學習階段相符的文本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閱讀及觀察，積累寫作材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22"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七課 國王的新衣裳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朗讀提示，體會課文中詩歌明快的節奏感，用正確的速率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提問，回答課文大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本課的生字詞語，歸納「衣」偏旁生字的形、音、義。</w:t>
            </w:r>
          </w:p>
          <w:p>
            <w:pPr>
              <w:pStyle w:val="Normal"/>
              <w:tabs>
                <w:tab w:val="clear" w:pos="480"/>
                <w:tab w:val="center" w:pos="964" w:leader="none"/>
              </w:tabs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圖片的訊息，並根據觀察，說出自己預測的故事內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適切的速率正確地朗讀文本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仿寫、接寫等技巧寫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22"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 w:before="0" w:after="0"/>
              <w:ind w:left="22"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生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七課 國王的新衣裳／第八課 「聰明」的小熊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注聆聽電子教科書的故事，抓取故事要點，重述故事大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、接寫的技巧，用「明明……怎麼……」表達自己的生活或活動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故事內容，用對話或動作，演出課文的故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熟悉本課的生字詞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部首的輔助，學習使用正確的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適切的速率正確地朗讀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22"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 w:before="0" w:after="0"/>
              <w:ind w:left="22"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生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生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6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八課 「聰明」的小熊／第九課 大象有多重？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作者在文章中所要傳達的訊息與看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、接寫的技巧，用「為了……」表達自己的生活或活動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修改文句中使用不當的詞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說出語意完整的句子，分享自己「解決問題」的相關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本課的生字詞語，運用部件、部首的輔助，辨識「部、陪」字形的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修改文句的錯誤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22"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4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涯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第九課 大象有多重？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文句內容，在句子有人名、地名或國名時使用專名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、接寫的技巧，用「……竟然……」、「首先……接著……然後……最後……」，表達自己的生活或活動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「結果、問題、解決」的故事結構，說出完整的故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心聆聽同學的發言，並掌握故事重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 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簡單的基本句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寫出語意完整的句子、主題明確的段落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仿寫、接寫等技巧寫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22"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4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涯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十課 我愛冬天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冬天聯想到的事物，並說明原因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發揮創意，記錄「冬天會躲藏在哪裡」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本課的生字詞語，了解「冫」和「氵」偏旁生字的形、音、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表達想法，記錄訊息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適切的速率正確地朗讀文本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22"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十課 我愛冬天／第十一課 遠方來的黑皮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朗讀提示，體會課文中疊詞連讀的節奏感，用正確的速率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情境，練習口述包含「啊！」的句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注聆聽提問，針對內容提出自己的想法，並能尊重同學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發音正確，流利的讀出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簡易的記敘、抒情及應用文本的特徵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寫出語意完整的句子、主題明確的段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I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22"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十一課 遠方來的黑皮／第十二課 新年快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本課的生字詞語，歸納「糸」偏旁生字的形、音、義，並念出「處」在不同情境下正確的讀音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反義詞「寒冷／溫暖」、「歡樂／難過」的意思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依照事情發生的順序（開始→經過→結果），描述過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仔細觀察動物的外表和動作，說出動物的特色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說出一個自己經歷過的特別活動和感想，並專注聆聽同學的報告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理解「相」的不同讀法、字義與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本課的生字詞語，藉由國字部件編成字謎，輔助字形的記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b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簡單的基本句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篇章的大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b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字筆畫及部件的空間結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e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在人際溝通方面，以書信、卡片等慣用語彙及書寫格式為主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認識常用國字至少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,000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字，使用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700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閱讀及觀察，積累寫作材料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養成專心聆聽的習慣，尊重對方的發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22"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(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十二課 新年快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本課的生字詞語，藉由國字部件編成字謎，輔助字形的記憶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、接寫的技巧，用「雖然……但是……」表達自己的生活或活動經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b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字筆畫及部件的空間結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e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在人際溝通方面，以書信、卡片等慣用語彙及書寫格式為主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部件、部首或簡單造字原理，輔助識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22"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十二課 新年快樂／我最喜歡上學了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並學會使用刪節號的用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書信的格式，並練習寫一封信給親友。</w:t>
            </w:r>
          </w:p>
          <w:p>
            <w:pPr>
              <w:pStyle w:val="Normal"/>
              <w:tabs>
                <w:tab w:val="clear" w:pos="480"/>
                <w:tab w:val="right" w:pos="1872" w:leader="none"/>
              </w:tabs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注意聆聽教師的提問，針對主題與細節主動分享觀察到的訊息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推論策略，並清楚表達自己的看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b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字筆畫及部件的空間結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e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在人際溝通方面，以書信、卡片等慣用語彙及書寫格式為主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a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順敘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寫出語意完整的句子、主題明確的段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我最喜歡上學了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養成專心聆聽的習慣， 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讀懂與學習階段相符的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簡單的預測、推論等策略，找出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句子和段落明示的因果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關係，理解文本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最喜歡上學了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注意聆聽故事，理解故事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畫出想像圖，並與他人分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享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a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順敘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圖像、故事結構等策略，協助文本的理解與內容重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最喜歡上學了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注意聆聽故事，理解故事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畫出想像圖，並與他人分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a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順敘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簡單的預測、推論等策略，找出句子和段落明示的因果關係，理解文本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閱讀素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特殊需求學生之能力指標參照各階段基本學力指標，採加深、加廣、加速、簡化、減量、分解、替代與重整方式進行學習內容的調整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桃園市桃園區會稽國民小學</w:t>
      </w:r>
      <w:r>
        <w:rPr>
          <w:rFonts w:eastAsia="細明體;MingLiU" w:cs="細明體;MingLiU" w:ascii="細明體;MingLiU" w:hAnsi="細明體;MingLiU"/>
        </w:rPr>
        <w:t>110</w:t>
      </w:r>
      <w:r>
        <w:rPr>
          <w:rFonts w:ascii="細明體;MingLiU" w:hAnsi="細明體;MingLiU" w:cs="細明體;MingLiU" w:eastAsia="細明體;MingLiU"/>
        </w:rPr>
        <w:t>學年度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 xml:space="preserve">學期 二 年級 國語 領域教學計畫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計畫撰寫：二年級教學群                           任課教師： 二年級教學群                                    使用版本：康軒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516"/>
        <w:gridCol w:w="709"/>
        <w:gridCol w:w="1134"/>
        <w:gridCol w:w="1701"/>
        <w:gridCol w:w="2693"/>
        <w:gridCol w:w="425"/>
        <w:gridCol w:w="709"/>
        <w:gridCol w:w="283"/>
        <w:gridCol w:w="709"/>
        <w:gridCol w:w="709"/>
        <w:gridCol w:w="283"/>
      </w:tblGrid>
      <w:tr>
        <w:trPr>
          <w:trHeight w:val="6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週次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/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起迄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單元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表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核心素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重大議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重大議題或校內主題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春天的顏色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聆聽不同媒材播放故事，理解故事內容，並回答問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聽懂提問，以完整的語意回答問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認識本課生字，並能看字念音，進而認識更多詞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部首統整生字，學習使用正確的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exact" w:line="200"/>
              <w:ind w:left="14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學習聆聽不同的媒材，說出聆聽的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表達想法，記錄訊息。</w:t>
            </w:r>
          </w:p>
          <w:p>
            <w:pPr>
              <w:pStyle w:val="Normal"/>
              <w:spacing w:lineRule="exact" w:line="200"/>
              <w:ind w:left="14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部件、部首或簡單造字原理，輔助識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-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ind w:left="22" w:right="46" w:hanging="0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>
                <w:rFonts w:ascii="細明體;MingLiU" w:hAnsi="細明體;MingLiU" w:eastAsia="細明體;MingLiU" w:cs="細明體;MingLiU"/>
                <w:bCs/>
                <w:i/>
                <w:i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春天的顏色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聆聽不同媒材播放故事，理解故事內容，並回答問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聽懂提問，以完整的語意回答問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認識本課生字，並能看字念音，進而認識更多詞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部首統整生字，學習使用正確的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學習聆聽不同的媒材，說出聆聽的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表達想法，記錄訊息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部件、部首或簡單造字原理，輔助識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春天的顏色／第二課  花衣裳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體會課文所要傳達的訊息與觀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仿寫課文的句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正確聆聽句子，並將聽到的內容記錄下來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仔細觀察插圖，以完整的語意說明為誰做什麼事的情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簡單的基本句型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-I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 w:before="0" w:after="0"/>
              <w:ind w:left="22"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2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花衣裳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學習生活中常用字的形音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句子的語境判斷詞語的意義，正確使用同音字「候」、「後」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連結課文、插圖，認識因果句「因為……所以……」的使用方式，從句子中推論出訊息的因果關係，理解課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藉由觀察插圖和說話練習，以語意完整的句子描述分工合作的情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簡單的基本句型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閱讀及觀察，積累寫作材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還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彩色王國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注聆聽教師提問，並尊重同學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課文，說出語意完整的句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觀察分辨「此／比」、「名／各」的字形，並學習在生活中的運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「由文推詞義」策略，從上下文了解詞義，並學習數字四字詞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作者在文章中所要傳達的訊息與看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文本中的重要訊息與觀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彩色王國／第四課  爸爸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「……被……」和「……把……」的句型，表達自己的生活或活動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觀察，找出事物的獨特點，並記錄下來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注聆聽習作的聆聽故事，針對故事提出想法，並能尊重同學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故事說出語意完整的句子，分享「家人的特長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閱讀及觀察，積累寫作材料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留意的說出語意完整的話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爸爸／第五課  我的家人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觀察生字的形音義，並思考在生活情境中的運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本課的生字詞語，歸納「日、目」偏旁字的形音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朗讀提示美讀課文，體會課文中疊詞連讀的節奏感，用正確的速率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、接寫的技巧，用「當……的時候……」表達自己的生活或活動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心聆聽同學的發表，並給予檢視回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說出自己長大後工作的模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b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簡單的基本句型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然段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適切的速率正確的朗讀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4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涯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我的家人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本課的生字詞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辨識部首「口」和「囗」，理解部首的含義，並能查出同部首的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並運用指示代名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將課文各分段內容進行分析，完成表格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方式練習短語，描述人物裝扮、動作、場景和給人的感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b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簡單的基本句型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然段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認識常用國字至少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,000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寫出語意完整的句子、主題明確的段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5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涯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我的家人／第六課  感恩留言板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，用「不管……都……」寫出完整的句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用心觀察、理解課文插圖，以完整的語意說出向他人表達的謝意，並尊重同學的發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多音字「教」的用法，並造詞運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b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字部首的表義（分類）功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簡單的基本句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然段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涯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9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  感恩留言板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課文說出語意完整的句子，分享自己接受他人幫助，和表達感恩的相關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推論的閱讀策略，找出文句中的提示與線索，察覺出課文中人物的感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留言的格式，練習書寫留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課文內容，修改文句的錯誤，寫出正確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篇章的大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寫出語意完整的句子、主題明確的段落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修改文句的錯誤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  月光河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注聆聽課本、習作的聆聽故事，複述故事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語意完整的話回答提問，試說大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加強認識生字的形音義，寫出正確的國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能學習聆聽不同的媒材，說出聆聽的內容。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  月光河／第八課  黃狗生蛋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相同的「昔」字部件，透過部件統整生字，學習正確的字及造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朗讀提示，體會課文中人物的心情，用適當的語氣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「一定」、「可能」詞語的用法，並正確運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、接寫的技巧，用「除了……都……」表達自己的生活或活動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適當的表情與肢體語言，演出故事人物的個性特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注聆聽同學描繪人物動作、表情與對話，推斷人物的個性特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a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順敘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部件、部首或簡單造字原理，輔助識字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適切的速率正確地朗讀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寫出語意完整的句子、主題明確的段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修改文句的錯誤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與他人交談時，能適當的提問、合宜的回答，並分享想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46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right="-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生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課  黃狗生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讀出文本的意涵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本課的生字詞語，知道「信」的不同意思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從文本中找出描述人物動作、表情或對話的詞語，推斷人物的個性特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、接寫的技巧，用「如果……就……」表達自己的生活或活動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知道文句正確的排列順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a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順敘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注音讀物，學習閱讀，享受閱讀樂趣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識常用國字至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修改文句的錯誤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生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課  神筆馬良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注聆聽同學發表的內容，能尊重同學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延伸課文學習，發表自己擁有神筆會怎麼運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熟悉本課的生字詞語，觀察「銀、跟」和「島、鳥」的字形，並記錄在生活情境中的構詞與造句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仿寫、接寫的技巧，用「……不然……」表達自己的生活或活動經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寫出語意完整的句子、主題明確的段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業評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課  神筆馬良／第十課  知識探險家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夾注號、連接號的用法，並正確使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「遠、中、近」的不同距離，描述所觀察的事物，寫出語意完整、主題明確的句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注聆聽同學發言，用適當的語調讀出詩歌節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正確的發音、完整語意的句子，分享自己的志願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在課本上標注自己的心得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聲調及其正確的標註方式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寫出語意完整的句子、主題明確的段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注音讀物，學習閱讀，享受閱讀樂趣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涯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課  知識探險家／第十一課  小讀者樂園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細明體;MingLiU" w:cs="新細明體;P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有「寺」部件的字，奠定大量識字的基礎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應用「總分結構」圖像組織，幫助理解課文結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應用重複的句式，以「我的志願」為主題，寫出一段話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注聆聽同學發言，聽出重點，並尊重同學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踴躍發言，用正確的發音發表自己的看法，語速要流暢，表達的語意要完整清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聲調及其正確的標註方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e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在生活應用方面，如自我介紹、日記的格式與寫作方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認識圖書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室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的功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寫出語意完整的句子、主題明確的段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與他人交談時，能適當的提問、合宜的回答，並分享想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涯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4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課  小讀者樂園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閱讀書籍，將自己的感受以注音符號拼音記錄下來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本課的生字詞語，認識「三疊字」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書名號的用法，並正確使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「……真像……」連接自己的生活經驗，練習造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聲調及其正確的標註方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e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在生活應用方面，如自我介紹、日記的格式與寫作方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注音讀物，學習閱讀，享受閱讀樂趣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因應需求，感受寫字的溝通功能與樂趣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簡易的記敘、抒情及應用文本的特徵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認識圖書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室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的功能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喜愛閱讀 ，並樂於與他人分享，閱讀心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課  小讀者樂園／第十二課  巨人山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多元文化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應用日記的應用文形式，記錄生活中發生的事情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注聆聽同學分享閱讀好書的心得，且邊聽邊思考，並在適當的時間提出問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注音符號的輔助，閱讀課外讀物，並有條理且合宜的向同學分享想法，回答同學的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聲調及其正確的標註方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e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在生活應用方面，如自我介紹、日記的格式與寫作方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寫出語意完整的句子、主題明確的段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注音讀物，學習閱讀，享受閱讀樂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1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2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課  巨人山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細明體;MingLiU" w:cs="新細明體;P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生活中常用字的形音義，並利用句子情境，判讀字的意義和讀音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連結課文、插圖，從句子和段落中推論出訊息的因果關係，理解詞語在課文中的涵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觀察與聯想，運用仿寫的技巧，寫下人物的外形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-I-1 1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常用國字至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,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，使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喜愛閱讀，並樂於與他人分享閱讀心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閱讀及觀察，積累寫作材料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寫出語意完整的句子、主題明確的段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江奶奶的雜貨店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細明體;MingLiU" w:cs="新細明體;P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注意聆聽教師的提問，針對主題與細節主動分享觀察到的訊息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前預測，幫助理解課文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推論策略，理解詞語意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a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順敘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發音流利的說出語意完整的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7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江奶奶的雜貨店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細明體;MingLiU" w:cs="新細明體;P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2" w:leader="none"/>
              </w:tabs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注意聆聽故事，理解故事內容，說出故事重點。</w:t>
            </w:r>
          </w:p>
          <w:p>
            <w:pPr>
              <w:pStyle w:val="Normal"/>
              <w:tabs>
                <w:tab w:val="clear" w:pos="480"/>
                <w:tab w:val="right" w:pos="1872" w:leader="none"/>
              </w:tabs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從文本中找出重要訊息，理解故事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根據教師提供的要點，認識故事結構，並討論相關內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a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c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Ad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Ba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順敘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讀懂與學習階段相符的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 w:before="0" w:after="0"/>
              <w:ind w:left="14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I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簡單的預測、推論等策略，找出句子和段落明示的因果關係，理解文本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E-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特殊需求學生之能力指標參照各階段基本學力指標，採加深、加廣、加速、簡化、減量、分解、替代與重整方式進行學習內容的調整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color w:val="FF0000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color w:val="FF0000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28"/>
        <w:b w:val="false"/>
        <w:szCs w:val="28"/>
        <w:rFonts w:ascii="標楷體" w:hAnsi="標楷體" w:eastAsia="標楷體"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1497"/>
        </w:tabs>
        <w:ind w:left="1714" w:hanging="864"/>
      </w:pPr>
      <w:rPr>
        <w:sz w:val="24"/>
        <w:szCs w:val="24"/>
      </w:rPr>
    </w:lvl>
    <w:lvl w:ilvl="3">
      <w:start w:val="1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活動設計(大標18#)"/>
    <w:basedOn w:val="Heading4"/>
    <w:qFormat/>
    <w:pPr>
      <w:overflowPunct w:val="false"/>
      <w:spacing w:lineRule="exact" w:line="400" w:before="335" w:after="503"/>
      <w:jc w:val="center"/>
    </w:pPr>
    <w:rPr>
      <w:rFonts w:eastAsia="華康中圓體"/>
      <w:szCs w:val="20"/>
      <w:shd w:fill="FFFFFF" w:val="clear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4123">
    <w:name w:val="4.【教學目標】內文字（1.2.3.）"/>
    <w:basedOn w:val="Style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user</dc:creator>
  <dc:description/>
  <cp:keywords/>
  <dc:language>en-US</dc:language>
  <cp:lastModifiedBy>玫瑰</cp:lastModifiedBy>
  <dcterms:modified xsi:type="dcterms:W3CDTF">2021-06-18T07:46:00Z</dcterms:modified>
  <cp:revision>16</cp:revision>
  <dc:subject/>
  <dc:title>桃園縣會稽國民小學95學年度第1學期     年級      領域教學計劃 (附件三)   (低)</dc:title>
</cp:coreProperties>
</file>