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桃園市桃園區會稽國民小學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學期    二年級    生活領域教學計畫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計畫撰寫：二年級教學團隊                                   任課教師：二年級教學團隊                            使用版本：翰林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709"/>
        <w:gridCol w:w="1276"/>
        <w:gridCol w:w="1701"/>
        <w:gridCol w:w="2835"/>
        <w:gridCol w:w="567"/>
        <w:gridCol w:w="850"/>
        <w:gridCol w:w="284"/>
        <w:gridCol w:w="425"/>
        <w:gridCol w:w="567"/>
        <w:gridCol w:w="283"/>
      </w:tblGrid>
      <w:tr>
        <w:trPr>
          <w:trHeight w:val="6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週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起迄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元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核心素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或校內主題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有光的地方就會有影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記錄找到的影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太陽與影子的位置是相反的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人的影子形狀是會改變的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歸結出影子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如何安全的投入遊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踩影子遊戲的祕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蒐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/>
                <w:b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知道不同的物體有不同的影子形狀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運用雙手做出不同形狀的影子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以手影做出兩個以上的動物形狀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與同學合作，利用身體做出不同造型的影子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演唱歌曲〈影子好朋友〉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搭配歌曲表演影子造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5 </w:t>
            </w:r>
            <w:r>
              <w:rPr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1 </w:t>
            </w:r>
            <w:r>
              <w:rPr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1 </w:t>
            </w:r>
            <w:r>
              <w:rPr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2 </w:t>
            </w:r>
            <w:r>
              <w:rPr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4 </w:t>
            </w:r>
            <w:r>
              <w:rPr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1 </w:t>
            </w:r>
            <w:r>
              <w:rPr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2 </w:t>
            </w:r>
            <w:r>
              <w:rPr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3 </w:t>
            </w:r>
            <w:r>
              <w:rPr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3 </w:t>
            </w:r>
            <w:r>
              <w:rPr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1 </w:t>
            </w:r>
            <w:r>
              <w:rPr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2 </w:t>
            </w:r>
            <w:r>
              <w:rPr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自我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角色扮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肢體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8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kern w:val="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知道演出前如何布置教室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與同學共同合作討論製作的細項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藉由不同的方式，改變影子的造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動手創作影子戲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5 </w:t>
            </w:r>
            <w:r>
              <w:rPr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1 </w:t>
            </w:r>
            <w:r>
              <w:rPr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4 </w:t>
            </w:r>
            <w:r>
              <w:rPr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5 </w:t>
            </w:r>
            <w:r>
              <w:rPr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3 </w:t>
            </w:r>
            <w:r>
              <w:rPr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1 </w:t>
            </w:r>
            <w:r>
              <w:rPr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2 </w:t>
            </w:r>
            <w:r>
              <w:rPr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3 </w:t>
            </w:r>
            <w:r>
              <w:rPr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I-1 </w:t>
            </w:r>
            <w:r>
              <w:rPr>
                <w:color w:val="00000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I-4 </w:t>
            </w:r>
            <w:r>
              <w:rPr>
                <w:color w:val="00000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1 </w:t>
            </w:r>
            <w:r>
              <w:rPr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3 </w:t>
            </w:r>
            <w:r>
              <w:rPr>
                <w:color w:val="000000"/>
                <w:sz w:val="16"/>
                <w:szCs w:val="16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5 </w:t>
            </w:r>
            <w:r>
              <w:rPr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簡易舞臺</w:t>
            </w: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同儕互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自我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紙筆測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8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</w:t>
            </w:r>
            <w:r>
              <w:rPr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奇妙的影子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能欣賞不同的影子造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共同合作投影出不同的影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經由影子造型戲表演前的準備與討論活動，學習小組合作技巧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分工合作將創意影子編成一個小故事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樂於和同學一起合作進行表演創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專心觀賞別人的表演，並給予別人讚美和鼓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5 </w:t>
            </w:r>
            <w:r>
              <w:rPr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1 </w:t>
            </w:r>
            <w:r>
              <w:rPr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4 </w:t>
            </w:r>
            <w:r>
              <w:rPr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5 </w:t>
            </w:r>
            <w:r>
              <w:rPr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3 </w:t>
            </w:r>
            <w:r>
              <w:rPr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1 </w:t>
            </w:r>
            <w:r>
              <w:rPr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2 </w:t>
            </w:r>
            <w:r>
              <w:rPr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3 </w:t>
            </w:r>
            <w:r>
              <w:rPr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I-1 </w:t>
            </w:r>
            <w:r>
              <w:rPr>
                <w:color w:val="00000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I-4 </w:t>
            </w:r>
            <w:r>
              <w:rPr>
                <w:color w:val="00000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1 </w:t>
            </w:r>
            <w:r>
              <w:rPr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3 </w:t>
            </w:r>
            <w:r>
              <w:rPr>
                <w:color w:val="000000"/>
                <w:sz w:val="16"/>
                <w:szCs w:val="16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5 </w:t>
            </w:r>
            <w:r>
              <w:rPr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簡易舞臺</w:t>
            </w: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課本附件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同儕互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自我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紙筆測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8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利用各種感官觀察風對物體的影響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發現風隨時存在我們的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1 </w:t>
            </w:r>
            <w:r>
              <w:rPr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3 </w:t>
            </w:r>
            <w:r>
              <w:rPr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5 </w:t>
            </w:r>
            <w:r>
              <w:rPr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6 </w:t>
            </w:r>
            <w:r>
              <w:rPr>
                <w:color w:val="000000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I-1 </w:t>
            </w:r>
            <w:r>
              <w:rPr>
                <w:color w:val="00000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1 </w:t>
            </w:r>
            <w:r>
              <w:rPr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口頭報告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口頭討論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平時上課表現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課堂問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2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防</w:t>
            </w:r>
            <w:r>
              <w:rPr>
                <w:sz w:val="16"/>
                <w:szCs w:val="16"/>
              </w:rPr>
              <w:t>E1</w:t>
            </w: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  <w:br/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lineRule="exact" w:line="26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感受風對物體的影響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從觀察中發現風有強弱的不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透過表演，表現強風和弱風的肢體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知道風帶來的不便與災害有哪些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知道風帶來的益處有哪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1 </w:t>
            </w:r>
            <w:r>
              <w:rPr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3 </w:t>
            </w:r>
            <w:r>
              <w:rPr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5 </w:t>
            </w:r>
            <w:r>
              <w:rPr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6 </w:t>
            </w:r>
            <w:r>
              <w:rPr>
                <w:color w:val="000000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I-1 </w:t>
            </w:r>
            <w:r>
              <w:rPr>
                <w:color w:val="00000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1 </w:t>
            </w:r>
            <w:r>
              <w:rPr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參與度評量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習作評量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遊戲評量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實作評量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實際演練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實驗操作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作品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2</w:t>
            </w: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知道有哪些玩具需要風才能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探索製作風力玩具的方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製作風力玩具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藉由實際操作，發現製作風力玩具時遇到的問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透過小組討論解決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1 </w:t>
            </w:r>
            <w:r>
              <w:rPr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2 </w:t>
            </w:r>
            <w:r>
              <w:rPr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4 </w:t>
            </w:r>
            <w:r>
              <w:rPr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5 </w:t>
            </w:r>
            <w:r>
              <w:rPr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6 </w:t>
            </w:r>
            <w:r>
              <w:rPr>
                <w:color w:val="000000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1 </w:t>
            </w:r>
            <w:r>
              <w:rPr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2 </w:t>
            </w:r>
            <w:r>
              <w:rPr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3 </w:t>
            </w:r>
            <w:r>
              <w:rPr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1 </w:t>
            </w:r>
            <w:r>
              <w:rPr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5 </w:t>
            </w:r>
            <w:r>
              <w:rPr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美勞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同儕互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E3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sz w:val="16"/>
                <w:szCs w:val="16"/>
              </w:rPr>
              <w:t>E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和風做朋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Web"/>
              <w:spacing w:lineRule="exact" w:line="26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藉由實際操作，了解風力玩具要怎麼樣讓它轉起來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透過實際操作，知道除了自然風之外，也可以利用人為的方式製造風，讓風力玩具轉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和同學討論玩風力玩具的遊戲方式和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規則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演唱＜風的同樂會＞，並感受風的強弱與歌曲速度的關聯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在風的同樂會中，應用自己所學到讓風力玩具轉動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-I-2 </w:t>
            </w:r>
            <w:r>
              <w:rPr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-I-1 </w:t>
            </w:r>
            <w:r>
              <w:rPr>
                <w:color w:val="00000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I-1 </w:t>
            </w:r>
            <w:r>
              <w:rPr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-I-4 </w:t>
            </w:r>
            <w:r>
              <w:rPr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-I-2 </w:t>
            </w:r>
            <w:r>
              <w:rPr>
                <w:color w:val="00000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1 </w:t>
            </w:r>
            <w:r>
              <w:rPr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2 </w:t>
            </w:r>
            <w:r>
              <w:rPr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4 </w:t>
            </w:r>
            <w:r>
              <w:rPr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5 </w:t>
            </w:r>
            <w:r>
              <w:rPr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I-6 </w:t>
            </w:r>
            <w:r>
              <w:rPr>
                <w:color w:val="000000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1 </w:t>
            </w:r>
            <w:r>
              <w:rPr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2 </w:t>
            </w:r>
            <w:r>
              <w:rPr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I-3 </w:t>
            </w:r>
            <w:r>
              <w:rPr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I-1 </w:t>
            </w:r>
            <w:r>
              <w:rPr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4 </w:t>
            </w:r>
            <w:r>
              <w:rPr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-I-5 </w:t>
            </w:r>
            <w:r>
              <w:rPr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 xml:space="preserve">A3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學習態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  <w:r>
              <w:rPr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E4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泡泡真有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肥皂搓出泡泡把手洗乾淨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在什麼情況下可以看到泡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製作泡泡水時所需的用具和材料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自己動手製作泡泡水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知道各種不同的吹泡泡工具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動手製作吹泡泡的工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清潔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裝泡泡水的器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攪拌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各式吸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泡泡真有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吹泡泡的方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觀察泡泡表面的顏色與現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演唱〈吹泡泡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泡泡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各式吸管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泡泡真有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知道吹出大泡泡的方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知道一次吹出很多泡泡的方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肢體表現出泡泡樣子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創作出彩色泡泡畫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探索泡泡水的其他用途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妥善處理剩下的泡泡水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進行泡泡闖關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泡泡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彩用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彩色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吹泡泡工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法治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曾經親近的動物及地點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同學分享親近動物的經驗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發現生活周遭有許多動物和我們生活在一起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所觀察動物的外形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所觀察動物的運動方式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所觀察動物的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＜動物狂歡節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同儕互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欣賞並發表每個人油土作品的特色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同學分享自己所觀察的動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同學的觀察分享中認識不同的動物，了解動物的喜好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演唱〈大象〉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將〈大象〉的歌詞改成自己喜歡的動物唱出來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配合歌曲〈大象〉，利用簡單的肢體把自己喜歡的動物表演出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動物照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油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舊報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抹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各種捏塑動物的工具，例如：筆、尺、梳子、刷子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動物好朋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對待動物的正確行為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日常生活中落實愛護動物的行為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自己可以幫助動物做的事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從遊戲中養成愛護動物的好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美麗的色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原住民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生活中的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自己所發現的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校園中的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選擇一個目標來觀察它的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發表自己所觀察的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發現一個物體有多種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顏色的代表的意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演唱＜彩虹森林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原住民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美麗的色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照指示找出相同顏色的物品，進行「顏色大集合」的活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發現同一類顏色的物品，顏色也有深淺的不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在水彩中找到之前發現的色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探索水彩中找不到的色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1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色水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i/>
                <w:i/>
                <w:i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(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美麗的色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照想要的感受運用色彩進行布置規 劃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專心聆聽並適切表達自己的意見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同學一起規劃「用色彩布置教室」行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參與「作品拼拼樂」的活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利用作品美化教室環境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同學分工合作完成美化環境任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開圖畫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1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色水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彩用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白膠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手搖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溫暖過冬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冬天時生活中的變化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觀察冬天校園景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察覺冬日校園環境的改變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認識冬天保暖的方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能參與「保暖狀況劇」活動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保暖方法照顧自己並注意安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品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溫暖過冬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熟唱〈溫暖過冬天〉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手搖鈴敲打節奏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節奏長短的差異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與同學合作煮湯圓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分享煮湯圓的心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電磁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鍋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砂糖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湯圓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湯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平時上課表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溫暖過冬天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新細明體;PMingLiU" w:hAnsi="新細明體;PMingLiU" w:cs="新細明體;PMingLiU"/>
                <w:bCs/>
                <w:i/>
                <w:i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思考如何運用落葉做卡片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運用落葉創作作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和同學分享自己的作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參與「散播溫暖散播愛」的活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說出參加「散播溫暖散播愛」活動後的感想與心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F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生活中的人、事、物，願意提供協助與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I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學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粉彩紙或雲彩紙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落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水彩用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剪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</w:t>
            </w:r>
            <w:r>
              <w:rPr>
                <w:sz w:val="16"/>
                <w:szCs w:val="16"/>
              </w:rPr>
              <w:t xml:space="preserve">E-B2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肢體律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與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特殊需求學生之能力指標參照各階段基本學力指標，採加深、加廣、加速、簡化、減量、分解、替代與重整方式進行學習內容的調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桃園市桃園區會稽國民小學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 xml:space="preserve">學期  二年級 生活領域教學計畫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計畫撰寫：二年級教學團隊                                   任課教師：二年級教學團隊                            使用版本：翰林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516"/>
        <w:gridCol w:w="709"/>
        <w:gridCol w:w="2126"/>
        <w:gridCol w:w="1984"/>
        <w:gridCol w:w="2127"/>
        <w:gridCol w:w="425"/>
        <w:gridCol w:w="425"/>
        <w:gridCol w:w="284"/>
        <w:gridCol w:w="425"/>
        <w:gridCol w:w="567"/>
        <w:gridCol w:w="283"/>
      </w:tblGrid>
      <w:tr>
        <w:trPr>
          <w:trHeight w:val="6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週次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 xml:space="preserve">/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Cs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起迄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表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核心素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大議題或校內主題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減塑大作戰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覺察生活中充斥許多的塑膠製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覺察人們在生活中製造許多塑膠垃圾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說出教室中的塑膠製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覺察自己使用了許多塑膠製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蒐集有關塑膠垃圾的報導與資料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了解塑膠垃圾對生活造成的影響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.</w:t>
            </w:r>
            <w:r>
              <w:rPr>
                <w:bCs/>
                <w:kern w:val="0"/>
                <w:sz w:val="16"/>
                <w:szCs w:val="16"/>
              </w:rPr>
              <w:t>能說出塑膠垃圾對海洋生物造成的影響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8.</w:t>
            </w:r>
            <w:r>
              <w:rPr>
                <w:bCs/>
                <w:kern w:val="0"/>
                <w:sz w:val="16"/>
                <w:szCs w:val="16"/>
              </w:rPr>
              <w:t>能覺察海洋生物因為塑膠垃圾面臨許多的傷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4 </w:t>
            </w:r>
            <w:r>
              <w:rPr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C3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報告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資料蒐集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學習態度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觀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5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E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減塑大作戰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知道少用塑膠製品能減少塑膠垃圾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將塑膠製品再次利用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將可回收的塑膠製品回收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說出減少使用塑膠製品的方式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觀察自己一天內製造塑膠垃圾的情境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熟唱〈減塑小尖兵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4 </w:t>
            </w:r>
            <w:r>
              <w:rPr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1 </w:t>
            </w:r>
            <w:r>
              <w:rPr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2 </w:t>
            </w:r>
            <w:r>
              <w:rPr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2 </w:t>
            </w:r>
            <w:r>
              <w:rPr>
                <w:sz w:val="16"/>
                <w:szCs w:val="16"/>
              </w:rPr>
              <w:t>體認探究事理有各種方法，並且樂於應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自我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踐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態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觀察記錄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念唱練習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一、減塑大作戰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和同學一起設計海報，讓更多人知道減塑的重要。</w:t>
            </w:r>
          </w:p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規劃減塑宣傳活動的進行方式。</w:t>
            </w:r>
          </w:p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和小組成員進行討論與分工。</w:t>
            </w:r>
          </w:p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利用自己設計的海報進行減塑宣導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與同組同學合作完成宣傳任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4 </w:t>
            </w:r>
            <w:r>
              <w:rPr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1 </w:t>
            </w:r>
            <w:r>
              <w:rPr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2 </w:t>
            </w:r>
            <w:r>
              <w:rPr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2 </w:t>
            </w:r>
            <w:r>
              <w:rPr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5 </w:t>
            </w:r>
            <w:r>
              <w:rPr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kern w:val="0"/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4 </w:t>
            </w:r>
            <w:r>
              <w:rPr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5 </w:t>
            </w:r>
            <w:r>
              <w:rPr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  <w:r>
              <w:rPr>
                <w:bCs/>
                <w:sz w:val="16"/>
                <w:szCs w:val="16"/>
              </w:rPr>
              <w:t>開圖畫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同儕互評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奇妙的種子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說出在何處看過種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仔細尋找並觀察校園裡的種子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參與「種子展示會」活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對種子進行簡單分類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仔細觀察種子特別之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說出種子特別的地方和覺得特別的原因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.</w:t>
            </w:r>
            <w:r>
              <w:rPr>
                <w:bCs/>
                <w:kern w:val="0"/>
                <w:sz w:val="16"/>
                <w:szCs w:val="16"/>
              </w:rPr>
              <w:t>能探索大花咸豐草種子的傳播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8.</w:t>
            </w:r>
            <w:r>
              <w:rPr>
                <w:bCs/>
                <w:kern w:val="0"/>
                <w:sz w:val="16"/>
                <w:szCs w:val="16"/>
              </w:rPr>
              <w:t>能認識其他植物的種子傳播的方式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9.</w:t>
            </w:r>
            <w:r>
              <w:rPr>
                <w:bCs/>
                <w:kern w:val="0"/>
                <w:sz w:val="16"/>
                <w:szCs w:val="16"/>
              </w:rPr>
              <w:t>能演唱＜種子找新家＞歌曲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0.</w:t>
            </w:r>
            <w:r>
              <w:rPr>
                <w:bCs/>
                <w:kern w:val="0"/>
                <w:sz w:val="16"/>
                <w:szCs w:val="16"/>
              </w:rPr>
              <w:t>能透過律動感受歌曲的節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4 </w:t>
            </w:r>
            <w:r>
              <w:rPr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3 </w:t>
            </w:r>
            <w:r>
              <w:rPr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4 </w:t>
            </w:r>
            <w:r>
              <w:rPr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1 </w:t>
            </w:r>
            <w:r>
              <w:rPr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各種種子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報告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資料蒐集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念唱練習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奇妙的種子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和同學共同探索種植前的準備工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為種植活動蒐集資料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知道種植種子需要的物品。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和同學分工合作準備種植需要的用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種植種子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觀察並記錄種子成長的過程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.</w:t>
            </w:r>
            <w:r>
              <w:rPr>
                <w:bCs/>
                <w:kern w:val="0"/>
                <w:sz w:val="16"/>
                <w:szCs w:val="16"/>
              </w:rPr>
              <w:t>能探索種植問題時可能遇到的問題及其解決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2 </w:t>
            </w:r>
            <w:r>
              <w:rPr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4 </w:t>
            </w:r>
            <w:r>
              <w:rPr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3 </w:t>
            </w:r>
            <w:r>
              <w:rPr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4 </w:t>
            </w:r>
            <w:r>
              <w:rPr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2 </w:t>
            </w:r>
            <w:r>
              <w:rPr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3 </w:t>
            </w:r>
            <w:r>
              <w:rPr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4 </w:t>
            </w:r>
            <w:r>
              <w:rPr>
                <w:sz w:val="16"/>
                <w:szCs w:val="16"/>
              </w:rPr>
              <w:t>能為共同的目標訂定規則或方法，一起工作並完成任務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5 </w:t>
            </w:r>
            <w:r>
              <w:rPr>
                <w:sz w:val="16"/>
                <w:szCs w:val="16"/>
              </w:rPr>
              <w:t>透過一起工作的過程，感受合作的重要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種子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花盆或替代品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小石頭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泥土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鏟子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澆花器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資料蒐集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實作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MingLiu;新細明體" w:hAnsi="MingLiu;新細明體" w:eastAsia="MingLiu;新細明體" w:cs="MingLiu;新細明體"/>
                <w:sz w:val="16"/>
                <w:szCs w:val="16"/>
              </w:rPr>
            </w:pPr>
            <w:r>
              <w:rPr>
                <w:rFonts w:eastAsia="MingLiu;新細明體" w:cs="MingLiu;新細明體" w:ascii="MingLiu;新細明體" w:hAnsi="MingLiu;新細明體"/>
                <w:sz w:val="16"/>
                <w:szCs w:val="16"/>
              </w:rPr>
              <w:t>3/13</w:t>
            </w:r>
          </w:p>
          <w:p>
            <w:pPr>
              <w:pStyle w:val="Normal"/>
              <w:pBdr/>
              <w:ind w:hanging="2"/>
              <w:jc w:val="center"/>
              <w:rPr>
                <w:rFonts w:ascii="MingLiu;新細明體" w:hAnsi="MingLiu;新細明體" w:eastAsia="MingLiu;新細明體" w:cs="MingLiu;新細明體"/>
                <w:sz w:val="16"/>
                <w:szCs w:val="16"/>
              </w:rPr>
            </w:pPr>
            <w:r>
              <w:rPr>
                <w:rFonts w:eastAsia="MingLiu;新細明體" w:cs="MingLiu;新細明體" w:ascii="MingLiu;新細明體" w:hAnsi="MingLiu;新細明體"/>
                <w:sz w:val="16"/>
                <w:szCs w:val="16"/>
              </w:rPr>
              <w:t>~</w:t>
            </w:r>
          </w:p>
          <w:p>
            <w:pPr>
              <w:pStyle w:val="Normal"/>
              <w:pBdr/>
              <w:ind w:hanging="2"/>
              <w:jc w:val="center"/>
              <w:rPr>
                <w:rFonts w:ascii="MingLiu;新細明體" w:hAnsi="MingLiu;新細明體" w:eastAsia="MingLiu;新細明體" w:cs="MingLiu;新細明體"/>
                <w:sz w:val="16"/>
                <w:szCs w:val="16"/>
              </w:rPr>
            </w:pPr>
            <w:r>
              <w:rPr>
                <w:rFonts w:eastAsia="MingLiu;新細明體" w:cs="MingLiu;新細明體" w:ascii="MingLiu;新細明體" w:hAnsi="MingLiu;新細明體"/>
                <w:sz w:val="16"/>
                <w:szCs w:val="16"/>
              </w:rPr>
              <w:t>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二、奇妙的種子</w:t>
            </w: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運用媒材製作植物成長洞洞書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分享照顧植物成長的心得感想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透過律動感受種子成長過程的甘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2 </w:t>
            </w:r>
            <w:r>
              <w:rPr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4 </w:t>
            </w:r>
            <w:r>
              <w:rPr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3 </w:t>
            </w:r>
            <w:r>
              <w:rPr>
                <w:sz w:val="16"/>
                <w:szCs w:val="16"/>
              </w:rPr>
              <w:t>時間分配及做事程序的規劃練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4 </w:t>
            </w:r>
            <w:r>
              <w:rPr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2 </w:t>
            </w:r>
            <w:r>
              <w:rPr>
                <w:sz w:val="16"/>
                <w:szCs w:val="16"/>
              </w:rPr>
              <w:t>體認探究事理有各種方法，並且樂於應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3 </w:t>
            </w:r>
            <w:r>
              <w:rPr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</w:t>
            </w:r>
            <w:r>
              <w:rPr>
                <w:bCs/>
                <w:sz w:val="16"/>
                <w:szCs w:val="16"/>
              </w:rPr>
              <w:t>開圖畫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彩色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觀察記錄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觀察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表演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2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MingLiu;新細明體" w:hAnsi="MingLiu;新細明體" w:eastAsia="MingLiu;新細明體" w:cs="MingLiu;新細明體"/>
                <w:sz w:val="16"/>
                <w:szCs w:val="16"/>
              </w:rPr>
            </w:pPr>
            <w:r>
              <w:rPr>
                <w:rFonts w:eastAsia="MingLiu;新細明體" w:cs="MingLiu;新細明體" w:ascii="MingLiu;新細明體" w:hAnsi="MingLiu;新細明體"/>
                <w:sz w:val="16"/>
                <w:szCs w:val="16"/>
              </w:rPr>
              <w:t>3/20</w:t>
            </w:r>
          </w:p>
          <w:p>
            <w:pPr>
              <w:pStyle w:val="Normal"/>
              <w:pBdr/>
              <w:ind w:hanging="2"/>
              <w:jc w:val="center"/>
              <w:rPr>
                <w:rFonts w:ascii="MingLiu;新細明體" w:hAnsi="MingLiu;新細明體" w:eastAsia="MingLiu;新細明體" w:cs="MingLiu;新細明體"/>
                <w:sz w:val="16"/>
                <w:szCs w:val="16"/>
              </w:rPr>
            </w:pPr>
            <w:r>
              <w:rPr>
                <w:rFonts w:eastAsia="MingLiu;新細明體" w:cs="MingLiu;新細明體" w:ascii="MingLiu;新細明體" w:hAnsi="MingLiu;新細明體"/>
                <w:sz w:val="16"/>
                <w:szCs w:val="16"/>
              </w:rPr>
              <w:t>~</w:t>
            </w:r>
          </w:p>
          <w:p>
            <w:pPr>
              <w:pStyle w:val="Normal"/>
              <w:pBdr/>
              <w:ind w:hanging="2"/>
              <w:jc w:val="center"/>
              <w:rPr>
                <w:rFonts w:ascii="MingLiu;新細明體" w:hAnsi="MingLiu;新細明體" w:eastAsia="MingLiu;新細明體" w:cs="MingLiu;新細明體"/>
                <w:sz w:val="16"/>
                <w:szCs w:val="16"/>
              </w:rPr>
            </w:pPr>
            <w:r>
              <w:rPr>
                <w:rFonts w:eastAsia="MingLiu;新細明體" w:cs="MingLiu;新細明體" w:ascii="MingLiu;新細明體" w:hAnsi="MingLiu;新細明體"/>
                <w:sz w:val="16"/>
                <w:szCs w:val="16"/>
              </w:rPr>
              <w:t>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學校好鄰居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說出自己常去的地方的經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分享自己想進一步認識的地方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知道有哪些方法可以幫助自己進一步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了解拜訪學校好鄰居的準備工作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規劃拜訪學校好鄰居的路線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決定記錄的方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2 </w:t>
            </w:r>
            <w:r>
              <w:rPr>
                <w:sz w:val="16"/>
                <w:szCs w:val="16"/>
              </w:rPr>
              <w:t>社會環境之美的體認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5 </w:t>
            </w:r>
            <w:r>
              <w:rPr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3 </w:t>
            </w:r>
            <w:r>
              <w:rPr>
                <w:sz w:val="16"/>
                <w:szCs w:val="16"/>
              </w:rPr>
              <w:t>時間分配及做事程序的規劃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4 </w:t>
            </w:r>
            <w:r>
              <w:rPr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作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態度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E2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</w:t>
            </w:r>
            <w:r>
              <w:rPr>
                <w:sz w:val="16"/>
                <w:szCs w:val="16"/>
              </w:rPr>
              <w:t>E6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7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防災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學校好鄰居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實際拜訪學校好鄰居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演唱〈一同去拜訪〉歌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2 </w:t>
            </w:r>
            <w:r>
              <w:rPr>
                <w:sz w:val="16"/>
                <w:szCs w:val="16"/>
              </w:rPr>
              <w:t>社會環境之美的體認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5 </w:t>
            </w:r>
            <w:r>
              <w:rPr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3 </w:t>
            </w:r>
            <w:r>
              <w:rPr>
                <w:sz w:val="16"/>
                <w:szCs w:val="16"/>
              </w:rPr>
              <w:t>時間分配及做事程序的規劃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4 </w:t>
            </w:r>
            <w:r>
              <w:rPr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作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念唱練習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肢體律動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sz w:val="16"/>
                <w:szCs w:val="16"/>
              </w:rPr>
              <w:t>E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三、學校好鄰居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將印象深刻的學校好鄰居記錄下來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將分享訪問後的發現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仔細聆聽同學的分享並給予回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2 </w:t>
            </w:r>
            <w:r>
              <w:rPr>
                <w:sz w:val="16"/>
                <w:szCs w:val="16"/>
              </w:rPr>
              <w:t>社會環境之美的體認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5 </w:t>
            </w:r>
            <w:r>
              <w:rPr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3 </w:t>
            </w:r>
            <w:r>
              <w:rPr>
                <w:sz w:val="16"/>
                <w:szCs w:val="16"/>
              </w:rPr>
              <w:t>時間分配及做事程序的規劃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1 </w:t>
            </w:r>
            <w:r>
              <w:rPr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4 </w:t>
            </w:r>
            <w:r>
              <w:rPr>
                <w:sz w:val="16"/>
                <w:szCs w:val="16"/>
              </w:rPr>
              <w:t>對生活周遭人、事、物的美有所感動，願意主動關心與親近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八開圖畫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彩色筆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白膠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肥皂盒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訪問調查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、下雨了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記錄下雨天會遇到的狀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知道如何應對下雨天遇到的狀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思考雨天觀察時的觀察重點有哪些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透過討論，說出在雨天校觀察時應有的注意事項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和同學一起到雨天的校園中進行探索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上臺發表說出自己的觀察與表現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.</w:t>
            </w:r>
            <w:r>
              <w:rPr>
                <w:bCs/>
                <w:kern w:val="0"/>
                <w:sz w:val="16"/>
                <w:szCs w:val="16"/>
              </w:rPr>
              <w:t>能說出雨天進教室如何讓自己乾爽的方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8.</w:t>
            </w:r>
            <w:r>
              <w:rPr>
                <w:bCs/>
                <w:kern w:val="0"/>
                <w:sz w:val="16"/>
                <w:szCs w:val="16"/>
              </w:rPr>
              <w:t>能知道雨天進教室如何讓教室保持乾爽舒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9.</w:t>
            </w:r>
            <w:r>
              <w:rPr>
                <w:bCs/>
                <w:kern w:val="0"/>
                <w:sz w:val="16"/>
                <w:szCs w:val="16"/>
              </w:rPr>
              <w:t>能說出雨天的情境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0.</w:t>
            </w:r>
            <w:r>
              <w:rPr>
                <w:bCs/>
                <w:kern w:val="0"/>
                <w:sz w:val="16"/>
                <w:szCs w:val="16"/>
              </w:rPr>
              <w:t>能運用豐富的肢體表演，創作雨天情境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1.</w:t>
            </w:r>
            <w:r>
              <w:rPr>
                <w:bCs/>
                <w:kern w:val="0"/>
                <w:sz w:val="16"/>
                <w:szCs w:val="16"/>
              </w:rPr>
              <w:t>能說出對雨天的感受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2.</w:t>
            </w:r>
            <w:r>
              <w:rPr>
                <w:bCs/>
                <w:kern w:val="0"/>
                <w:sz w:val="16"/>
                <w:szCs w:val="16"/>
              </w:rPr>
              <w:t>能知道雨天對生活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1 </w:t>
            </w:r>
            <w:r>
              <w:rPr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4 </w:t>
            </w:r>
            <w:r>
              <w:rPr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1 </w:t>
            </w:r>
            <w:r>
              <w:rPr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2 </w:t>
            </w:r>
            <w:r>
              <w:rPr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4 </w:t>
            </w:r>
            <w:r>
              <w:rPr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2 </w:t>
            </w:r>
            <w:r>
              <w:rPr>
                <w:sz w:val="16"/>
                <w:szCs w:val="16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3 </w:t>
            </w:r>
            <w:r>
              <w:rPr>
                <w:sz w:val="16"/>
                <w:szCs w:val="16"/>
              </w:rPr>
              <w:t>理解與欣賞美的多元形式與異同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踐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觀察記錄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表演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安全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E2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、下雨了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說出雨天同樂會可以進行哪些活動。</w:t>
            </w:r>
          </w:p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與同學共同討論同樂會內容。</w:t>
            </w:r>
          </w:p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經由演唱下雨，感受有音樂性的下雨天。</w:t>
            </w:r>
          </w:p>
          <w:p>
            <w:pPr>
              <w:pStyle w:val="Normal"/>
              <w:spacing w:lineRule="exact" w:line="260"/>
              <w:ind w:right="19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利用鈴鼓，一起拍念雨的聲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1 </w:t>
            </w:r>
            <w:r>
              <w:rPr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2 </w:t>
            </w:r>
            <w:r>
              <w:rPr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4 </w:t>
            </w:r>
            <w:r>
              <w:rPr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1 </w:t>
            </w:r>
            <w:r>
              <w:rPr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2 </w:t>
            </w:r>
            <w:r>
              <w:rPr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4 </w:t>
            </w:r>
            <w:r>
              <w:rPr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2 </w:t>
            </w:r>
            <w:r>
              <w:rPr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1 </w:t>
            </w:r>
            <w:r>
              <w:rPr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2 </w:t>
            </w:r>
            <w:r>
              <w:rPr>
                <w:sz w:val="16"/>
                <w:szCs w:val="16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3 </w:t>
            </w:r>
            <w:r>
              <w:rPr>
                <w:sz w:val="16"/>
                <w:szCs w:val="16"/>
              </w:rPr>
              <w:t>理解與欣賞美的多元形式與異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鈴鼓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念唱練習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肢體律動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說白節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1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9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四、下雨了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發揮想像力，用排水法的方式畫出雨後的景象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欣賞美的多元形式與表現，並進行創作、分享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和同學一起玩下雨拳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設計出三種不一樣的動作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參與闖關活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成為雨天小達人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1 </w:t>
            </w:r>
            <w:r>
              <w:rPr>
                <w:sz w:val="16"/>
                <w:szCs w:val="16"/>
              </w:rPr>
              <w:t>自然環境之美的感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-I-3 </w:t>
            </w:r>
            <w:r>
              <w:rPr>
                <w:sz w:val="16"/>
                <w:szCs w:val="16"/>
              </w:rPr>
              <w:t>環境的探索與愛護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1 </w:t>
            </w:r>
            <w:r>
              <w:rPr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2 </w:t>
            </w:r>
            <w:r>
              <w:rPr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4 </w:t>
            </w:r>
            <w:r>
              <w:rPr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1 </w:t>
            </w:r>
            <w:r>
              <w:rPr>
                <w:sz w:val="16"/>
                <w:szCs w:val="16"/>
              </w:rPr>
              <w:t>生活習慣的養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2 </w:t>
            </w:r>
            <w:r>
              <w:rPr>
                <w:sz w:val="16"/>
                <w:szCs w:val="16"/>
              </w:rPr>
              <w:t>生活規範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2 </w:t>
            </w:r>
            <w:r>
              <w:rPr>
                <w:sz w:val="16"/>
                <w:szCs w:val="16"/>
              </w:rPr>
              <w:t>不同解決問題方法或策略的提出與嘗試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4 </w:t>
            </w:r>
            <w:r>
              <w:rPr>
                <w:sz w:val="16"/>
                <w:szCs w:val="16"/>
              </w:rPr>
              <w:t>對自己做事方法或策略的省思與改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1 </w:t>
            </w:r>
            <w:r>
              <w:rPr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2 </w:t>
            </w:r>
            <w:r>
              <w:rPr>
                <w:sz w:val="16"/>
                <w:szCs w:val="16"/>
              </w:rPr>
              <w:t>在生活環境中，覺察美的存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3 </w:t>
            </w:r>
            <w:r>
              <w:rPr>
                <w:sz w:val="16"/>
                <w:szCs w:val="16"/>
              </w:rPr>
              <w:t>理解與欣賞美的多元形式與異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表演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 xml:space="preserve">E9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戶</w:t>
            </w:r>
            <w:r>
              <w:rPr>
                <w:sz w:val="16"/>
                <w:szCs w:val="16"/>
              </w:rPr>
              <w:t xml:space="preserve">E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性別平等教育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知道米飯是營養午餐中常見的主食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分享自己吃過的飯食餐點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說出最喜歡的米製品名稱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仔細觀察並認識米製食物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參與米食分享會活動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分享米食分享會活動的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4 </w:t>
            </w:r>
            <w:r>
              <w:rPr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1 </w:t>
            </w:r>
            <w:r>
              <w:rPr>
                <w:sz w:val="16"/>
                <w:szCs w:val="16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1 </w:t>
            </w:r>
            <w:r>
              <w:rPr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5 </w:t>
            </w:r>
            <w:r>
              <w:rPr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4 </w:t>
            </w:r>
            <w:r>
              <w:rPr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各種米製品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觀察記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E9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性別平等教育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E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品德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運用媒材製作米飯餐點作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運用媒材製作廚師帽作品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積極參與米食大風吹活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2 </w:t>
            </w:r>
            <w:r>
              <w:rPr>
                <w:sz w:val="16"/>
                <w:szCs w:val="16"/>
              </w:rPr>
              <w:t>媒材特性與符號表徵的使用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1 </w:t>
            </w:r>
            <w:r>
              <w:rPr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1 </w:t>
            </w:r>
            <w:r>
              <w:rPr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四開書面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雙面膠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白膠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圖畫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美勞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 xml:space="preserve">E3 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 xml:space="preserve">E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知道煮飯的步驟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實際洗米煮飯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分享自己的煮飯歷程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探究認識從米到飯的生產歷程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知道米飯是由許多人的努力才能完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4 </w:t>
            </w:r>
            <w:r>
              <w:rPr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3 </w:t>
            </w:r>
            <w:r>
              <w:rPr>
                <w:sz w:val="16"/>
                <w:szCs w:val="16"/>
              </w:rPr>
              <w:t>探索生活中的人、事、物，並體會彼此之間會相互影響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3 </w:t>
            </w:r>
            <w:r>
              <w:rPr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5 </w:t>
            </w:r>
            <w:r>
              <w:rPr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4 </w:t>
            </w:r>
            <w:r>
              <w:rPr>
                <w:sz w:val="16"/>
                <w:szCs w:val="16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自我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訪問調查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際演練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</w:t>
            </w:r>
            <w:r>
              <w:rPr>
                <w:sz w:val="16"/>
                <w:szCs w:val="16"/>
              </w:rPr>
              <w:t>E6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sz w:val="16"/>
                <w:szCs w:val="16"/>
              </w:rPr>
              <w:t>E11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五、米食好好吃</w:t>
            </w:r>
            <w:r>
              <w:rPr>
                <w:i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Style10"/>
              <w:spacing w:lineRule="exact" w:line="260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演唱＜幸福的米食＞歌曲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運用歌曲進行米食接力賽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找出想要感謝的對象。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規劃自己的感謝行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實際進行感謝行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說出米食探索行動心得或發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1 </w:t>
            </w:r>
            <w:r>
              <w:rPr>
                <w:kern w:val="0"/>
                <w:sz w:val="16"/>
                <w:szCs w:val="16"/>
              </w:rPr>
              <w:t>事物特性與現象的探究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I-3 </w:t>
            </w:r>
            <w:r>
              <w:rPr>
                <w:sz w:val="16"/>
                <w:szCs w:val="16"/>
              </w:rPr>
              <w:t>探究生活事物的方法與技能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4 </w:t>
            </w:r>
            <w:r>
              <w:rPr>
                <w:kern w:val="0"/>
                <w:sz w:val="16"/>
                <w:szCs w:val="16"/>
              </w:rPr>
              <w:t>事理的應用與實踐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-I-5 </w:t>
            </w:r>
            <w:r>
              <w:rPr>
                <w:kern w:val="0"/>
                <w:sz w:val="16"/>
                <w:szCs w:val="16"/>
              </w:rPr>
              <w:t>知識與方法的運用、組合與創新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D-I-3 </w:t>
            </w:r>
            <w:r>
              <w:rPr>
                <w:kern w:val="0"/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6 </w:t>
            </w:r>
            <w:r>
              <w:rPr>
                <w:sz w:val="16"/>
                <w:szCs w:val="16"/>
              </w:rPr>
              <w:t>透過探索與探究人、事、物的歷程，了解其中的道理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1 </w:t>
            </w:r>
            <w:r>
              <w:rPr>
                <w:sz w:val="16"/>
                <w:szCs w:val="16"/>
              </w:rPr>
              <w:t>願意參與各種學習活動，表現好奇與求知探究之心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I-3 </w:t>
            </w:r>
            <w:r>
              <w:rPr>
                <w:sz w:val="16"/>
                <w:szCs w:val="16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1 </w:t>
            </w:r>
            <w:r>
              <w:rPr>
                <w:sz w:val="16"/>
                <w:szCs w:val="16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I-2 </w:t>
            </w:r>
            <w:r>
              <w:rPr>
                <w:sz w:val="16"/>
                <w:szCs w:val="16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I-1 </w:t>
            </w:r>
            <w:r>
              <w:rPr>
                <w:sz w:val="16"/>
                <w:szCs w:val="16"/>
              </w:rPr>
              <w:t>覺知生活中人、事、物的豐富面貌，建立初步的美感經驗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5 </w:t>
            </w:r>
            <w:r>
              <w:rPr>
                <w:sz w:val="16"/>
                <w:szCs w:val="16"/>
              </w:rPr>
              <w:t>覺察人與環境的依存關係，進而珍惜資源，愛護環境、尊重生命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1 </w:t>
            </w:r>
            <w:r>
              <w:rPr>
                <w:sz w:val="16"/>
                <w:szCs w:val="16"/>
              </w:rPr>
              <w:t>以對方能理解的語彙或方式，表達對人、事、物的觀察與意見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I-2 </w:t>
            </w:r>
            <w:r>
              <w:rPr>
                <w:sz w:val="16"/>
                <w:szCs w:val="16"/>
              </w:rPr>
              <w:t>傾聽他人的想法，並嘗試用各種方法理解他人所表達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念唱練習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肢體律動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</w:t>
            </w:r>
            <w:r>
              <w:rPr>
                <w:sz w:val="16"/>
                <w:szCs w:val="16"/>
              </w:rPr>
              <w:t>E6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sz w:val="16"/>
                <w:szCs w:val="16"/>
              </w:rPr>
              <w:t>E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能源教育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說出自己成長的印記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說出自己成長過程的改變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發現自己長大會有許多能力上的進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說出自己各方面進步的地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1 </w:t>
            </w:r>
            <w:r>
              <w:rPr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2 </w:t>
            </w:r>
            <w:r>
              <w:rPr>
                <w:sz w:val="16"/>
                <w:szCs w:val="16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2 </w:t>
            </w:r>
            <w:r>
              <w:rPr>
                <w:sz w:val="16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3 </w:t>
            </w:r>
            <w:r>
              <w:rPr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自我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/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說出朋友的優點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利用優點小卡肯定同學的優點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透過他人的分享發現自己不知道的優點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說出自己為別人所不知道的優點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說出印象最深的學習活動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說出學習活動中自己的成長或感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1 </w:t>
            </w:r>
            <w:r>
              <w:rPr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2 </w:t>
            </w:r>
            <w:r>
              <w:rPr>
                <w:sz w:val="16"/>
                <w:szCs w:val="16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1 </w:t>
            </w:r>
            <w:r>
              <w:rPr>
                <w:sz w:val="16"/>
                <w:szCs w:val="16"/>
              </w:rPr>
              <w:t>探索並分享對自己及相關人、事、物的感受與想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2 </w:t>
            </w:r>
            <w:r>
              <w:rPr>
                <w:sz w:val="16"/>
                <w:szCs w:val="16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3 </w:t>
            </w:r>
            <w:r>
              <w:rPr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同儕互評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自我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4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5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12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</w:t>
            </w:r>
            <w:r>
              <w:rPr>
                <w:sz w:val="16"/>
                <w:szCs w:val="16"/>
              </w:rPr>
              <w:t>E1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E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i/>
                <w:i/>
                <w:i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透過三年級的功課表說出三年級和二年級的差異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提出對三年級的生活所好奇的問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說出找出答案的方式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能說出訪問前該做的準備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</w:t>
            </w:r>
            <w:r>
              <w:rPr>
                <w:bCs/>
                <w:kern w:val="0"/>
                <w:sz w:val="16"/>
                <w:szCs w:val="16"/>
              </w:rPr>
              <w:t>能列出想訪問的問題。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.</w:t>
            </w:r>
            <w:r>
              <w:rPr>
                <w:bCs/>
                <w:kern w:val="0"/>
                <w:sz w:val="16"/>
                <w:szCs w:val="16"/>
              </w:rPr>
              <w:t>能訪問周遭的兄姐有關中年級的學校生活。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ind w:left="12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.</w:t>
            </w:r>
            <w:r>
              <w:rPr>
                <w:bCs/>
                <w:kern w:val="0"/>
                <w:sz w:val="16"/>
                <w:szCs w:val="16"/>
              </w:rPr>
              <w:t>能透過訪問知道三年級和二年級的不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1 </w:t>
            </w:r>
            <w:r>
              <w:rPr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2 </w:t>
            </w:r>
            <w:r>
              <w:rPr>
                <w:sz w:val="16"/>
                <w:szCs w:val="16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3 </w:t>
            </w:r>
            <w:r>
              <w:rPr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1 </w:t>
            </w:r>
            <w:r>
              <w:rPr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2 </w:t>
            </w:r>
            <w:r>
              <w:rPr>
                <w:kern w:val="0"/>
                <w:sz w:val="16"/>
                <w:szCs w:val="16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3 </w:t>
            </w:r>
            <w:r>
              <w:rPr>
                <w:sz w:val="16"/>
                <w:szCs w:val="16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I-3 </w:t>
            </w:r>
            <w:r>
              <w:rPr>
                <w:kern w:val="0"/>
                <w:sz w:val="16"/>
                <w:szCs w:val="16"/>
              </w:rPr>
              <w:t>覺知他人的感受，體會他人的立場及學習體諒他人，並尊重和自己不同觀點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組互動表現</w:t>
            </w:r>
          </w:p>
          <w:p>
            <w:pPr>
              <w:pStyle w:val="Style10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參與度評量</w:t>
            </w:r>
          </w:p>
          <w:p>
            <w:pPr>
              <w:pStyle w:val="Style10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訪問調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E4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1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說出即將升上三年級的心情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調適自己負面的情緒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說出分班前想對老師和同學說的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說出對自己升上三年級的期待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了解分班紀念冊上可呈現哪些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認真製作完成分班紀念冊，迎接三年級的新生活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熟唱〈我永遠祝福你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1 </w:t>
            </w:r>
            <w:r>
              <w:rPr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2 </w:t>
            </w:r>
            <w:r>
              <w:rPr>
                <w:sz w:val="16"/>
                <w:szCs w:val="16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3 </w:t>
            </w:r>
            <w:r>
              <w:rPr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1 </w:t>
            </w:r>
            <w:r>
              <w:rPr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2 </w:t>
            </w:r>
            <w:r>
              <w:rPr>
                <w:kern w:val="0"/>
                <w:sz w:val="16"/>
                <w:szCs w:val="16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3 </w:t>
            </w:r>
            <w:r>
              <w:rPr>
                <w:sz w:val="16"/>
                <w:szCs w:val="16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I-3 </w:t>
            </w:r>
            <w:r>
              <w:rPr>
                <w:kern w:val="0"/>
                <w:sz w:val="16"/>
                <w:szCs w:val="16"/>
              </w:rPr>
              <w:t>覺知他人的感受，體會他人的立場及學習體諒他人，並尊重和自己不同觀點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西卡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膠水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色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繩子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六、升上三年級</w:t>
            </w: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Style10"/>
              <w:spacing w:lineRule="exact" w:line="26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能說出即將升上三年級的心情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>能調適自己負面的情緒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能說出分班前想對老師和同學說的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能說出對自己升上三年級的期待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能了解分班紀念冊上可呈現哪些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能認真製作完成分班紀念冊，迎接三年級的新生活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能熟唱〈我永遠祝福你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1 </w:t>
            </w:r>
            <w:r>
              <w:rPr>
                <w:sz w:val="16"/>
                <w:szCs w:val="16"/>
              </w:rPr>
              <w:t>生命成長現象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2 </w:t>
            </w:r>
            <w:r>
              <w:rPr>
                <w:sz w:val="16"/>
                <w:szCs w:val="16"/>
              </w:rPr>
              <w:t>事物變化現象的觀察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I-3 </w:t>
            </w:r>
            <w:r>
              <w:rPr>
                <w:sz w:val="16"/>
                <w:szCs w:val="16"/>
              </w:rPr>
              <w:t>自我省思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1 </w:t>
            </w:r>
            <w:r>
              <w:rPr>
                <w:sz w:val="16"/>
                <w:szCs w:val="16"/>
              </w:rPr>
              <w:t>自我與他人關係的認識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2 </w:t>
            </w:r>
            <w:r>
              <w:rPr>
                <w:sz w:val="16"/>
                <w:szCs w:val="16"/>
              </w:rPr>
              <w:t>情緒調整的學習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3 </w:t>
            </w:r>
            <w:r>
              <w:rPr>
                <w:sz w:val="16"/>
                <w:szCs w:val="16"/>
              </w:rPr>
              <w:t>聆聽與回應的表現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I-4 </w:t>
            </w:r>
            <w:r>
              <w:rPr>
                <w:sz w:val="16"/>
                <w:szCs w:val="16"/>
              </w:rPr>
              <w:t>共同工作並相互協助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3 </w:t>
            </w:r>
            <w:r>
              <w:rPr>
                <w:sz w:val="16"/>
                <w:szCs w:val="16"/>
              </w:rPr>
              <w:t>自我行為的檢視與調整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I-4 </w:t>
            </w:r>
            <w:r>
              <w:rPr>
                <w:sz w:val="16"/>
                <w:szCs w:val="16"/>
              </w:rPr>
              <w:t>感謝的表達與服務工作的實踐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I-1 </w:t>
            </w:r>
            <w:r>
              <w:rPr>
                <w:sz w:val="16"/>
                <w:szCs w:val="16"/>
              </w:rPr>
              <w:t>工作任務理解與工作目標設定的練習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3 </w:t>
            </w:r>
            <w:r>
              <w:rPr>
                <w:sz w:val="16"/>
                <w:szCs w:val="16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I-4 </w:t>
            </w:r>
            <w:r>
              <w:rPr>
                <w:sz w:val="16"/>
                <w:szCs w:val="16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4 </w:t>
            </w:r>
            <w:r>
              <w:rPr>
                <w:sz w:val="16"/>
                <w:szCs w:val="16"/>
              </w:rPr>
              <w:t>在發現及解決問題的歷程中，學習探索與探究人、事、物的方法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I-5 </w:t>
            </w:r>
            <w:r>
              <w:rPr>
                <w:sz w:val="16"/>
                <w:szCs w:val="16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1 </w:t>
            </w:r>
            <w:r>
              <w:rPr>
                <w:sz w:val="16"/>
                <w:szCs w:val="16"/>
              </w:rPr>
              <w:t>覺察自己可能對生活中的人、事、物產生影響，學習調整情緒與行為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2 </w:t>
            </w:r>
            <w:r>
              <w:rPr>
                <w:kern w:val="0"/>
                <w:sz w:val="16"/>
                <w:szCs w:val="16"/>
              </w:rPr>
              <w:t>體會自己分內該做的事，扮演好自己的角色，並身體力行。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I-3 </w:t>
            </w:r>
            <w:r>
              <w:rPr>
                <w:sz w:val="16"/>
                <w:szCs w:val="16"/>
              </w:rPr>
              <w:t>覺察生活中的規範與禮儀，探究其意義，並願意遵守。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-I-3 </w:t>
            </w:r>
            <w:r>
              <w:rPr>
                <w:kern w:val="0"/>
                <w:sz w:val="16"/>
                <w:szCs w:val="16"/>
              </w:rPr>
              <w:t>覺知他人的感受，體會他人的立場及學習體諒他人，並尊重和自己不同觀點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西卡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膠水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  <w:r>
              <w:rPr>
                <w:bCs/>
                <w:sz w:val="16"/>
                <w:szCs w:val="16"/>
              </w:rPr>
              <w:t>色紙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>繩子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>音樂</w:t>
            </w:r>
            <w:r>
              <w:rPr>
                <w:bCs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>音樂影片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  <w:r>
              <w:rPr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6"/>
                <w:szCs w:val="16"/>
              </w:rPr>
              <w:t>A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作品評量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口頭討論</w:t>
            </w:r>
          </w:p>
          <w:p>
            <w:pPr>
              <w:pStyle w:val="Normal"/>
              <w:spacing w:lineRule="exact" w:line="2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念唱練習</w:t>
            </w:r>
          </w:p>
          <w:p>
            <w:pPr>
              <w:pStyle w:val="Normal"/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4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5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6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 xml:space="preserve">E7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涯</w:t>
            </w: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6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sz w:val="16"/>
                <w:szCs w:val="16"/>
              </w:rPr>
              <w:t>E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※</w:t>
      </w:r>
      <w:r>
        <w:rPr>
          <w:rFonts w:ascii="細明體;MingLiU" w:hAnsi="細明體;MingLiU" w:cs="細明體;MingLiU" w:eastAsia="細明體;MingLiU"/>
          <w:b/>
          <w:sz w:val="16"/>
          <w:szCs w:val="16"/>
        </w:rPr>
        <w:t>特殊需求學生之能力指標參照各階段基本學力指標，採加深、加廣、加速、簡化、減量、分解、替代與重整方式進行學習內容的調整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新細明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28"/>
        <w:b w:val="false"/>
        <w:szCs w:val="28"/>
        <w:rFonts w:ascii="標楷體" w:hAnsi="標楷體" w:eastAsia="標楷體"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497"/>
        </w:tabs>
        <w:ind w:left="1714" w:hanging="864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活動設計(大標18#)"/>
    <w:basedOn w:val="Heading4"/>
    <w:qFormat/>
    <w:pPr>
      <w:overflowPunct w:val="false"/>
      <w:spacing w:lineRule="exact" w:line="400" w:before="335" w:after="503"/>
      <w:jc w:val="center"/>
    </w:pPr>
    <w:rPr>
      <w:rFonts w:eastAsia="華康中圓體"/>
      <w:szCs w:val="20"/>
      <w:shd w:fill="FFFFFF" w:val="clear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6:00Z</dcterms:created>
  <dc:creator>user</dc:creator>
  <dc:description/>
  <cp:keywords/>
  <dc:language>en-US</dc:language>
  <cp:lastModifiedBy>User</cp:lastModifiedBy>
  <dcterms:modified xsi:type="dcterms:W3CDTF">2021-06-21T06:16:00Z</dcterms:modified>
  <cp:revision>2</cp:revision>
  <dc:subject/>
  <dc:title>桃園縣會稽國民小學95學年度第1學期     年級      領域教學計劃 (附件三)   (低)</dc:title>
</cp:coreProperties>
</file>