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桃園市桃園區會稽國民小學</w:t>
      </w:r>
      <w:r>
        <w:rPr>
          <w:rFonts w:eastAsia="細明體;MingLiU" w:cs="細明體;MingLiU" w:ascii="細明體;MingLiU" w:hAnsi="細明體;MingLiU"/>
        </w:rPr>
        <w:t>110</w:t>
      </w:r>
      <w:r>
        <w:rPr>
          <w:rFonts w:ascii="細明體;MingLiU" w:hAnsi="細明體;MingLiU" w:cs="細明體;MingLiU" w:eastAsia="細明體;MingLiU"/>
        </w:rPr>
        <w:t>學年度第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 xml:space="preserve">學期    二年級    數學領域教學計畫   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ascii="細明體;MingLiU" w:hAnsi="細明體;MingLiU" w:cs="細明體;MingLiU" w:eastAsia="細明體;MingLiU"/>
          <w:sz w:val="16"/>
          <w:szCs w:val="16"/>
        </w:rPr>
        <w:t>計畫撰寫：二年級教學團隊                                   任課教師：二年級教學團隊                            使用版本：翰林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516"/>
        <w:gridCol w:w="709"/>
        <w:gridCol w:w="1842"/>
        <w:gridCol w:w="1134"/>
        <w:gridCol w:w="66"/>
        <w:gridCol w:w="927"/>
        <w:gridCol w:w="567"/>
        <w:gridCol w:w="708"/>
        <w:gridCol w:w="426"/>
        <w:gridCol w:w="992"/>
        <w:gridCol w:w="1417"/>
        <w:gridCol w:w="567"/>
      </w:tblGrid>
      <w:tr>
        <w:trPr>
          <w:trHeight w:val="6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週次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 xml:space="preserve">/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起迄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單元主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學習目標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學習內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學習表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學資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核心素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節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評量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重大議題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重大議題或校內主題活動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8/29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9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一、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200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以內的數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戶外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" w:hanging="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能認識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200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以內的數，並建立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200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以內數詞序列概念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能認識「百位」的位名，並進行位值單位的換算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2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一千以內的數：含位值積木操作活動。結合點數、位值表徵、位值表。位值單位「百」。位值單位換算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2-5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解題：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0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元、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0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元、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00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元。以操作活動為主兼及計算。容許多元策略，協助建立數感。包含已學習之更小幣值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n-I-1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理解一千以內數的位值結構，據以做為四則運算之基礎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n-I-3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應用加法和減法的計算或估算於日常應用解題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教用版電子教科書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位值積木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位值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身心素質與自我精進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系統思考與解決問題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B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符號運用與溝通表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作業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口頭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紙筆測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課堂問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環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E1 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戶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E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9/5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9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一、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200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以內的數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戶外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" w:hanging="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能運用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100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元以內的幣值進行錢幣換算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能進行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00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以內的數大小比較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2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一千以內的數：含位值積木操作活動。結合點數、位值表徵、位值表。位值單位「百」。位值單位換算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n-I-1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理解一千以內數的位值結構，據以做為四則運算之基礎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教用版電子教科書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位值表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錢幣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位值積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身心素質與自我精進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系統思考與解決問題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B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符號運用與溝通表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課堂問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紙筆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環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E1 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戶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E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9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9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二、二位數的加減法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閱讀素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" w:hanging="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透過操作或表徵活動，解決二位數不進位的加法問題，並以直式記錄過程與結果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透過操作或表徵活動，解決二位數進位的加法問題（和超過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100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，不含兩次進位），並以直式記錄過程與結果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解決生活情境中二位數合成與分解的問題並以直式記錄過程與結果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2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加減算式與直式計算：用位值理解多位數加減的原理與方法。初期可操作、橫式、直式等方法並陳，二年級最後歸結於直式計算，做為後續更大位數計算的基礎。直式計算的基礎為位值概念與基本加減法，教師須說明直式計算的合理性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2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解題：加減應用問題。加數、被加數、被減數未知的應用問題。連結加和減的關係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n-I-2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理解加法和減法的意義，熟練基本加減法並能流暢計算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n-I-3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應用加法和減法的計算或估算於日常應用解題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" w:hanging="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身心素質與自我精進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系統思考與解決問題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B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符號運用與溝通表達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C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道德實踐與公民意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課堂問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紙筆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閱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E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9/19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9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二、二位數的加減法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閱讀素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" w:hanging="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透過操作或表徵活動，解決二位數的不退位減法問題，並以直式記錄過程與結果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透過操作或表徵活動，解決二位數的退位減法問題，並以直式記錄過程與結果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解決生活情境中二位數合成與分解的問題並以直式記錄過程與結果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2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加減算式與直式計算：用位值理解多位數加減的原理與方法。初期可操作、橫式、直式等方法並陳，二年級最後歸結於直式計算，做為後續更大位數計算的基礎。直式計算的基礎為位值概念與基本加減法，教師須說明直式計算的合理性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2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解題：加減應用問題。加數、被加數、被減數未知的應用問題。連結加和減的關係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n-I-2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理解加法和減法的意義，熟練基本加減法並能流暢計算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n-I-3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應用加法和減法的計算或估算於日常應用解題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" w:hanging="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身心素質與自我精進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系統思考與解決問題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B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符號運用與溝通表達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C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道德實踐與公民意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課堂問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紙筆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閱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E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9/26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0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三、認識公分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科技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" w:hanging="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能理解用不同個別單位測量同一物時，其測量結果會不同，並發現個別單位比較長時， 所需的測量數會較少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認識公分，並使用公分直尺測量物品的長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2-1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長度：「公分」、「公尺」。實測、量感、估測與計算。單位換算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S-2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直尺操作：測量長度。報讀公分數。指定長度之線段做圖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n-I-7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理解長度及其常用單位，並做實測、估測與計算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" w:hanging="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身心素質與自我精進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系統思考與解決問題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B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符號運用與溝通表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紙筆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科技教育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科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 xml:space="preserve">E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0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/3</w:t>
              <w:br/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0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三、認識公分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科技教育】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 xml:space="preserve">透過實測培養長度的量感。 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在具體情境中，能做長度的合成與分解，並用算式記錄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2-1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長度：「公分」、「公尺」。實測、量感、估測與計算。單位換算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S-2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直尺操作：測量長度。報讀公分數。指定長度之線段做圖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n-I-7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理解長度及其常用單位，並做實測、估測與計算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" w:hanging="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身心素質與自我精進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系統思考與解決問題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B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符號運用與溝通表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課堂問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紙筆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科技教育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科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 xml:space="preserve">E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0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0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四、加減應用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閱讀素養教育】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在具體情境中理解部分－整體之間的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在具體情境中理解加減法的互逆關係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2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解題：加減應用問題。加數、被加數、被減數未知的應用問題。連結加和減的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2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加減算式與直式計算：用位值理解多位數加減的原理與方法。初期可操作、橫式、直式等方法並陳，二年級最後歸結於直式計算，做為後續更大位數計算的基礎。直式計算的基礎為位值概念與基本加減法，教師須說明直式計算的合理性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R-2-4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加法和減法的關係：加減互逆。應用於驗算和解題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n-I-2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理解加法和減法的意義，熟練基本加減法並能流暢計算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n-I-3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應用加法和減法的計算或估算於日常應用解題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kern w:val="0"/>
                <w:sz w:val="16"/>
                <w:szCs w:val="16"/>
              </w:rPr>
              <w:t xml:space="preserve">r-I-3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kern w:val="0"/>
                <w:sz w:val="16"/>
                <w:szCs w:val="16"/>
              </w:rPr>
              <w:t>認識加減互逆，並能應用與解題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" w:hanging="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身心素質與自我精進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系統思考與解決問題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B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符號運用與溝通表達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C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道德實踐與公民意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課堂問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紙筆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閱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E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0/17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0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四、加減應用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閱讀素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" w:hanging="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應用加減互逆關係檢核減法解題結果的合理性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記錄並解決加數、減數未知型的問題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2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解題：加減應用問題。加數、被加數、被減數未知的應用問題。連結加和減的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2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加減算式與直式計算：用位值理解多位數加減的原理與方法。初期可操作、橫式、直式等方法並陳，二年級最後歸結於直式計算，做為後續更大位數計算的基礎。直式計算的基礎為位值概念與基本加減法，教師須說明直式計算的合理性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R-2-4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加法和減法的關係：加減互逆。應用於驗算和解題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n-I-2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理解加法和減法的意義，熟練基本加減法並能流暢計算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n-I-3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應用加法和減法的計算或估算於日常應用解題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kern w:val="0"/>
                <w:sz w:val="16"/>
                <w:szCs w:val="16"/>
              </w:rPr>
              <w:t xml:space="preserve">r-I-3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kern w:val="0"/>
                <w:sz w:val="16"/>
                <w:szCs w:val="16"/>
              </w:rPr>
              <w:t>認識加減互逆，並能應用與解題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" w:hanging="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身心素質與自我精進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系統思考與解決問題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B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符號運用與溝通表達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C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道德實踐與公民意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課堂問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紙筆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閱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E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0/24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0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3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五、容量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科技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" w:hanging="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認識容器及經驗液量保留概念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認識容量並能進行容量的直觀比較或直接比較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能進行容量的間接比較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能進行容量的個別單位比較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2-1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容量、重量、面積：以操作活動為主。此階段量的教學應包含初步認識、直接比較、間接比較（含個別單位）。不同的量應分不同的單元學習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 xml:space="preserve">n-I-8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認識容量、重量、面積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課本第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49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～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56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頁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習作第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31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～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35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頁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附件小白板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身心素質與自我精進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系統思考與解決問題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B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符號運用與溝通表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課堂問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紙筆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科技教育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科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 xml:space="preserve">E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0/3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學習加油讚（一）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科技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能進行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00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以內數的大小比較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能熟練二位數加、減直式計算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能熟練二位數加、減直式計算，並運用加減互逆於驗算和解題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能使用公分尺測量物件的長度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2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一千以內的數：含位值積木操作活動。結合點數、位值表徵、位值表。位值單位「百」。位值單位換算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2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加減算式與直式計算：用位值理解多位數加減的原理與方法。初期可操作、橫式、直式等方法並陳，二年級最後歸結於直式計算，做為後續更大位數計算的基礎。直式計算的基礎為位值概念與基本加減法，教師須說明直式計算的合理性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2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解題：加減應用問題。加數、被加數、被減數未知的應用問題。連結加和減的關係。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2-1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長度：「公分」、「公尺」。實測、量感、估測與計算。單位換算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2-1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容量、重量、面積：以操作活動為主。此階段量的教學應包含初步認識、直接比較、間接比較（含個別單位）。不同的量應分不同的單元學習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S-2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直尺操作：測量長度。報讀公分數。指定長度之線段做圖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R-2-4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加法和減法的關係：加減互逆。應用於驗算和解題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n-I-1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理解一千以內數的位值結構，據以做為四則運算之基礎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n-I-2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理解加法和減法的意義，熟練基本加減法並能流暢計算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n-I-3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應用加法和減法的計算或估算於日常應用解題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n-I-7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理解長度及其常用單位，並做實測、估測與計算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 xml:space="preserve">n-I-8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kern w:val="0"/>
                <w:sz w:val="16"/>
                <w:szCs w:val="16"/>
              </w:rPr>
              <w:t>認識容量、重量、面積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kern w:val="0"/>
                <w:sz w:val="16"/>
                <w:szCs w:val="16"/>
              </w:rPr>
              <w:t xml:space="preserve">r-I-3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kern w:val="0"/>
                <w:sz w:val="16"/>
                <w:szCs w:val="16"/>
              </w:rPr>
              <w:t>認識加減互逆，並能應用與解題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教用版電子教科書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花片</w:t>
            </w:r>
          </w:p>
          <w:p>
            <w:pPr>
              <w:pStyle w:val="Normal"/>
              <w:spacing w:lineRule="exact" w:line="260"/>
              <w:ind w:left="-1" w:hanging="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繪本《螞蟻女王的冬被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身心素質與自我精進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系統思考與解決問題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B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符號運用與溝通表達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B3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藝術涵養與美感素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課堂問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紙筆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閱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E11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sz w:val="16"/>
                <w:szCs w:val="16"/>
              </w:rPr>
              <w:t>【科技教育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科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 xml:space="preserve">E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1/7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/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六、</w:t>
            </w:r>
            <w:r>
              <w:rPr>
                <w:rFonts w:ascii="細明體;MingLiU" w:hAnsi="細明體;MingLiU" w:cs="細明體;MingLiU" w:eastAsia="細明體;MingLiU"/>
                <w:kern w:val="0"/>
                <w:sz w:val="16"/>
                <w:szCs w:val="16"/>
              </w:rPr>
              <w:t>加減兩步驟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家庭教育</w:t>
            </w: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能在具體情境中，解決三個數連加的兩步驟問題，並用算式記錄過程和結果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能在具體情境中，認識三數相加時，順序改變不影響其和的性質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能在具體情境中，解決三個數連減的兩步驟問題，並用算式記錄過程和結果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2-8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解題：兩步驟應用問題（加、減、乘）。加減混合、加與乘、減與乘之應用解題。不含併式。不含連乘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R-2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三數相加，順序改變不影響其和：加法交換律和結合律的綜合。可併入其他教學活動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 xml:space="preserve">n-I-5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在具體情境中，解決簡單兩步驟應用問題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 xml:space="preserve">r-I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認識加法和乘法的運算規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" w:hanging="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身心素質與自我精進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系統思考與解決問題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B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符號運用與溝通表達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C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道德實踐與公民意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課堂問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紙筆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家庭教育</w:t>
            </w: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家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E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1/14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1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六、</w:t>
            </w:r>
            <w:r>
              <w:rPr>
                <w:rFonts w:ascii="細明體;MingLiU" w:hAnsi="細明體;MingLiU" w:cs="細明體;MingLiU" w:eastAsia="細明體;MingLiU"/>
                <w:kern w:val="0"/>
                <w:sz w:val="16"/>
                <w:szCs w:val="16"/>
              </w:rPr>
              <w:t>加減兩步驟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家庭教育</w:t>
            </w: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能在具體情境中，解決三個數連減的兩步驟問題，並用算式記錄過程和結果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能在具體情境中，解決三個數加減的兩步驟問題，並用算式記錄過程和結果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2-8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解題：兩步驟應用問題（加、減、乘）。加減混合、加與乘、減與乘之應用解題。不含併式。不含連乘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R-2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三數相加，順序改變不影響其和：加法交換律和結合律的綜合。可併入其他教學活動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 xml:space="preserve">n-I-5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在具體情境中，解決簡單兩步驟應用問題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 xml:space="preserve">r-I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認識加法和乘法的運算規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" w:hanging="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身心素質與自我精進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系統思考與解決問題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B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符號運用與溝通表達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C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道德實踐與公民意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課堂問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紙筆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家庭教育</w:t>
            </w: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家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E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1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1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七、乘法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一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戶外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" w:hanging="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透過連加解決相同單位量的問題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學習用「倍」的語言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能透過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個一數、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個一數的活動，解決相同單位量的問題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能知道乘法算式中各數字和符號的意義，並認識乘號和乘法算式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能理解並解決被乘數為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、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、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的乘法，並用乘法算式紀錄問題及結果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6.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能熟練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、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、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 xml:space="preserve">的乘法表。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2-7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十十乘法：乘除直式計算的基礎，以熟練為目標。建立「幾個一數」的點數能力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I-4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理解乘法的意義，熟練十十乘法，並初步進行分裝與平分的除法活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" w:hanging="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身心素質與自我精進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系統思考與解決問題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B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符號運用與溝通表達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C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道德實踐與公民意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課堂問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紙筆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戶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E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1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七、乘法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一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戶外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" w:hanging="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能熟練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8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的乘法表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能做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、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、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、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8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的乘法應用問題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能利用乘法解決生活中的問題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2-7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十十乘法：乘除直式計算的基礎，以熟練為目標。建立「幾個一數」的點數能力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I-4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理解乘法的意義，熟練十十乘法，並初步進行分裝與平分的除法活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" w:hanging="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身心素質與自我精進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系統思考與解決問題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B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符號運用與溝通表達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C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道德實踐與公民意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課堂問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紙筆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戶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E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2/5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2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八、時間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戶外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" w:hanging="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 xml:space="preserve">觀察時鐘，認識時針、分針、大格與小格。 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能報讀鐘面上的時刻是幾時幾分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能認識數字鐘，並與鐘面時刻作對應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2-1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鐘面的時刻：以操作活動為主。以鐘面時針與分針之位置認識「幾時幾分」。含兩整時時刻之間的整時點數（時間加減的前置經驗）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I-9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認識時刻與時間常用單位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" w:hanging="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身心素質與自我精進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系統思考與解決問題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B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符號運用與溝通表達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C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道德實踐與公民意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課堂問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紙筆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戶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E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2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2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八、時間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防災教育】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" w:hanging="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透過操作與觀察鐘面，體驗時間進行時，分針和時針位置的變化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能透過觀察鐘面，點數兩個時刻之間經過的時間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2-1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鐘面的時刻：以操作活動為主。以鐘面時針與分針之位置認識「幾時幾分」。含兩整時時刻之間的整時點數（時間加減的前置經驗）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I-9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認識時刻與時間常用單位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身心素質與自我精進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系統思考與解決問題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B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符號運用與溝通表達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C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道德實踐與公民意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課堂問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紙筆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戶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E1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防災教育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防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E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2/19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2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九、乘法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二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多元文化教育</w:t>
            </w: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" w:hanging="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能做被乘數為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、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6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、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7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 xml:space="preserve">的乘法，並用乘法算式紀錄結果。 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 xml:space="preserve">能明瞭乘法算式中各數字及符號的意義。 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能熟練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、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6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、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7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 xml:space="preserve">的乘法表。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2-7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十十乘法：乘除直式計算的基礎，以熟練為目標。建立「幾個一數」的點數能力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I-4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理解乘法的意義，熟練十十乘法，並初步進行分裝與平分的除法活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" w:hanging="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身心素質與自我精進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系統思考與解決問題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B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符號運用與溝通表達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C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道德實踐與公民意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課堂問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紙筆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多元文化教育</w:t>
            </w: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多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E1 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2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/1(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九、乘法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二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多元文化教育</w:t>
            </w: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" w:hanging="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能做被乘數為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9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的乘法，並用乘法算式紀錄結果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 xml:space="preserve">能明瞭乘法算式中各數字及符號的意義。 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能熟練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9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的乘法表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能做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、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6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、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7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、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9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的乘法應用問題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2-7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十十乘法：乘除直式計算的基礎，以熟練為目標。建立「幾個一數」的點數能力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I-4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理解乘法的意義，熟練十十乘法，並初步進行分裝與平分的除法活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" w:hanging="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身心素質與自我精進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系統思考與解決問題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B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符號運用與溝通表達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C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道德實踐與公民意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課堂問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紙筆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多元文化教育</w:t>
            </w: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多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E1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多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E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/2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十、面的大小比較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 w:val="16"/>
                <w:szCs w:val="16"/>
              </w:rPr>
              <w:t>認識平面並能進行面的直接比較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 w:val="16"/>
                <w:szCs w:val="16"/>
              </w:rPr>
              <w:t>能進行面的間接比較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 w:val="16"/>
                <w:szCs w:val="16"/>
              </w:rPr>
              <w:t>能以個別單位進行面的大小比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2-1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容量、重量、面積：以操作活動為主。此階段量的教學應包含初步認識、直接比較、間接比較（含個別單位）。不同的量應分不同的單元學習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S-2-5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面積：以具體操作為主。初步認識、直接比較、間接比較（含個別單位）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I-8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認識容量、重量、面積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" w:hanging="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身心素質與自我精進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系統思考與解決問題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B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符號運用與溝通表達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C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道德實踐與公民意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課堂問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紙筆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性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E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/9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學習加油讚（二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多元文化教育</w:t>
            </w: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閱讀素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運用乘法解決問題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點數方格，進行面積個別單位的比較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報讀沒有標示數字、或標示不完整的鐘面上的時刻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2-7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十十乘法：乘除直式計算的基礎，以熟練為目標。建立「幾個一數」的點數能力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2-8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解題：兩步驟應用問題（加、減、乘）。加減混合、加與乘、減與乘之應用解題。不含併式。不含連乘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2-1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容量、重量、面積：以操作活動為主。此階段量的教學應包含初步認識、直接比較、間接比較（含個別單位）。不同的量應分不同的單元學習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2-1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鐘面的時刻：以操作活動為主。以鐘面時針與分針之位置認識「幾時幾分」。含兩整時時刻之間的整時點數（時間加減的前置經驗）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S-2-5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面積：以具體操作為主。初步認識、直接比較、間接比較（含個別單位）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I-4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理解乘法的意義，熟練十十乘法，並初步進行分裝與平分的除法活動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I-5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在具體情境中，解決簡單兩步驟應用問題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I-8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認識容量、重量、面積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I-9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認識時刻與時間常用單位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" w:hanging="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身心素質與自我精進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系統思考與解決問題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B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符號運用與溝通表達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B3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藝術涵養與美感素養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C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道德實踐與公民意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課堂問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紙筆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多元文化教育</w:t>
            </w: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多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E1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多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E2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閱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E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/16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數學園地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多元文化教育</w:t>
            </w: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閱讀素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 w:val="16"/>
                <w:szCs w:val="16"/>
              </w:rPr>
              <w:t>透過長度的描述，認識世界上的迷你動物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 w:val="16"/>
                <w:szCs w:val="16"/>
              </w:rPr>
              <w:t>熟練乘法表，並連結乘法算式與圖形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2-1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長度：「公分」、「公尺」。實測、量感、估測與計算。單位換算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S-2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直尺操作：測量長度。報讀公分數。指定長度之線段做圖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2-7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十十乘法：乘除直式計算的基礎，以熟練為目標。建立「幾個一數」的點數能力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I-4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理解乘法的意義，熟練十十乘法，並初步進行分裝與平分的除法活動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n-I-7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理解長度及其常用單位，並做實測、估測與計算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課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身心素質與自我精進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B3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藝術涵養與美感素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課堂問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紙筆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多元文化教育</w:t>
            </w: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多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E1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多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E2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閱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E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sz w:val="16"/>
          <w:szCs w:val="16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sz w:val="16"/>
          <w:szCs w:val="16"/>
        </w:rPr>
        <w:t>※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特殊需求學生之能力指標參照各階段基本學力指標，採加深、加廣、加速、簡化、減量、分解、替代與重整方式進行學習內容的調整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sz w:val="16"/>
          <w:szCs w:val="16"/>
        </w:rPr>
      </w:r>
    </w:p>
    <w:p>
      <w:pPr>
        <w:pStyle w:val="Normal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pStyle w:val="Normal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pStyle w:val="Normal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pStyle w:val="Normal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pStyle w:val="Normal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</w:rPr>
        <w:t>桃園市桃園區會稽國民小學</w:t>
      </w:r>
      <w:r>
        <w:rPr>
          <w:rFonts w:eastAsia="細明體;MingLiU" w:cs="細明體;MingLiU" w:ascii="細明體;MingLiU" w:hAnsi="細明體;MingLiU"/>
        </w:rPr>
        <w:t>110</w:t>
      </w:r>
      <w:r>
        <w:rPr>
          <w:rFonts w:ascii="細明體;MingLiU" w:hAnsi="細明體;MingLiU" w:cs="細明體;MingLiU" w:eastAsia="細明體;MingLiU"/>
        </w:rPr>
        <w:t>學年度第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 xml:space="preserve">學期  二年級 數學領域教學計畫   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ascii="細明體;MingLiU" w:hAnsi="細明體;MingLiU" w:cs="細明體;MingLiU" w:eastAsia="細明體;MingLiU"/>
          <w:sz w:val="16"/>
          <w:szCs w:val="16"/>
        </w:rPr>
        <w:t>計畫撰寫：二年級教學團隊                                   任課教師：二年級教學團隊                            使用版本：翰林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516"/>
        <w:gridCol w:w="709"/>
        <w:gridCol w:w="1842"/>
        <w:gridCol w:w="1125"/>
        <w:gridCol w:w="9"/>
        <w:gridCol w:w="993"/>
        <w:gridCol w:w="567"/>
        <w:gridCol w:w="708"/>
        <w:gridCol w:w="426"/>
        <w:gridCol w:w="992"/>
        <w:gridCol w:w="1417"/>
        <w:gridCol w:w="567"/>
      </w:tblGrid>
      <w:tr>
        <w:trPr>
          <w:trHeight w:val="6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週次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 xml:space="preserve">/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起迄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單元主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學習目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學習內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學習表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學資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核心素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節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評量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重大議題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重大議題或校內主題活動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/6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一、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000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以內的數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透過具體操作 活動，認識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00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以內的數詞序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透過具體操作活動，進行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00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以內數的位值單位換算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2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一千以內的數：含位值積木操作活動。結合點數、位值表徵、位值表。位值單位「百」。位值單位換算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2-5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解題：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0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元、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0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元、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00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元。以操作活動為主兼及計算。容許多元策略，協助建立數感。包含已學 習之更小幣值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n-I-1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理解一千以內數的位值結構，據以做為四則運算之基礎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n-I-3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應用加法和減法的計算或估算於日常應用解題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教用版電子教科書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位值板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錢幣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位值積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身心素質與自我精進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系統思考與解決問題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B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符號運用與溝通表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課堂問答</w:t>
            </w:r>
          </w:p>
          <w:p>
            <w:pPr>
              <w:pStyle w:val="Style10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紙筆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家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E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/13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一、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000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以內的數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用＞、＜和＝的符號表示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00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以內數的大小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認識及使用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0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元和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00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元，並進行錢幣的換算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2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一千以內的數：含位值積木操作活動。結合點數、位值表徵、位值表。位值單位 「百」。位值單位換算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2-5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解題：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0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元、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0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元、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00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元。以操作活動為主兼及計算。容許多元策略，協助建立數感。包含已學習之更小幣值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R-2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大小關係與遞移律：「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&gt;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」與「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&lt;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」符號在算式中的意義，大小的遞移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理解一千以內數的位值結構，據以做為四則運算之基礎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I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應用加法和減法的計算或估算於日常應用解題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r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學習數學語言中的運算符號、關係符號、算式約定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教用版電子教科書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位值板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錢幣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位值積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身心素質與自我精進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系統思考與解決問題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B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符號運用與溝通表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課堂問答</w:t>
            </w:r>
          </w:p>
          <w:p>
            <w:pPr>
              <w:pStyle w:val="Style10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紙筆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家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E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二、重量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認識重量，並做重量的直接比較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認識天平並經驗重量保留概念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2-1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容量、重量、面積：以操作活動為主。此階段量的教學應包含初步認識、直接比較、間接比較（含個別單位）。不同的量應分不同的單元學習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I-8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認識容量、重量、面積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教用版電子教科書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天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身心素質與自我精進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系統思考與解決問題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B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符號運用與溝通表達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C1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道德實踐與公民意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課堂問答</w:t>
            </w:r>
          </w:p>
          <w:p>
            <w:pPr>
              <w:pStyle w:val="Style10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紙筆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家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E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/27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3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60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二、重量</w:t>
            </w:r>
          </w:p>
          <w:p>
            <w:pPr>
              <w:pStyle w:val="Style10"/>
              <w:spacing w:lineRule="exact" w:line="260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家庭教育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能進行重量的間接比較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能進行重量的個別單位比較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2-1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容量、重量、面積：以操作活動為主。此階段量的教學應包含初步認識、直接比較、間接比較（含個別單位）。不同的量應分不同的單元學習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n-I-8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認識容量、重量、面積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教用版電子教科書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天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身心素質與自我精進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系統思考與解決問題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B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符號運用與溝通表達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C1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道德實踐與公民意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課堂問答</w:t>
            </w:r>
          </w:p>
          <w:p>
            <w:pPr>
              <w:pStyle w:val="Style10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紙筆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戶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E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3/6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3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三、加加減減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家庭教育】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Style10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能用直式計算三位數的加法問題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能解決三位數的減法問題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能解決三位數的應用問題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N-2-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加減算式與直式計算：用位值理解多位數加減的原理與方法。初期可操作、橫式、直式等方法並陳，二年級最後歸結於直式計算，做為後續更大位數計算的基礎。直式計算的基礎為位值概念與基本加減法，教師須說明直式計算的合理性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N-2-3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解題：加減應用問題。加數、被加數、被減數未知 的應用問題。連結加和減的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n-I-2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理解加法和減法的意義，熟練基本加減法並能流暢計算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n-I-3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應用加法和減法的計算或估算於日常應用解題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教用版電子教科書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定位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身心素質與自我精進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系統思考與解決問題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B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符號運用與溝通表達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C1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道德實踐與公民意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課堂問答</w:t>
            </w:r>
          </w:p>
          <w:p>
            <w:pPr>
              <w:pStyle w:val="Style10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紙筆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家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E9 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戶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E9 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環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E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3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3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60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三、加加減減、遊戲中學數學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一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家庭教育】</w:t>
            </w:r>
          </w:p>
          <w:p>
            <w:pPr>
              <w:pStyle w:val="Style10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能解決三位數的應用問題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能在生活情境中，解決簡單估算問題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N-2-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加減算式與直式計算：用位值理解多位數加減的原理與方法。初期可操作、橫式、直式等方法並陳，二年級最後歸結於直式計算，做為後續更大位數計算的基礎。直式計算的基礎為位值概念與基本加減法，教師須說明直式計算的合理性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N-2-3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解題：加減應用問題。加數、被加數、被減數未知 的應用問題。連結加和減的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n-I-2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理解加法和減法的意義，熟練基本加減法並能流暢計算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n-I-3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應用加法和減法的計算或估算於日常應用解題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教用版電子教科書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附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身心素質與自我精進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系統思考與解決問題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B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符號運用與溝通表達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C1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道德實踐與公民意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課堂問答</w:t>
            </w:r>
          </w:p>
          <w:p>
            <w:pPr>
              <w:pStyle w:val="Style10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紙筆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家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E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/6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60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四、平面圖形與立體形體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家庭教育】</w:t>
            </w:r>
          </w:p>
          <w:p>
            <w:pPr>
              <w:pStyle w:val="Style10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認識三角形、正方形和長方形的邊、角、頂點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認識平面圖形的內部、外部、周界及周長，並能做周長的實測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能以圖形的邊數進行圖形的分類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能實測正三角形、正方形和長方形的邊長並算出周長，及邊長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認識正方體和長方體的頂點、邊和面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6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認識正方體和長方體有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6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個面、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1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個邊、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8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個頂點，知道正方體的每一個面都是正方形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7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體驗同一群體不同的分類方式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8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體驗物體的二次分類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S-2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物體之幾何特徵：以操作活動為主。進行辨認與描述之活動。藉由實際物體認識簡單幾何形體（包含平面圖形與立體形體），並連結幾何概念（如長、短、大、小等）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S-2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簡單幾何形體：以操作活動為主。包含平面圖形與立體形體。辨認與描述平面圖形與立體形體的幾何特徵並做分類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S-2-4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平面圖形的邊長：以操作活動與直尺實測為主。認識特殊幾何圖形的邊長關係。含周長的計算活動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D-2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認識分類的模式，能主動蒐集資料、分類，並做簡單的呈現與說明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s-I-1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從操作活動，初步認識物體與常見幾何形體的幾何特徵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d-I-1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認識分類的模式，能主動蒐集資料、分類，並做簡單的呈現與說明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教用版電子教科書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附件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花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身心素質與自我精進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系統思考與解決問題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B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符號運用與溝通表達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C1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道德實踐與公民意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課堂問答</w:t>
            </w:r>
          </w:p>
          <w:p>
            <w:pPr>
              <w:pStyle w:val="Style10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紙筆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家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E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3/27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/2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五、乘法</w:t>
            </w: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戶外教育】</w:t>
            </w:r>
          </w:p>
          <w:p>
            <w:pPr>
              <w:pStyle w:val="Style10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能解決被乘數是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0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、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和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10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的乘法並用乘法紀錄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能解決乘數是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0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的乘法並用乘法紀錄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2-6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乘法：乘法的意義與應用。在學習乘法過程，逐步發展「倍」的概念，做為統整乘法應用情境的語言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2-7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 xml:space="preserve">十十乘法：乘除直式計算的基礎，以熟練為目標。建立「幾個一數」的點數能力。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n-I-4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理解乘法的意義，熟練十十乘法，並初步進行分裝與平分的除法活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教用版電子教科書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附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身心素質與自我精進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系統思考與解決問題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B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符號運用與溝通表達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C1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道德實踐與公民意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課堂問答</w:t>
            </w:r>
          </w:p>
          <w:p>
            <w:pPr>
              <w:pStyle w:val="Style10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紙筆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戶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E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/3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/9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60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五、乘法</w:t>
            </w: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家庭教育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在具體情境中，認識乘法交換律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能完成十十乘法表及應用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能解決十幾乘以一位數，乘數在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以內的問題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2-6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乘法：乘法的意義與應用。在學習乘法過程，逐步發展「倍」的概念，做為統整乘法應用情境的語言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2-7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十十乘法：乘除直式計算的基礎，以熟練為目標。建立「幾個一數」的點數能力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R-2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兩數相乘的順序不影響其 積：乘法交換律。可併入其他教學活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n-I-4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理解乘法的意義，熟練十十乘法，並初步進行分裝與平分的除法活動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r-I-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認識加法和乘法的運算規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身心素質與自我精進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系統思考與解決問題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B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符號運用與溝通表達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C1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道德實踐與公民意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課堂問答</w:t>
            </w:r>
          </w:p>
          <w:p>
            <w:pPr>
              <w:pStyle w:val="Style10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紙筆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家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E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學習加油讚（一）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閱讀素養教育】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能理解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1000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以內的數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熟練三位數加法直式計算，並比較數的大小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能進行重量的遞移比較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在具體情境中，觀察數字的關係做估算與心算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辨認正方體與長方體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N-2-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加減算式與直式計算：用位值理解多位數加減的原理與方法。初期可操作、橫式、直式等方法並陳，二年級最後歸結於直式計算，做為後續更大位數計算的基礎。直式計算的基礎為位值概念與基本加減法，教師須說明直式計算的合理性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N-2-1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容量、重量、面積：以操作活動為主。此階段量的教學應包含初步認識、直接比較、間接比較（含個別單位）。不同的量應分不同的單元學習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I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理解一千以內數的位值結構，據以做為四則運算之基礎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n-I-2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理解加法和減法的意義，熟練基本加減法並能流暢計算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n-I-3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應用加法和減法的計算或估算於日常應用解題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n-I-8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認識容量、重量、面積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s-I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從操作活動，初步認識物體與常見幾何形體的幾何特徵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教用版電子教科書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繪本動畫、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P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身心素質與自我精進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系統思考與解決問題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B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符號運用與溝通表達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C1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道德實踐與公民意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課堂問答</w:t>
            </w:r>
          </w:p>
          <w:p>
            <w:pPr>
              <w:pStyle w:val="Style10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紙筆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閱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E11 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家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E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/17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六、公尺與公分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環境教育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認識公尺，以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公尺為單位進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行長度的實測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能在具體情境中理解公尺與公分的關係，並做公尺與公分的換算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在具體情境中，能做長度（公尺）的合成與分解，並用算式記錄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能理解長度的遞移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透過實測培養量感，並進行估測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N-2-1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長度：「公分」、「公尺」。實測、量感、估測與計算。單位換算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S-2-3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直尺操作：測量長度。報讀公分數。指定長度之線 段做圖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 xml:space="preserve">n-I-7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理解長度及其常用單位，並做實測、估測與計算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教用版電子教科書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公尺長直尺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捲尺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附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身心素質與自我精進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系統思考與解決問題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B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符號運用與溝通表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紙筆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環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E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六、公尺與公分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環境教育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能理解長度的遞移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透過實測培養量感，並進行估測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2-1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長度：「公分」、「公尺」。實測、量感、估測與計算。單位換算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S-2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直尺操作：測量長度。報讀公分數。指定長度之線 段做圖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 xml:space="preserve">n-I-7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理解長度及其常用單位，並做實測、估測與計算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教用版電子教科書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公尺長直尺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公分尺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附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身心素質與自我精進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系統思考與解決問題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B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符號運用與溝通表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紙筆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環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E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5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/1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5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七、乘與加減兩步驟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先乘再加的兩步驟問題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先乘再減的兩步驟問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2-8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解題：兩步驟應用問題（加、減、乘）。加減混合、加與乘、減與乘之應用解題。不含併式。不含連乘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n-I-5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在具體情境中，解決簡單兩步驟應用問題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身心素質與自我精進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系統思考與解決問題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B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符號運用與溝通表達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C1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道德實踐與公民意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課堂問答</w:t>
            </w:r>
          </w:p>
          <w:p>
            <w:pPr>
              <w:pStyle w:val="Style10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紙筆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家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E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5/8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5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七、乘與加減兩步驟、遊戲中學數學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二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先加再乘的兩步驟問題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先減再乘的兩步驟問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2-8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解題：兩步驟應用問題（加、減、乘）。加減混合、加與乘、減與乘之應用解題。不含併式。不含連乘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n-I-5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在具體情境中，解決簡單兩步驟應用問題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身心素質與自我精進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系統思考與解決問題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B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符號運用與溝通表達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C1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道德實踐 與公民意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課堂問答</w:t>
            </w:r>
          </w:p>
          <w:p>
            <w:pPr>
              <w:pStyle w:val="Style10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紙筆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家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E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5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5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60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八、年、月、日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環境教育】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 xml:space="preserve"> </w:t>
            </w:r>
          </w:p>
          <w:p>
            <w:pPr>
              <w:pStyle w:val="Style10"/>
              <w:spacing w:lineRule="exact" w:line="260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多元文化教育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認識年曆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知道一年有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1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個月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進行年和月的換算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認識一星期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藉由查看年曆，認識大月、小月、平年、閏年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6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能看月曆，進行以日為單位 的點算，解決生活問題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2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時間：「年」、「月」、「星期」、「日」。理解所列時間單位之關係與約定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I-9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認識時刻與時間常用單位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教用版電子教科書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附件年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身心素質與自我精進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系統思考與解決問題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B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符號運用與溝通表達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C1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道德實踐與公民意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課堂問答</w:t>
            </w:r>
          </w:p>
          <w:p>
            <w:pPr>
              <w:pStyle w:val="Style10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紙筆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環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E2 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多元文化教育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多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E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5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5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60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九、分裝與平分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家庭教育】</w:t>
            </w:r>
          </w:p>
          <w:p>
            <w:pPr>
              <w:pStyle w:val="Style10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能在具體情境中，使用連減算式解決分裝問題，並記錄解題過程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2-9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解題：分裝與平分。以操作活動為主。除法前置經驗。理解分裝與平分之意義與方法。引導學生在解題過程，發現問題和乘法模式的關連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I-4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理解乘法的意義，熟練十十乘法，並初步進行分裝與平分的除法活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教用版電子教科書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附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身心素質與自我精進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系統思考與解決問題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B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符號運用與溝通表達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C1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道德實踐與公民意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課堂問答</w:t>
            </w:r>
          </w:p>
          <w:p>
            <w:pPr>
              <w:pStyle w:val="Style10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紙筆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家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E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5/29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6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60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九、分裝與平分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Style10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能在具體情境中，使用連減算式解決平分問題，並記錄解題過程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2-9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解題：分裝與平分。以操作活動為主。除法前置經驗。理解分裝與平分之意義與方法。引導學生在解題過程，發現問題和乘法模式的關連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I-4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理解乘法的意義，熟練十十乘法，並初步進行分裝與平分的除法活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教用版電子教科書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附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身心素質與自我精進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系統思考與解決問題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B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符號運用與溝通表達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C1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道德實踐與公民意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課堂問答</w:t>
            </w:r>
          </w:p>
          <w:p>
            <w:pPr>
              <w:pStyle w:val="Style10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紙筆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品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E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6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/5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6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60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十、認識分數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Style10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等分單一個物，認識等分的意義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在連續量的情境中，認識分數二分之一、四分之一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2-10 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單位分數的認識：從等分配的活動（如摺紙）認識單部分為全部的「幾分之一」。知道日常語言「的一半」、「的二分之一」、「的四分之一」的溝通意義。在已等分割之格圖中，能說明一格為全部的「幾分之一」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I-6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認識單位分數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教用版電子教科書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附件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分數圖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身心素質與自我精進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系統思考與解決問題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B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符號運用與溝通表達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C1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道德實踐與公民意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課堂問答</w:t>
            </w:r>
          </w:p>
          <w:p>
            <w:pPr>
              <w:pStyle w:val="Style10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紙筆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品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E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6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6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60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十、認識分數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Style10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i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在連續量的情境中，認識單位分數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N-2-10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單位分數的認識：從等分配的活動（如摺紙）認識單部分為全部的「幾分之一」。知道日常語言「的一半」、「的二分之一」、「的四分之一」的溝通意義。在已等分割之格圖中，能說明一格為全部的「幾分之一」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n-I-6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認識單位分數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教用版電子教科書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附件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分數圖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身心素質與自我精進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系統思考與解決問題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B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符號運用與溝通表達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C1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道德實踐與公民意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課堂問答</w:t>
            </w:r>
          </w:p>
          <w:p>
            <w:pPr>
              <w:pStyle w:val="Style10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紙筆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品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E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6/19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6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6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學習加油讚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二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家庭教育】</w:t>
            </w:r>
          </w:p>
          <w:p>
            <w:pPr>
              <w:pStyle w:val="Style10"/>
              <w:spacing w:lineRule="exact" w:line="260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多元文化教育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能在具體情境中，解決乘加兩步驟問題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能使用連減算式解決平分問題，並記錄解題過程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能進行長度的合成與分解計算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能查找月曆，點數天數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能理解等分的意涵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2-8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解題：兩步驟應用問題（加、減、乘）。加減混合、加與乘、減與乘之應用解題。不含併式。不含連乘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2-9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解題：分裝與平分。以操作活動為主。除法前置經驗。理解分裝與平分之意義與方法。引導學生在解題過程，發現問題和乘法模式的關連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2-1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長度：「公分」、「公尺」。實測、量感、估測與計算。單位換算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2-14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時間：「年」、「月」、「星期」、「日」。理解所列時間單位之關係與約定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I-4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理解乘法的意義，熟練十十乘法，並初步進行分裝與平分的除法活動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n-I-5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在具體情境中，解決簡單兩步驟應用問題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 xml:space="preserve">n-I-7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理解長度及其常用單位，並做實測、估測與計算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n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 xml:space="preserve">-I-9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認識時刻與時間常用單位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教用版電子教科書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繪本動畫及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P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身心素質與自我精進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系統思考與解決問題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B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符號運用與溝通表達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B3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藝術涵養 與美感素養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C1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道德實踐與公民意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紙筆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閱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E11 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家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E9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多元文化教育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多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E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6/26~7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6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學習加油讚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二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家庭教育】</w:t>
            </w:r>
          </w:p>
          <w:p>
            <w:pPr>
              <w:pStyle w:val="Style10"/>
              <w:spacing w:lineRule="exact" w:line="260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多元文化教育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能在具體情境中，解決乘加兩步驟問題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能使用連減算式解決平分問題，並記錄解題過程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能進行長度的合成與分解計算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能查找月曆，點數天數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能理解等分的意涵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2-8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解題：兩步驟應用問題（加、減、乘）。加減混合、加與乘、減與乘之應用解題。不含併式。不含連乘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2-9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解題：分裝與平分。以操作活動為主。除法前置經驗。理解分裝與平分之意義與方法。引導學生在解題過程，發現問題和乘法模式的關連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2-1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長度：「公分」、「公尺」。實測、量感、估測與計算。單位換算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2-14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時間：「年」、「月」、「星期」、「日」。理解所列時間單位之關係與約定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n-I-4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理解乘法的意義，熟練十十乘法，並初步進行分裝與平分的除法活動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n-I-5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在具體情境中，解決簡單兩步驟應用問題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 xml:space="preserve">n-I-7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理解長度及其常用單位，並做實測、估測與計算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n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 xml:space="preserve">-I-9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認識時刻與時間常用單位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教用版電子教科書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繪本動畫及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P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身心素質與自我精進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A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系統思考與解決問題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B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符號運用與溝通表達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B3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藝術涵養 與美感素養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C1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道德實踐與公民意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紙筆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i/>
                <w:color w:val="FF0000"/>
                <w:kern w:val="0"/>
                <w:sz w:val="16"/>
                <w:szCs w:val="16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16"/>
                <w:szCs w:val="16"/>
              </w:rPr>
              <w:t>閱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  <w:t xml:space="preserve">E11 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家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E9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i/>
                <w:color w:val="FF0000"/>
                <w:sz w:val="16"/>
                <w:szCs w:val="16"/>
              </w:rPr>
              <w:t>【多元文化教育】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多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E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sz w:val="16"/>
          <w:szCs w:val="16"/>
        </w:rPr>
        <w:t>※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特殊需求學生之能力指標參照各階段基本學力指標，採加深、加廣、加速、簡化、減量、分解、替代與重整方式進行學習內容的調整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全真中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rFonts w:ascii="全真中圓體;新細明體" w:hAnsi="全真中圓體;新細明體" w:eastAsia="全真中圓體;新細明體"/>
      </w:rPr>
    </w:lvl>
    <w:lvl w:ilvl="1">
      <w:start w:val="1"/>
      <w:pStyle w:val="Heading2"/>
      <w:numFmt w:val="ideographLegalTraditional"/>
      <w:lvlText w:val="%2、"/>
      <w:lvlJc w:val="left"/>
      <w:pPr>
        <w:tabs>
          <w:tab w:val="num" w:pos="425"/>
        </w:tabs>
        <w:ind w:left="850" w:hanging="425"/>
      </w:pPr>
      <w:rPr>
        <w:sz w:val="28"/>
        <w:b w:val="false"/>
        <w:szCs w:val="28"/>
        <w:rFonts w:ascii="標楷體" w:hAnsi="標楷體" w:eastAsia="標楷體" w:cs="標楷體"/>
      </w:rPr>
    </w:lvl>
    <w:lvl w:ilvl="2">
      <w:start w:val="1"/>
      <w:numFmt w:val="chineseCountingThousand"/>
      <w:lvlText w:val="（%3）"/>
      <w:lvlJc w:val="left"/>
      <w:pPr>
        <w:tabs>
          <w:tab w:val="num" w:pos="1497"/>
        </w:tabs>
        <w:ind w:left="1714" w:hanging="864"/>
      </w:pPr>
      <w:rPr>
        <w:sz w:val="24"/>
        <w:szCs w:val="24"/>
      </w:rPr>
    </w:lvl>
    <w:lvl w:ilvl="3">
      <w:start w:val="1"/>
      <w:numFmt w:val="chineseCountingThousand"/>
      <w:lvlText w:val="(%4)"/>
      <w:lvlJc w:val="left"/>
      <w:pPr>
        <w:tabs>
          <w:tab w:val="num" w:pos="425"/>
        </w:tabs>
        <w:ind w:left="1700" w:hanging="425"/>
      </w:pPr>
      <w:rPr>
        <w:sz w:val="24"/>
        <w:rFonts w:ascii="全真楷書;新細明體" w:hAnsi="全真楷書;新細明體" w:eastAsia="全真楷書;新細明體"/>
      </w:rPr>
    </w:lvl>
    <w:lvl w:ilvl="4">
      <w:start w:val="1"/>
      <w:pStyle w:val="Heading5"/>
      <w:numFmt w:val="decimalFullWidth"/>
      <w:lvlText w:val="%5)"/>
      <w:lvlJc w:val="left"/>
      <w:pPr>
        <w:tabs>
          <w:tab w:val="num" w:pos="425"/>
        </w:tabs>
        <w:ind w:left="2125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25"/>
        </w:tabs>
        <w:ind w:left="2550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pStyle w:val="Heading7"/>
      <w:numFmt w:val="decimal"/>
      <w:lvlText w:val="%7:"/>
      <w:lvlJc w:val="left"/>
      <w:pPr>
        <w:tabs>
          <w:tab w:val="num" w:pos="425"/>
        </w:tabs>
        <w:ind w:left="2975" w:hanging="425"/>
      </w:pPr>
      <w:rPr>
        <w:i w:val="false"/>
        <w:b w:val="false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Letter"/>
      <w:lvlText w:val="%9.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urier New" w:hAnsi="Courier New" w:eastAsia="全真顏體;新細明體" w:cs="Courier New"/>
      <w:caps/>
      <w:kern w:val="0"/>
      <w:sz w:val="40"/>
      <w:szCs w:val="20"/>
    </w:rPr>
  </w:style>
  <w:style w:type="paragraph" w:styleId="Heading2">
    <w:name w:val="Heading 2"/>
    <w:basedOn w:val="Normal"/>
    <w:next w:val="TextBody"/>
    <w:qFormat/>
    <w:pPr>
      <w:keepLines/>
      <w:widowControl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urier New" w:hAnsi="Courier New" w:eastAsia="全真中圓體;新細明體" w:cs="Courier New"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>
      <w:rFonts w:ascii="全真中圓體;新細明體" w:hAnsi="全真中圓體;新細明體" w:eastAsia="全真中圓體;新細明體"/>
      <w:sz w:val="40"/>
    </w:rPr>
  </w:style>
  <w:style w:type="character" w:styleId="WW8Num1z1">
    <w:name w:val="WW8Num1z1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1z2">
    <w:name w:val="WW8Num1z2"/>
    <w:qFormat/>
    <w:rPr>
      <w:sz w:val="24"/>
      <w:szCs w:val="24"/>
    </w:rPr>
  </w:style>
  <w:style w:type="character" w:styleId="WW8Num1z3">
    <w:name w:val="WW8Num1z3"/>
    <w:qFormat/>
    <w:rPr>
      <w:rFonts w:ascii="全真楷書;新細明體" w:hAnsi="全真楷書;新細明體" w:eastAsia="全真楷書;新細明體"/>
      <w:sz w:val="24"/>
    </w:rPr>
  </w:style>
  <w:style w:type="character" w:styleId="WW8Num1z4">
    <w:name w:val="WW8Num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z5">
    <w:name w:val="WW8Num1z5"/>
    <w:qFormat/>
    <w:rPr>
      <w:rFonts w:ascii="細明體;MingLiU" w:hAnsi="細明體;MingLiU" w:eastAsia="細明體;MingLiU"/>
      <w:b w:val="false"/>
      <w:i w:val="false"/>
    </w:rPr>
  </w:style>
  <w:style w:type="character" w:styleId="WW8Num1z6">
    <w:name w:val="WW8Num1z6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頁首 字元"/>
    <w:qFormat/>
    <w:rPr>
      <w:kern w:val="2"/>
    </w:rPr>
  </w:style>
  <w:style w:type="character" w:styleId="Style8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活動設計(大標18#)"/>
    <w:basedOn w:val="Heading4"/>
    <w:qFormat/>
    <w:pPr>
      <w:overflowPunct w:val="false"/>
      <w:spacing w:lineRule="exact" w:line="400" w:before="335" w:after="503"/>
      <w:jc w:val="center"/>
    </w:pPr>
    <w:rPr>
      <w:rFonts w:eastAsia="華康中圓體"/>
      <w:szCs w:val="20"/>
      <w:shd w:fill="FFFFFF" w:val="clear"/>
    </w:rPr>
  </w:style>
  <w:style w:type="paragraph" w:styleId="Style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13:00Z</dcterms:created>
  <dc:creator>user</dc:creator>
  <dc:description/>
  <cp:keywords/>
  <dc:language>en-US</dc:language>
  <cp:lastModifiedBy>Steven</cp:lastModifiedBy>
  <dcterms:modified xsi:type="dcterms:W3CDTF">2021-06-03T07:24:00Z</dcterms:modified>
  <cp:revision>6</cp:revision>
  <dc:subject/>
  <dc:title>桃園縣會稽國民小學95學年度第1學期     年級      領域教學計劃 (附件三)   (低)</dc:title>
</cp:coreProperties>
</file>