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桃園市桃園區會稽國民小學</w:t>
      </w:r>
      <w:r>
        <w:rPr>
          <w:rFonts w:eastAsia="細明體;MingLiU" w:cs="細明體;MingLiU" w:ascii="細明體;MingLiU" w:hAnsi="細明體;MingLiU"/>
          <w:b/>
          <w:bCs/>
        </w:rPr>
        <w:t>1</w:t>
      </w:r>
      <w:r>
        <w:rPr>
          <w:rFonts w:eastAsia="細明體;MingLiU" w:cs="細明體;MingLiU" w:ascii="細明體;MingLiU" w:hAnsi="細明體;MingLiU"/>
          <w:b/>
          <w:bCs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學年度第一學期 二年級 學年教學總進度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580"/>
        <w:gridCol w:w="1417"/>
        <w:gridCol w:w="1134"/>
        <w:gridCol w:w="1134"/>
        <w:gridCol w:w="993"/>
        <w:gridCol w:w="1134"/>
        <w:gridCol w:w="708"/>
        <w:gridCol w:w="709"/>
        <w:gridCol w:w="851"/>
        <w:gridCol w:w="850"/>
        <w:gridCol w:w="709"/>
      </w:tblGrid>
      <w:tr>
        <w:trPr>
          <w:trHeight w:val="340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別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校行事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領域學習節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0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彈性學習節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</w:tc>
      </w:tr>
      <w:tr>
        <w:trPr>
          <w:trHeight w:val="260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數 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健康與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際語言溝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悅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會稽生活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 語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新住民語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6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體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6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開學日，始業式，開始供應午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友善校園宣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祖父母節學習單收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後照顧開始、資源班及課後身障專班開始上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家庭訪視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急難救助申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 新學年新希望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蟲的世界</w:t>
            </w:r>
            <w:r>
              <w:rPr>
                <w:i/>
                <w:iCs/>
                <w:color w:val="FF0000"/>
                <w:szCs w:val="16"/>
              </w:rPr>
              <w:t>【生命教育】</w:t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奇妙的影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單元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成長的變化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課欣賞自己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品德教育</w:t>
            </w: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生活領域</w:t>
            </w: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到底誰贏了？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停看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交通安全教育】</w:t>
            </w:r>
          </w:p>
        </w:tc>
      </w:tr>
      <w:tr>
        <w:trPr>
          <w:trHeight w:val="105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特教推行委員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認識師長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學環境布置評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班親會</w:t>
            </w:r>
          </w:p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家長代表大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 新學年新希望／第二課 一起做早餐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蟲的世界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奇妙的影子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/>
                <w:b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單元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欣賞自己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關愛家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品德教育</w:t>
            </w: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生活領域</w:t>
            </w: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到底誰贏了？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停看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交通安全教育】</w:t>
            </w:r>
          </w:p>
        </w:tc>
      </w:tr>
      <w:tr>
        <w:trPr>
          <w:trHeight w:val="105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課程發展委員會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9/1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身障生各項補助申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特教課程發展會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開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課 一起做早餐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蟲的世界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、二位數的加減法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奇妙的影子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單元喜歡自己 珍愛家人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課關愛家人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到底誰贏了？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愛在一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敬師敬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防災教育】</w:t>
            </w:r>
          </w:p>
        </w:tc>
      </w:tr>
      <w:tr>
        <w:trPr>
          <w:trHeight w:val="119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中秋節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彈性放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師公開課時程排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國家防災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防災演練在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會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班會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檢視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IEP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 走過小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玉蘭花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生命教育】</w:t>
            </w:r>
          </w:p>
          <w:p>
            <w:pPr>
              <w:pStyle w:val="13"/>
              <w:spacing w:lineRule="exact" w:line="20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3"/>
              <w:spacing w:lineRule="exact" w:line="20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、二位數的加減法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奇妙的影子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單元生活保健有一套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課眼耳鼻急救站 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沒有你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怎麼辦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愛在一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敬師敬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防災教育】</w:t>
            </w:r>
          </w:p>
        </w:tc>
      </w:tr>
      <w:tr>
        <w:trPr>
          <w:trHeight w:val="120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公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上學期公開授課時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美術比賽收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師節敬師活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準備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 走過小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蘭花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三、認識公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單元生活保健有一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課照顧我的身體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沒有你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怎麼辦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愛在一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敬師敬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防災教育】【運動會】</w:t>
            </w:r>
          </w:p>
        </w:tc>
      </w:tr>
      <w:tr>
        <w:trPr>
          <w:trHeight w:val="81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  <w:br/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0/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消防研習（總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美術比賽送件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第一次預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7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四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送件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 10/9~10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國慶連假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課 運動會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蘭花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三、認識公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exact" w:line="26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單元健康環境好生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學校健康促進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健康社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Dd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f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小時候長什麼樣子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【運動會】</w:t>
            </w:r>
          </w:p>
        </w:tc>
      </w:tr>
      <w:tr>
        <w:trPr>
          <w:trHeight w:val="139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第二次預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12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 10/1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午餐會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通報系統填報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課 運動會／第五課 水上木偶戲</w:t>
            </w: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原住民族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蘭花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四、加減應用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單元健康環境好生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健康社區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舒適的社區環境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格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Dd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f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運動會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小時候長什麼樣子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【運動會】</w:t>
            </w:r>
          </w:p>
        </w:tc>
      </w:tr>
      <w:tr>
        <w:trPr>
          <w:trHeight w:val="104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1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補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反毒教育研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1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書香有約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敬老月宣導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22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育優先區親職講座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暫訂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課 水上木偶戲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原住民族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狗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兜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四、加減應用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Web"/>
              <w:spacing w:lineRule="exact" w:line="26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球類遊戲不思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控球小奇兵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Dd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f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不一樣的上學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【運動會】</w:t>
            </w:r>
          </w:p>
        </w:tc>
      </w:tr>
      <w:tr>
        <w:trPr>
          <w:trHeight w:val="90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2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營養衛生教育暨藝文活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課 小鎮的柿餅節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狗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兜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五、容量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泡泡真有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球類遊戲不思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控球小奇兵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Dd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f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不一樣的上學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</w:tc>
      </w:tr>
      <w:tr>
        <w:trPr>
          <w:trHeight w:val="90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宣導月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定期考查印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課 小鎮的柿餅節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狗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兜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學習加油讚（一）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泡泡真有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球類遊戲不思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控球小奇兵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瘋狂星期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1/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11/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1/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抽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防治藥物危害宣導（暫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課 國王的新衣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螺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加減兩步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家庭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泡泡真有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球類遊戲不思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玩球大作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Gg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Hh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Ii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期中評量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瘋狂星期二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合愛，排除礙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1/1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課程發展委員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加強法治教育宣導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教學輔導小組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課 國王的新衣裳／第八課 「聰明」的小熊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螺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加減兩步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家庭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動物好朋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球類遊戲不思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玩球大作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Gg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Hh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Ii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瘋狂星期二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合愛，排除礙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1/24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程與教學教師增能研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一到六年級流感疫苗接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牙齒檢查開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2~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級戶外教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宣導月活動成果彙整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八課 「聰明」的小熊／第九課 大象有多重？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螺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七、乘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動物好朋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單元跑跳親水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休閒好自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Gg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Hh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Ii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條魚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合愛，排除礙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資料送件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第九課 大象有多重？ 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螺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七、乘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動物好朋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單元跑跳親水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歡樂跑跳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Gg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Hh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Ii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條魚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合愛，排除礙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2/7-12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內語文競賽開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  <w:tab/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本學期教科圖書使用意見調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 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初步安置通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成長測驗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課 我愛冬天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的代誌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八、時間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動物好朋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單元跑跳親水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歡樂跑跳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Jj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Kk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L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m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沒關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知足知感恩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2/1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師研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內語文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課 我愛冬天／第十一課 遠方來的黑皮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的代誌</w:t>
            </w:r>
          </w:p>
          <w:p>
            <w:pPr>
              <w:pStyle w:val="TextBodyIndent"/>
              <w:snapToGrid w:val="false"/>
              <w:ind w:left="57" w:right="57" w:hanging="0"/>
              <w:rPr>
                <w:szCs w:val="16"/>
              </w:rPr>
            </w:pPr>
            <w:r>
              <w:rPr>
                <w:i/>
                <w:iCs/>
                <w:color w:val="FF0000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八、時間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美麗的色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原住民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單元跑跳親水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快樂水世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Jj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Kk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L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m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沒關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知足知感恩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2/2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考命題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各項疫苗補接種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1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提出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一課 遠方來的黑皮／第十二課 新年快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的代誌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九、乘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美麗的色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單元全方位動動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繩索小玩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Jj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Kk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L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m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越過草原和田野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知足知感恩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(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2/2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12/31~1/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開國紀念日連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二課 新年快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的代誌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九、乘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美麗的色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單元全方位動動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樹樁木頭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Jj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Kk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L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m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越過草原和田野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人一運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發下學期課照調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十二課 新年快樂／我最喜歡上學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囡仔歌──蠓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十、面的大小比較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溫暖過冬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單元全方位動動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跳出活力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河狸海爾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人一運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/1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/14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評量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1/1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課程發展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抽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衛教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寒假社團調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特教推行委員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7.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安置結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喜歡上學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聽囡仔古──水仙花的由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學習加油讚（二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溫暖過冬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單元全方位動動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圓來真有趣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期末評量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河狸海爾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送舊迎新年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/1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校務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第二學期教科書發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1/1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後照顧結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1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到校備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上學期公開授課資料成果收件與研習時數填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大掃除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7. 1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8. 1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寒假起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1/21~2/10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喜歡上學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來認捌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溫暖過冬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單元全方位動動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圓來真有趣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河狸海爾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送舊迎新年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桃園市桃園區會稽國民小學</w:t>
      </w:r>
      <w:r>
        <w:rPr>
          <w:rFonts w:eastAsia="細明體;MingLiU" w:cs="細明體;MingLiU" w:ascii="細明體;MingLiU" w:hAnsi="細明體;MingLiU"/>
          <w:b/>
          <w:bCs/>
        </w:rPr>
        <w:t>110</w:t>
      </w:r>
      <w:r>
        <w:rPr>
          <w:rFonts w:ascii="細明體;MingLiU" w:hAnsi="細明體;MingLiU" w:cs="細明體;MingLiU" w:eastAsia="細明體;MingLiU"/>
          <w:b/>
          <w:bCs/>
        </w:rPr>
        <w:t>學年度第二學期 二年級 學年教學總進度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580"/>
        <w:gridCol w:w="1134"/>
        <w:gridCol w:w="1134"/>
        <w:gridCol w:w="1134"/>
        <w:gridCol w:w="1276"/>
        <w:gridCol w:w="1134"/>
        <w:gridCol w:w="708"/>
        <w:gridCol w:w="709"/>
        <w:gridCol w:w="851"/>
        <w:gridCol w:w="850"/>
        <w:gridCol w:w="709"/>
      </w:tblGrid>
      <w:tr>
        <w:trPr>
          <w:trHeight w:val="340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別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校行事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領域學習節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0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彈性學習節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</w:tc>
      </w:tr>
      <w:tr>
        <w:trPr>
          <w:trHeight w:val="260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數 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健康與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際語言溝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悅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會稽生活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 語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新住民語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6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體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6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籍簿冊發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圖書館整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 2/11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2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後照顧班開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發放註冊單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2/11~2/1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註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來買菜喔</w:t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一、減塑大作戰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單元當我們同在一起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將心比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討厭你了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注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交通安全教育】</w:t>
            </w:r>
          </w:p>
        </w:tc>
      </w:tr>
      <w:tr>
        <w:trPr>
          <w:trHeight w:val="105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定學生就學補助申請</w:t>
            </w:r>
          </w:p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提報寒假作業優良，每班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名及寒假閱讀卓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名</w:t>
            </w:r>
          </w:p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始業式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園安全、交通安全、反毒、反霸凌宣導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IEP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2/16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家庭訪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／第二課  花衣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買菜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一、減塑大作戰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單元當我們同在一起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將心比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討厭你了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注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交通安全教育】</w:t>
            </w:r>
          </w:p>
        </w:tc>
      </w:tr>
      <w:tr>
        <w:trPr>
          <w:trHeight w:val="105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2/2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2/2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公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下學期公開授課時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視力、口腔保健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定學生就學補助申請與召開各項補助審查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教學環境布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模範生選拔活動開始（視公文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特教推行委員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花衣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買菜喔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、重量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一、減塑大作戰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單元當我們同在一起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真心交朋友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討厭你了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注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119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2/26~2/2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連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/2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3/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課程發展委員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護眼宣導及健身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預防腸病毒宣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開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特教課程發展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彩色王國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歡喜食甲飽</w:t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3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、重量</w:t>
            </w:r>
          </w:p>
          <w:p>
            <w:pPr>
              <w:pStyle w:val="Style20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二、奇妙的種子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單元飲食行動家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飲食密碼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敵人派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注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120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3/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暨課程會議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牽手進劇場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環境教育宣導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1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送件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彩色王國／第四課  爸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食甲飽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三、加加減減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20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二、奇妙的種子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單元飲食行動家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健康飲食習慣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敵人派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神來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81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3/1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防災防震宣導演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內潔牙比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爸爸／第五課  我的家人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食甲飽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三、加加減減、遊戲中學數學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二、奇妙的種子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單元齲齒遠離我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為什麼會齲齒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Qq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Rr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Ss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親職教育日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珊珊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神來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139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評量命題開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TONY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圖形推理智力測驗說明暨施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3/2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親職教育日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兒童節禮物票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我的家人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食甲飽</w:t>
            </w:r>
          </w:p>
          <w:p>
            <w:pPr>
              <w:pStyle w:val="Normal"/>
              <w:spacing w:lineRule="exact" w:line="200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四、平面圖形與立體形體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學校好鄰居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單元齲齒遠離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護齒好習慣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Qq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Rr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Ss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【生活領域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珊珊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神來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104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3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暨課程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模範兒童表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營養教育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護眼健康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檢視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IEP</w:t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 4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親職教育日補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我的家人／第六課  感恩留言板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變魔術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五、乘法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20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學校好鄰居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保健小學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疾病不要來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Qq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Rr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Ss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精采過一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神來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90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清明節兒童節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4/4~4/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兒童節、清明節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4/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（審題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桃園市健身操比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 TONY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圖形推理智力測驗開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4/6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  感恩留言板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變魔術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五、乘法</w:t>
            </w:r>
          </w:p>
          <w:p>
            <w:pPr>
              <w:pStyle w:val="Style20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學校好鄰居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保健小學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去去過敏走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Qq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Rr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S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精采過一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拜訪南崁溪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環境教育】</w:t>
            </w:r>
          </w:p>
        </w:tc>
      </w:tr>
      <w:tr>
        <w:trPr>
          <w:trHeight w:val="90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印製試卷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月光河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變魔術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學習加油讚（一）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四、下雨了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單元球球大作戰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班級體育活動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期中評量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精采過一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拜訪南崁溪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環境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4/19-4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抽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防治登革熱宣導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月光河／第八課  黃狗生蛋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北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公尺與公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四、下雨了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單元球球大作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你丟我接一起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Tt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u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Vv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真想有一棵大樹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拜訪南崁溪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環境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感恩系列活動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特教課程發展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4/2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消防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  黃狗生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北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公尺與公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四、下雨了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單元球球大作戰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隔繩樂悠遊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Tt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u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Vv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真想有一棵大樹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拜訪南崁溪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環境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下學期教科書展示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/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/20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5/4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社群心得分享研習（教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性別平等教育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神筆馬良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北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七、乘與加減兩步驟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五、米食好好吃</w:t>
            </w: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性別平等教育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單元球球大作戰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隔繩樂悠遊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Tt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u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Vv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讓路給小鴨子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溫馨五月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5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社群心得分享研習（教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5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暨課程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篩選測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感恩活動作品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神筆馬良／第十課  知識探險家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北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七、乘與加減兩步驟、遊戲中學數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五、米食好好吃</w:t>
            </w:r>
            <w:r>
              <w:rPr>
                <w:i/>
                <w:color w:val="FF0000"/>
                <w:sz w:val="16"/>
                <w:szCs w:val="16"/>
              </w:rPr>
              <w:t>【品德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單元跑跳戲水趣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動手又動腳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Tt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u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Vv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讓路給小鴨子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溫馨五月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5/1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敎科書評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簿本、美勞相關用品採購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  知識探險家／第十一課  小讀者樂園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八、年、月、日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</w:p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五、米食好好吃</w:t>
            </w:r>
            <w:r>
              <w:rPr>
                <w:i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單元跑跳戲水趣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跑跳好樂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Ww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Xx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Yy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Zz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絕對絕對不吃蕃茄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溫馨五月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5/2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課程發展委員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護眼健康操、健身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1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二次鑑定安置結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  知識探險家／第十一課  小讀者樂園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九、分裝與平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五、米食好好吃</w:t>
            </w:r>
            <w:r>
              <w:rPr>
                <w:i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20"/>
              <w:spacing w:lineRule="exact" w:line="260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六單元跑跳戲水趣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我的水朋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20"/>
              </w:rPr>
              <w:t>【海洋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Ww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Xx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Yy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Zz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畢業考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絕對絕對不吃蕃茄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人一運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 6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 6/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端午節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管樂團期末發表會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暫定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  小讀者樂園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九、分裝與平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能源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劈開英雄路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Ww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Xx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Yy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Zz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射日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人一運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安全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源教育週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特教課程發展會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  小讀者樂園／第十二課  巨人山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多元文化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十、認識分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平衡好身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20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Ww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Xx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Yy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Zz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射日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粽要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安全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6/1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畢業典禮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暫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6/1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審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一人一運動成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資源班學生適性導師編班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 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下學期公開授課資料成果收件與研習時數填報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  巨人山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聽囡仔古～雷公佮爍爁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十、認識分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單元跳吧！武吧！跳舞吧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跳繩同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期末評量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卡夫卡變蟲記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粽要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多元文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6/2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課程發展委員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6/23-6/24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抽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特教推行委員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江奶奶的雜貨店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來認捌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加油讚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2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2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水滴的旅行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exact" w:line="20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卡夫卡變蟲記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粽要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多元文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6/2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6/2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後照顧結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6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輔導紀錄簿線上查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 7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暑假開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 7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暑期社團活動開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江奶奶的雜貨店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eastAsia="細明體;MingLiU" w:cs="新細明體;P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來熟似語詞佮句型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【閱讀素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加油讚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i/>
                <w:i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七單元跳吧！武吧！跳舞吧！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水滴的旅行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i/>
                <w:iCs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00"/>
              <w:ind w:right="-7" w:hanging="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exact" w:line="20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卡夫卡變蟲記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粽要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多元文教育】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pacing w:val="-4"/>
        </w:rPr>
        <w:t>桃園市桃園區會稽國民小學</w:t>
      </w:r>
      <w:r>
        <w:rPr>
          <w:rFonts w:eastAsia="細明體;MingLiU" w:cs="細明體;MingLiU" w:ascii="細明體;MingLiU" w:hAnsi="細明體;MingLiU"/>
          <w:b/>
          <w:bCs/>
          <w:spacing w:val="-4"/>
        </w:rPr>
        <w:t>1</w:t>
      </w:r>
      <w:r>
        <w:rPr>
          <w:rFonts w:eastAsia="細明體;MingLiU" w:cs="細明體;MingLiU" w:ascii="細明體;MingLiU" w:hAnsi="細明體;MingLiU"/>
          <w:b/>
          <w:bCs/>
          <w:spacing w:val="-4"/>
        </w:rPr>
        <w:t>10</w:t>
      </w:r>
      <w:r>
        <w:rPr>
          <w:rFonts w:ascii="細明體;MingLiU" w:hAnsi="細明體;MingLiU" w:cs="細明體;MingLiU" w:eastAsia="細明體;MingLiU"/>
          <w:b/>
          <w:bCs/>
          <w:spacing w:val="-4"/>
        </w:rPr>
        <w:t>學年度第一學期 二年級 彈性學習節數規劃表</w:t>
      </w:r>
    </w:p>
    <w:p>
      <w:pPr>
        <w:pStyle w:val="Web"/>
        <w:widowControl w:val="false"/>
        <w:spacing w:before="0" w:after="0"/>
        <w:rPr/>
      </w:pPr>
      <w:r>
        <w:rPr>
          <w:rFonts w:ascii="細明體;MingLiU" w:hAnsi="細明體;MingLiU" w:cs="細明體;MingLiU" w:eastAsia="細明體;MingLiU"/>
          <w:kern w:val="2"/>
          <w:sz w:val="16"/>
          <w:szCs w:val="16"/>
        </w:rPr>
        <w:t>二</w:t>
      </w:r>
      <w:r>
        <w:rPr/>
        <w:t>年級彈性學習節數規劃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2406"/>
        <w:gridCol w:w="2700"/>
        <w:gridCol w:w="1383"/>
      </w:tblGrid>
      <w:tr>
        <w:trPr>
          <w:trHeight w:val="366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項    目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內              容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  數</w:t>
            </w:r>
          </w:p>
        </w:tc>
      </w:tr>
      <w:tr>
        <w:trPr>
          <w:trHeight w:val="93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際語言溝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</w:tr>
      <w:tr>
        <w:trPr>
          <w:trHeight w:val="93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悅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</w:tr>
      <w:tr>
        <w:trPr>
          <w:trHeight w:val="307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會稽生活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</w:tr>
      <w:tr>
        <w:trPr>
          <w:trHeight w:val="383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彈性學習總節數：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實際教學節數：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二</w:t>
      </w:r>
      <w:r>
        <w:rPr/>
        <w:t>年級彈性學習節數規劃表</w:t>
      </w:r>
    </w:p>
    <w:tbl>
      <w:tblPr>
        <w:tblW w:w="9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47"/>
        <w:gridCol w:w="2975"/>
        <w:gridCol w:w="2593"/>
        <w:gridCol w:w="1657"/>
        <w:gridCol w:w="1394"/>
      </w:tblGrid>
      <w:tr>
        <w:trPr>
          <w:trHeight w:val="636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次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期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年行事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際語言溝通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悅讀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會稽生活家</w:t>
            </w:r>
          </w:p>
        </w:tc>
      </w:tr>
      <w:tr>
        <w:trPr>
          <w:trHeight w:val="105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開學日，始業式，開始供應午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友善校園宣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祖父母節學習單收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後照顧開始、資源班及課後身障專班開始上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家庭訪視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急難救助申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品德教育</w:t>
            </w: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生活領域</w:t>
            </w: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到底誰贏了？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停看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交通安全教育】</w:t>
            </w:r>
          </w:p>
        </w:tc>
      </w:tr>
      <w:tr>
        <w:trPr>
          <w:trHeight w:val="89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特教推行委員會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認識師長活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學環境布置評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225" w:hanging="227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班親會</w:t>
            </w:r>
          </w:p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家長代表大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品德教育</w:t>
            </w: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生活領域</w:t>
            </w:r>
            <w:r>
              <w:rPr>
                <w:rFonts w:ascii="新細明體;PMingLiU" w:hAnsi="新細明體;PMingLiU" w:cs="新細明體;P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到底誰贏了？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停看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交通安全教育】</w:t>
            </w:r>
          </w:p>
        </w:tc>
      </w:tr>
      <w:tr>
        <w:trPr>
          <w:trHeight w:val="71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課程發展委員會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9/15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身障生各項補助申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特教課程發展會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開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到底誰贏了？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愛在一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敬師敬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防災教育】</w:t>
            </w:r>
          </w:p>
        </w:tc>
      </w:tr>
      <w:tr>
        <w:trPr>
          <w:trHeight w:val="66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中秋節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彈性放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師公開課時程排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國家防災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防災演練在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班會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檢視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IEP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沒有你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怎麼辦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愛在一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敬師敬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防災教育】</w:t>
            </w:r>
          </w:p>
        </w:tc>
      </w:tr>
      <w:tr>
        <w:trPr>
          <w:trHeight w:val="69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公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上學期公開授課時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美術比賽收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9/2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師節敬師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準備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a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Bb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Cc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沒有你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怎麼辦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愛在一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會敬師敬老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防災教育】【運動會】</w:t>
            </w:r>
          </w:p>
        </w:tc>
      </w:tr>
      <w:tr>
        <w:trPr>
          <w:trHeight w:val="5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  <w:br/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0/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消防研習（總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美術比賽送件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第一次預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7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四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送件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 10/9~10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國慶連假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Dd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f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小時候長什麼樣子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【運動會】</w:t>
            </w:r>
          </w:p>
        </w:tc>
      </w:tr>
      <w:tr>
        <w:trPr>
          <w:trHeight w:val="6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第二次預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12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 10/1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午餐會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通報系統填報資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Dd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f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運動會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小時候長什麼樣子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【運動會】</w:t>
            </w:r>
          </w:p>
        </w:tc>
      </w:tr>
      <w:tr>
        <w:trPr>
          <w:trHeight w:val="41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1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運動會補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反毒教育研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1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書香有約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敬老月宣導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22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育優先區親職講座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暫訂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Dd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f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不一樣的上學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【運動會】</w:t>
            </w:r>
          </w:p>
        </w:tc>
      </w:tr>
      <w:tr>
        <w:trPr>
          <w:trHeight w:val="74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/2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營養衛生教育暨藝文活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Dd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f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不一樣的上學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</w:tc>
      </w:tr>
      <w:tr>
        <w:trPr>
          <w:trHeight w:val="64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宣導月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定期考查印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瘋狂星期二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出健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1/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11/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1/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抽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防治藥物危害宣導（暫定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Gg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Hh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Ii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期中評量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瘋狂星期二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合愛，排除礙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1/1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課程發展委員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加強法治教育宣導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教學輔導小組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Gg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Hh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Ii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瘋狂星期二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合愛，排除礙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1/24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程與教學教師增能研習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一到六年級流感疫苗接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牙齒檢查開始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2~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級戶外教育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宣導月活動成果彙整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Gg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Hh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Ii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條魚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合愛，排除礙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資料送件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Gg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Hh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Ii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條魚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合愛，排除礙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 2/7-12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內語文競賽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本學期教科圖書使用意見調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 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初步安置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成長測驗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Jj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Kk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L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m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沒關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知足知感恩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52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2/1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師研習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內語文競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Jj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Kk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L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m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沒關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知足知感恩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61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2/2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考命題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各項疫苗補接種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1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提出申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Jj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Kk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L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m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越過草原和田野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知足知感恩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50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(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2/2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12/31~1/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開國紀念日連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Jj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Kk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L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m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越過草原和田野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人一運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</w:tc>
      </w:tr>
      <w:tr>
        <w:trPr>
          <w:trHeight w:val="41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發下學期課照調查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河狸海爾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人一運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生命教育】</w:t>
            </w:r>
          </w:p>
        </w:tc>
      </w:tr>
      <w:tr>
        <w:trPr>
          <w:trHeight w:val="46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/1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/14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評量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1/1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課程發展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抽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衛教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寒假社團調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特教推行委員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7.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安置結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期末評量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河狸海爾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送舊迎新年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119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1/1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校務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第二學期教科書發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1/1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後照顧結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1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到校備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上學期公開授課資料成果收件與研習時數填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大掃除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7. 1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8. 1/2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寒假起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1/21~2/10)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河狸海爾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送舊迎新年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pacing w:val="-4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pacing w:val="-4"/>
        </w:rPr>
        <w:t>桃園市桃園區會稽國民小學</w:t>
      </w:r>
      <w:r>
        <w:rPr>
          <w:rFonts w:eastAsia="細明體;MingLiU" w:cs="細明體;MingLiU" w:ascii="細明體;MingLiU" w:hAnsi="細明體;MingLiU"/>
          <w:b/>
          <w:bCs/>
          <w:spacing w:val="-4"/>
        </w:rPr>
        <w:t>1</w:t>
      </w:r>
      <w:r>
        <w:rPr>
          <w:rFonts w:eastAsia="細明體;MingLiU" w:cs="細明體;MingLiU" w:ascii="細明體;MingLiU" w:hAnsi="細明體;MingLiU"/>
          <w:b/>
          <w:bCs/>
          <w:spacing w:val="-4"/>
        </w:rPr>
        <w:t>10</w:t>
      </w:r>
      <w:r>
        <w:rPr>
          <w:rFonts w:ascii="細明體;MingLiU" w:hAnsi="細明體;MingLiU" w:cs="細明體;MingLiU" w:eastAsia="細明體;MingLiU"/>
          <w:b/>
          <w:bCs/>
          <w:spacing w:val="-4"/>
        </w:rPr>
        <w:t>學年度第二學期 二年級 彈性學習節數規劃表</w:t>
      </w:r>
    </w:p>
    <w:p>
      <w:pPr>
        <w:pStyle w:val="Web"/>
        <w:widowControl w:val="false"/>
        <w:spacing w:before="0" w:after="0"/>
        <w:rPr/>
      </w:pPr>
      <w:r>
        <w:rPr>
          <w:rFonts w:ascii="細明體;MingLiU" w:hAnsi="細明體;MingLiU" w:cs="細明體;MingLiU" w:eastAsia="細明體;MingLiU"/>
          <w:kern w:val="2"/>
          <w:sz w:val="16"/>
          <w:szCs w:val="16"/>
        </w:rPr>
        <w:t>二</w:t>
      </w:r>
      <w:r>
        <w:rPr/>
        <w:t>年級彈性學習節數規劃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6"/>
        <w:gridCol w:w="2700"/>
        <w:gridCol w:w="1383"/>
      </w:tblGrid>
      <w:tr>
        <w:trPr>
          <w:trHeight w:val="366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項    目</w:t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內              容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  數</w:t>
            </w:r>
          </w:p>
        </w:tc>
      </w:tr>
      <w:tr>
        <w:trPr>
          <w:trHeight w:val="3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際語言溝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</w:tr>
      <w:tr>
        <w:trPr>
          <w:trHeight w:val="93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悅讀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</w:tr>
      <w:tr>
        <w:trPr>
          <w:trHeight w:val="496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會稽生活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</w:tr>
      <w:tr>
        <w:trPr>
          <w:trHeight w:val="383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彈性學習總節數：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實際教學節數：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6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  <w:sz w:val="16"/>
          <w:szCs w:val="16"/>
        </w:rPr>
        <w:t>二</w:t>
      </w:r>
      <w:r>
        <w:rPr/>
        <w:t>年級彈性學習節數規劃表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97"/>
        <w:gridCol w:w="2879"/>
        <w:gridCol w:w="2233"/>
        <w:gridCol w:w="1681"/>
        <w:gridCol w:w="1973"/>
      </w:tblGrid>
      <w:tr>
        <w:trPr>
          <w:trHeight w:val="636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次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期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年行事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際語言溝通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悅讀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會稽生活家</w:t>
            </w:r>
          </w:p>
        </w:tc>
      </w:tr>
      <w:tr>
        <w:trPr>
          <w:trHeight w:val="9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"/>
                <w:color w:val="000000"/>
                <w:sz w:val="16"/>
                <w:szCs w:val="16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籍簿冊發送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圖書館整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 2/11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2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後照顧班開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發放註冊單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2/11~2/1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註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討厭你了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注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交通安全教育】</w:t>
            </w:r>
          </w:p>
        </w:tc>
      </w:tr>
      <w:tr>
        <w:trPr>
          <w:trHeight w:val="69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定學生就學補助申請</w:t>
            </w:r>
          </w:p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提報寒假作業優良，每班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名及寒假閱讀卓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名</w:t>
            </w:r>
          </w:p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始業式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園安全、交通安全、反毒、反霸凌宣導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IEP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會議</w:t>
            </w:r>
          </w:p>
          <w:p>
            <w:pPr>
              <w:pStyle w:val="Normal"/>
              <w:spacing w:lineRule="atLeast" w:line="0"/>
              <w:ind w:left="-1" w:hanging="1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2/16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家庭訪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討厭你了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注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交通安全教育】</w:t>
            </w:r>
          </w:p>
        </w:tc>
      </w:tr>
      <w:tr>
        <w:trPr>
          <w:trHeight w:val="82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2/2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2/2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公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下學期公開授課時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視力、口腔保健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定學生就學補助申請與召開各項補助審查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教學環境布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模範生選拔活動開始（視公文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特教推行委員會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最討厭你了</w:t>
            </w:r>
          </w:p>
          <w:p>
            <w:pPr>
              <w:pStyle w:val="Normal"/>
              <w:widowControl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Arial Unicode MS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注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Cs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44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2/26~2/2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連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/2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3/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課程發展委員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護眼宣導及健身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預防腸病毒宣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開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初特教課程發展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敵人派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!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注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iCs/>
                <w:color w:val="FF0000"/>
                <w:sz w:val="16"/>
                <w:szCs w:val="16"/>
              </w:rPr>
              <w:t>【品德教育】</w:t>
            </w:r>
          </w:p>
        </w:tc>
      </w:tr>
      <w:tr>
        <w:trPr>
          <w:trHeight w:val="66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3/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暨課程會議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牽手進劇場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環境教育宣導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 1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次鑑定送件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特教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n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o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p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敵人派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涯規劃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神來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90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3/1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防災防震宣導演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內潔牙比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Qq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Rr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Ss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親職教育日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珊珊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神來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58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評量命題開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TONY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圖形推理智力測驗說明暨施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3/2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親職教育日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兒童節禮物票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Qq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Rr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Ss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【生活領域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珊珊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神來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75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3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暨課程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模範兒童表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營養教育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護眼健康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檢視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IEP</w:t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 4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親職教育日補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Qq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Rr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Ss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精采過一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神來了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63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清明節兒童節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4/4~4/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兒童節、清明節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4/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（審題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桃園市健身操比賽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 TONY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圖形推理智力測驗開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4/6)</w:t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Qq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Rr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S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精采過一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拜訪南崁溪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環境教育】</w:t>
            </w:r>
          </w:p>
        </w:tc>
      </w:tr>
      <w:tr>
        <w:trPr>
          <w:trHeight w:val="68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印製試卷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期中評量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精采過一生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拜訪南崁溪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環境教育】</w:t>
            </w:r>
          </w:p>
        </w:tc>
      </w:tr>
      <w:tr>
        <w:trPr>
          <w:trHeight w:val="5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4/19-4/2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抽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防治登革熱宣導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Tt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u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Vv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真想有一棵大樹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拜訪南崁溪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環境教育】</w:t>
            </w:r>
          </w:p>
        </w:tc>
      </w:tr>
      <w:tr>
        <w:trPr>
          <w:trHeight w:val="61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感恩系列活動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特教課程發展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4/2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消防研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Tt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u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Vv</w:t>
            </w:r>
          </w:p>
          <w:p>
            <w:pPr>
              <w:pStyle w:val="Normal"/>
              <w:widowControl/>
              <w:spacing w:lineRule="exact" w:line="24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真想有一棵大樹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拜訪南崁溪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環境教育】</w:t>
            </w:r>
          </w:p>
        </w:tc>
      </w:tr>
      <w:tr>
        <w:trPr>
          <w:trHeight w:val="7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下學期教科書展示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/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/20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5/4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社群心得分享研習（教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性別平等教育宣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Tt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u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Vv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讓路給小鴨子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溫馨五月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55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5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社群心得分享研習（教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5/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暨課程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扶助篩選測驗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感恩活動作品頒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Tt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u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Vv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數學領域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讓路給小鴨子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溫馨五月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68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5/18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敎科書評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簿本、美勞相關用品採購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Ww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Xx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Yy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Zz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絕對絕對不吃蕃茄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溫馨五月情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5/2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中課程發展委員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護眼健康操、健身操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11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年度第二次鑑定安置結果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依文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Ww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Xx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Yy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Zz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品德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畢業考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我絕對絕對不吃蕃茄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人一運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</w:tr>
      <w:tr>
        <w:trPr>
          <w:trHeight w:val="74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 6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年會議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 6/3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端午節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管樂團期末發表會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暫定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Ww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Xx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Yy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Zz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射日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人一運動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安全教育】</w:t>
            </w:r>
          </w:p>
        </w:tc>
      </w:tr>
      <w:tr>
        <w:trPr>
          <w:trHeight w:val="74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源教育週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特教課程發展會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Ww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Xx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Yy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Zz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射日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粽要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安全教育】</w:t>
            </w:r>
          </w:p>
        </w:tc>
      </w:tr>
      <w:tr>
        <w:trPr>
          <w:trHeight w:val="41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6/1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畢業典禮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暫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6/1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領域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審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一人一運動成果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資源班學生適性導師編班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 1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下學期公開授課資料成果收件與研習時數填報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8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  <w:r>
              <w:rPr>
                <w:bCs/>
                <w:color w:val="000000"/>
                <w:spacing w:val="-8"/>
                <w:kern w:val="0"/>
                <w:sz w:val="16"/>
                <w:szCs w:val="16"/>
              </w:rPr>
              <w:t xml:space="preserve">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期末評量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卡夫卡變蟲記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粽要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多元文教育】</w:t>
            </w:r>
          </w:p>
        </w:tc>
      </w:tr>
      <w:tr>
        <w:trPr>
          <w:trHeight w:val="41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6/2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課程發展委員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6/23-6/24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作業抽查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期末特教推行委員會議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exact" w:line="20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卡夫卡變蟲記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粽要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多元文教育】</w:t>
            </w:r>
          </w:p>
        </w:tc>
      </w:tr>
      <w:tr>
        <w:trPr>
          <w:trHeight w:val="41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7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6/2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6/2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後照顧結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6/3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輔導紀錄簿線上查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. 7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暑假開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6. 7/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暑期社團活動開始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Final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pacing w:val="-10"/>
                <w:kern w:val="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閱讀素養</w:t>
            </w:r>
          </w:p>
          <w:p>
            <w:pPr>
              <w:pStyle w:val="Normal"/>
              <w:spacing w:lineRule="exact" w:line="20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教育</w:t>
            </w: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  <w:t>【生活領域】</w:t>
            </w:r>
          </w:p>
          <w:p>
            <w:pPr>
              <w:pStyle w:val="Normal"/>
              <w:spacing w:lineRule="atLeast" w:line="0"/>
              <w:rPr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卡夫卡變蟲記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粽要通知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多元文教育】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28"/>
        <w:b w:val="false"/>
        <w:szCs w:val="28"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497"/>
        </w:tabs>
        <w:ind w:left="1714" w:hanging="864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3">
    <w:lvl w:ilvl="0">
      <w:start w:val="1"/>
      <w:numFmt w:val="bullet"/>
      <w:lvlText w:val="☆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numPr>
        <w:ilvl w:val="0"/>
        <w:numId w:val="13"/>
      </w:numPr>
      <w:outlineLvl w:val="3"/>
    </w:pPr>
    <w:rPr>
      <w:rFonts w:ascii="Verdana" w:hAnsi="Verdana" w:cs="Verdana"/>
      <w:color w:val="003366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中黑"/>
    <w:qFormat/>
    <w:rPr>
      <w:rFonts w:eastAsia="華康中黑體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lang w:val="en-US" w:eastAsia="zh-TW" w:bidi="ar-SA"/>
    </w:rPr>
  </w:style>
  <w:style w:type="character" w:styleId="3">
    <w:name w:val="本文 3 字元"/>
    <w:qFormat/>
    <w:rPr>
      <w:rFonts w:ascii="標楷體" w:hAnsi="標楷體" w:eastAsia="標楷體"/>
      <w:color w:val="000000"/>
      <w:spacing w:val="-2"/>
      <w:kern w:val="2"/>
      <w:sz w:val="22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Text11">
    <w:name w:val="text11"/>
    <w:qFormat/>
    <w:rPr>
      <w:rFonts w:ascii="細明體;MingLiU" w:hAnsi="細明體;MingLiU" w:eastAsia="細明體;MingLiU" w:cs="細明體;MingLiU"/>
      <w:i w:val="false"/>
      <w:iCs w:val="false"/>
      <w:sz w:val="21"/>
      <w:szCs w:val="21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1">
    <w:name w:val="本文縮排 字元"/>
    <w:qFormat/>
    <w:rPr>
      <w:rFonts w:ascii="新細明體;PMingLiU" w:hAnsi="新細明體;PMingLiU" w:cs="新細明體;PMingLiU"/>
      <w:color w:val="000000"/>
      <w:kern w:val="2"/>
      <w:sz w:val="16"/>
      <w:szCs w:val="24"/>
    </w:rPr>
  </w:style>
  <w:style w:type="character" w:styleId="Style12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" w:hanging="0"/>
    </w:pPr>
    <w:rPr>
      <w:rFonts w:ascii="新細明體;PMingLiU" w:hAnsi="新細明體;PMingLiU" w:cs="新細明體;PMingLiU"/>
      <w:color w:val="000000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80" w:firstLine="140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A10">
    <w:name w:val="a10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32">
    <w:name w:val="本文 3"/>
    <w:basedOn w:val="Normal"/>
    <w:qFormat/>
    <w:pPr>
      <w:spacing w:lineRule="atLeast" w:line="240" w:before="280" w:after="280"/>
    </w:pPr>
    <w:rPr>
      <w:rFonts w:ascii="標楷體" w:hAnsi="標楷體" w:eastAsia="標楷體"/>
      <w:color w:val="000000"/>
      <w:spacing w:val="-2"/>
      <w:sz w:val="22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11">
    <w:name w:val="1"/>
    <w:basedOn w:val="31"/>
    <w:qFormat/>
    <w:pPr>
      <w:numPr>
        <w:ilvl w:val="0"/>
        <w:numId w:val="5"/>
      </w:numPr>
      <w:tabs>
        <w:tab w:val="clear" w:pos="480"/>
        <w:tab w:val="left" w:pos="-34" w:leader="none"/>
      </w:tabs>
      <w:spacing w:lineRule="exact" w:line="400" w:before="0" w:after="120"/>
      <w:ind w:left="826" w:right="864" w:hanging="500"/>
    </w:pPr>
    <w:rPr>
      <w:rFonts w:ascii="Times New Roman" w:hAnsi="Times New Roma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3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Style16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  <w:szCs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22">
    <w:name w:val="本文 2"/>
    <w:basedOn w:val="Normal"/>
    <w:qFormat/>
    <w:pPr>
      <w:spacing w:before="280" w:after="280"/>
      <w:jc w:val="center"/>
    </w:pPr>
    <w:rPr>
      <w:rFonts w:ascii="細明體;MingLiU" w:hAnsi="細明體;MingLiU" w:eastAsia="細明體;MingLiU"/>
      <w:sz w:val="16"/>
    </w:rPr>
  </w:style>
  <w:style w:type="paragraph" w:styleId="04">
    <w:name w:val="0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18">
    <w:name w:val="c18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  <w:lang w:val="en-US" w:eastAsia="en-US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7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8">
    <w:name w:val="活動設計(大標18#)"/>
    <w:basedOn w:val="Heading4"/>
    <w:qFormat/>
    <w:pPr>
      <w:keepNext w:val="true"/>
      <w:keepLines w:val="false"/>
      <w:numPr>
        <w:ilvl w:val="0"/>
        <w:numId w:val="0"/>
      </w:numPr>
      <w:overflowPunct w:val="false"/>
      <w:spacing w:lineRule="exact" w:line="400" w:before="335" w:after="503"/>
      <w:ind w:hanging="0"/>
      <w:jc w:val="center"/>
    </w:pPr>
    <w:rPr>
      <w:rFonts w:ascii="Arial" w:hAnsi="Arial" w:eastAsia="華康中圓體" w:cs="Arial"/>
      <w:color w:val="000000"/>
      <w:sz w:val="36"/>
      <w:szCs w:val="20"/>
      <w:shd w:fill="FFFFFF" w:val="clear"/>
    </w:rPr>
  </w:style>
  <w:style w:type="paragraph" w:styleId="WW">
    <w:name w:val="WW-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20"/>
      <w:lang w:eastAsia="en-US"/>
    </w:rPr>
  </w:style>
  <w:style w:type="paragraph" w:styleId="14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1">
    <w:name w:val="縮排0.1"/>
    <w:basedOn w:val="TextBodyIndent"/>
    <w:qFormat/>
    <w:pPr>
      <w:autoSpaceDE w:val="true"/>
      <w:snapToGrid w:val="false"/>
      <w:ind w:left="57" w:right="57" w:hanging="0"/>
    </w:pPr>
    <w:rPr>
      <w:color w:val="00000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30">
    <w:name w:val="內文 + 新細明體"/>
    <w:basedOn w:val="Normal"/>
    <w:qFormat/>
    <w:pPr>
      <w:spacing w:before="57" w:after="0"/>
      <w:jc w:val="center"/>
    </w:pPr>
    <w:rPr>
      <w:rFonts w:ascii="新細明體;PMingLiU" w:hAnsi="新細明體;PMingLiU" w:cs="新細明體;PMingLiU"/>
      <w:sz w:val="16"/>
      <w:szCs w:val="16"/>
    </w:rPr>
  </w:style>
  <w:style w:type="paragraph" w:styleId="Style31">
    <w:name w:val="圖表目錄"/>
    <w:basedOn w:val="Normal"/>
    <w:next w:val="Normal"/>
    <w:qFormat/>
    <w:pPr>
      <w:ind w:hanging="200"/>
    </w:pPr>
    <w:rPr/>
  </w:style>
  <w:style w:type="paragraph" w:styleId="16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5:00Z</dcterms:created>
  <dc:creator>教學</dc:creator>
  <dc:description/>
  <cp:keywords/>
  <dc:language>en-US</dc:language>
  <cp:lastModifiedBy>Steven</cp:lastModifiedBy>
  <cp:lastPrinted>2013-06-21T12:50:00Z</cp:lastPrinted>
  <dcterms:modified xsi:type="dcterms:W3CDTF">2021-06-04T12:27:00Z</dcterms:modified>
  <cp:revision>14</cp:revision>
  <dc:subject/>
  <dc:title>桃園縣桃園市會稽國民小學100學年度第一學期 ㄧ年級 學年教學總進度表</dc:title>
</cp:coreProperties>
</file>