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本學期成語列表</w:t>
      </w:r>
      <w:r>
        <w:rPr>
          <w:rFonts w:cs="新細明體;PMingLiU" w:ascii="新細明體;PMingLiU" w:hAnsi="新細明體;PMingLiU"/>
          <w:b/>
          <w:sz w:val="28"/>
          <w:szCs w:val="28"/>
        </w:rPr>
        <w:t>-5</w:t>
      </w:r>
      <w:r>
        <w:rPr>
          <w:rFonts w:ascii="新細明體;PMingLiU" w:hAnsi="新細明體;PMingLiU" w:cs="新細明體;PMingLiU"/>
          <w:b/>
          <w:sz w:val="28"/>
          <w:szCs w:val="28"/>
        </w:rPr>
        <w:t>年級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臺中市東區成功國小</w:t>
      </w:r>
      <w:r>
        <w:rPr>
          <w:rFonts w:eastAsia="標楷體" w:cs="標楷體" w:ascii="標楷體" w:hAnsi="標楷體"/>
          <w:b/>
          <w:sz w:val="28"/>
          <w:szCs w:val="28"/>
        </w:rPr>
        <w:t>105</w:t>
      </w:r>
      <w:r>
        <w:rPr>
          <w:rFonts w:ascii="標楷體" w:hAnsi="標楷體" w:cs="標楷體" w:eastAsia="標楷體"/>
          <w:b/>
          <w:sz w:val="28"/>
          <w:szCs w:val="28"/>
        </w:rPr>
        <w:t>學年度成語列表</w:t>
      </w:r>
      <w:r>
        <w:rPr>
          <w:rFonts w:eastAsia="標楷體" w:cs="標楷體" w:ascii="標楷體" w:hAnsi="標楷體"/>
          <w:b/>
          <w:sz w:val="28"/>
          <w:szCs w:val="28"/>
        </w:rPr>
        <w:t>-5</w:t>
      </w:r>
      <w:r>
        <w:rPr/>
        <w:t>年級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986"/>
        <w:gridCol w:w="2367"/>
        <w:gridCol w:w="4333"/>
      </w:tblGrid>
      <w:tr>
        <w:trPr/>
        <w:tc>
          <w:tcPr>
            <w:tcW w:w="957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編號</w:t>
            </w:r>
          </w:p>
        </w:tc>
        <w:tc>
          <w:tcPr>
            <w:tcW w:w="198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b/>
                <w:b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/>
                <w:sz w:val="28"/>
                <w:szCs w:val="28"/>
              </w:rPr>
              <w:t>成語名稱</w:t>
            </w:r>
          </w:p>
        </w:tc>
        <w:tc>
          <w:tcPr>
            <w:tcW w:w="23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解釋</w:t>
            </w:r>
          </w:p>
        </w:tc>
        <w:tc>
          <w:tcPr>
            <w:tcW w:w="43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造句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權宜之計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因應某種時機而暫用的計謀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在每一次這樣的情勢中我們都選擇了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權宜之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應該會成功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陽關大道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寬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闊的長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比喻光明的道路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輕時不努力，將來怎麼會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陽關大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點石成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善於修改文字，能化腐朽為神奇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們能做好資源回收，等於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點石成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化垃圾為資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濫竽充</w:t>
            </w:r>
            <w:r>
              <w:rPr>
                <w:rFonts w:ascii="文鼎標楷注音破音一" w:hAnsi="文鼎標楷注音破音一" w:cs="文鼎標楷注音破音一" w:eastAsia="文鼎標楷注音破音一"/>
                <w:bCs/>
                <w:color w:val="0000FF"/>
                <w:sz w:val="28"/>
                <w:szCs w:val="28"/>
              </w:rPr>
              <w:t>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比喻沒有真才實學的人混在行家裡面充數，或以次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貨冒充好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由於爸爸的公司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標準很鬆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以很多人都只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濫竽充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無法真正完成重要的大事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圖窮匕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事情發展到最後，形跡敗露，現出真相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雖然他掩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很好，可是人證物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，他監守自盜的犯行終於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圖窮匕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遊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刃有餘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做事能勝任愉快，從容不迫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論什麼事，只要深入鑽研，反覆練習，就會像庖丁解牛那樣，做起來得心應手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遊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刃有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沉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魚落雁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女子容貌美麗出眾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的樣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沉魚落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迷倒許多男生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四面楚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四面受敵，孤立無援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現在已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四面楚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還是請你念在舊情伸出援手吧！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老蚌生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人父子都有美才。後引申為老年得子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她四十歲才生子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老蚌生珠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真不容易啊！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江郎才盡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文思枯竭減退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今搞成這樣，可能變成敷衍交卷。我真是被你鬧得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江郎才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口若懸河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說話滔滔不絕，能言舌辯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老師講起課來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若懸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頭頭是道，真是能言善論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口蜜腹劍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形容一個人嘴巴說的好聽，而內心險惡、處處想陷害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一個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口蜜腹劍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陰險小人，你不要跟他做朋友，他會對你不利的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Style w:val="StrongEmphasis"/>
                <w:rFonts w:ascii="文鼎標楷注音破音二" w:hAnsi="文鼎標楷注音破音二" w:cs="文鼎標楷注音破音二" w:eastAsia="文鼎標楷注音破音二"/>
                <w:b w:val="false"/>
                <w:color w:val="0000FF"/>
                <w:sz w:val="28"/>
                <w:szCs w:val="28"/>
              </w:rPr>
              <w:t>一</w:t>
            </w:r>
            <w:r>
              <w:rPr>
                <w:rStyle w:val="StrongEmphasis"/>
                <w:rFonts w:ascii="文鼎標楷注音" w:hAnsi="文鼎標楷注音" w:cs="文鼎標楷注音" w:eastAsia="文鼎標楷注音"/>
                <w:b w:val="false"/>
                <w:color w:val="0000FF"/>
                <w:sz w:val="28"/>
                <w:szCs w:val="28"/>
              </w:rPr>
              <w:t>場春夢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8"/>
                <w:szCs w:val="28"/>
              </w:rPr>
              <w:t>比喻世事變幻，轉眼成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先生喜歡陳小姐，幻想她會嫁給他，並且恩愛到老，最後陳小姐卻選擇了張先生，對陳先生來說，這真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場春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Cs/>
                <w:color w:val="0000FF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飯千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報恩隆厚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先生早年曾受到林先生的接濟，後來事業成功時，聽聞林先生家道中落十分貧困，於是毅然拿出大筆金錢給林先生創業，這種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飯千金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精神，令人感佩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Cs/>
                <w:color w:val="0000FF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木難支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事情異常艱鉅，非一人所能支持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場表演活動，我實在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木難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必須靠眾人同心協力才能完成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破音一" w:hAnsi="文鼎標楷注音破音一" w:cs="文鼎標楷注音破音一" w:eastAsia="文鼎標楷注音破音一"/>
                <w:bCs/>
                <w:color w:val="0000FF"/>
                <w:sz w:val="28"/>
                <w:szCs w:val="28"/>
              </w:rPr>
              <w:t>一暴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十寒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人做事缺乏恆心，時常中斷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為學要有耐心，不能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暴十寒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破音二" w:hAnsi="文鼎標楷注音破音二" w:cs="文鼎標楷注音破音二" w:eastAsia="文鼎標楷注音破音二"/>
                <w:bCs/>
                <w:color w:val="0000FF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丘之貉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比喻彼此同樣低劣，並無差異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我看，這群人都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一丘之貉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一例外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Style w:val="Lblue"/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落葉知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Lblue"/>
                <w:rFonts w:ascii="標楷體" w:hAnsi="標楷體" w:cs="標楷體" w:eastAsia="標楷體"/>
                <w:sz w:val="28"/>
                <w:szCs w:val="28"/>
              </w:rPr>
              <w:t>比喻由細小的徵兆，可以預測事物的發展趨向和變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這次大欣公司居然倒閉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落葉知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，經濟衰退的風暴就要來臨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喬遷之喜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祝賀他人升官或遷居的賀詞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晉升課長，正逢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喬遷之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難怪最近總是笑容滿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Style w:val="Lblue"/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阿</w:t>
            </w:r>
            <w:r>
              <w:rPr>
                <w:rStyle w:val="Lblue"/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諛取容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刻意的逢迎取悅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是個</w:t>
            </w:r>
            <w:r>
              <w:rPr>
                <w:rStyle w:val="Lblue"/>
                <w:rFonts w:ascii="標楷體" w:hAnsi="標楷體" w:cs="標楷體" w:eastAsia="標楷體"/>
                <w:color w:val="0000FF"/>
                <w:sz w:val="28"/>
                <w:szCs w:val="28"/>
              </w:rPr>
              <w:t>阿諛取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人，面對上司總是逢迎諂媚，屈意討好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杯水車薪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無濟於事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環保工作需要全民的配合，單靠政府的力量，就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杯水車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是起不了作用的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隔岸觀火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事不干己，袖手旁觀，漠不關心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朋友有難，怎麼可以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隔岸觀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置之不理呢？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破音二" w:hAnsi="文鼎標楷注音破音二" w:cs="文鼎標楷注音破音二" w:eastAsia="文鼎標楷注音破音二"/>
                <w:bCs/>
                <w:color w:val="0000FF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孔之見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比喻見識淺薄狹窄，只見片面，不見整體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別以為我們是聰明的，其實跟世界比起來，我們的知識算是</w:t>
            </w:r>
            <w:r>
              <w:rPr>
                <w:rFonts w:ascii="標楷體" w:hAnsi="標楷體" w:cs="標楷體" w:eastAsia="標楷體"/>
                <w:color w:val="0066FF"/>
                <w:kern w:val="0"/>
                <w:sz w:val="28"/>
                <w:szCs w:val="28"/>
              </w:rPr>
              <w:t>一孔知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而已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bCs/>
                <w:color w:val="0000FF"/>
                <w:sz w:val="28"/>
                <w:szCs w:val="28"/>
              </w:rPr>
              <w:t>梁上君</w:t>
            </w:r>
            <w:r>
              <w:rPr>
                <w:rFonts w:ascii="文鼎標楷注音破音一" w:hAnsi="文鼎標楷注音破音一" w:cs="文鼎標楷注音破音一" w:eastAsia="文鼎標楷注音破音一"/>
                <w:bCs/>
                <w:color w:val="0000FF"/>
                <w:sz w:val="28"/>
                <w:szCs w:val="28"/>
              </w:rPr>
              <w:t>子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竊賊的代稱。用在「竊盜小偷」的表述上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昨夜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梁上君子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光顧我們那棟大樓，翻遍了各家住戶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椎心泣血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捶胸脯，哭的眼中流出血來。形容哀痛到了極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他因為未能見上母親最後一面，不由覺得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椎心泣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痛哭失聲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野人獻曝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平凡人所貢獻的平凡事物。亦用為人對所獻東西或意見的自謙之詞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像他這樣孤陋寡聞的人，永遠都以為自己的提議是最好的，真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野人獻曝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可笑可嘆！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逢人說項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後比喻到處替人遊說或替人講情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了職位高升，他到處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逢人說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巴結上司，可惜仍無法達成願望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閉月羞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女子容貌姣好，足使花、月為之退掩、失色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傳說西施有沉魚落雁之容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閉月羞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貌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雀屏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中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比喻中選為人婿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小姐才貌雙全，追求者眾多，想要</w:t>
            </w:r>
            <w:r>
              <w:rPr>
                <w:rFonts w:ascii="標楷體" w:hAnsi="標楷體" w:cs="新細明體;PMingLiU" w:eastAsia="標楷體"/>
                <w:color w:val="0000CC"/>
                <w:kern w:val="0"/>
                <w:sz w:val="28"/>
                <w:szCs w:val="28"/>
              </w:rPr>
              <w:t>雀屏中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得費一番功夫才行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魚游沸鼎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魚在沸騰的鼎裡游泳，比喻處境非常危險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公司面臨倒閉，現在他好比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魚游沸鼎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你替他想想辦法吧！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雪泥鴻爪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喻往事留下的痕跡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翻閱這些老相片，往事如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雪泥鴻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讓人追憶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貪榮慕利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貪圖榮華，愛慕財利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妹妹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貪榮慕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做事投機取巧，媽媽經常告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販夫走卒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營小本生意或替人跑腿的人。泛指生活在下階層的老百姓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只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販夫走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但求安定度日，那敢奢望什麼享受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莫衷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一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是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說紛云，無法得到一致的結論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人支持興建核四，有人反對興建，大家各執己見，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莫衷一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累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卵之危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蛋一個個疊高，則容易墜地破碎。比喻極其危險的情勢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山坡地的過度開發，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累卵之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行為，人們當記取教訓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粗製濫造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粗劣，量多而不講究品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樣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粗製濫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結果，只會導致公司的名譽受損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移風易俗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移風氣，改良習俗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禮樂教化來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移風易俗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嚴刑峻法更能長久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眾擎易舉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眾人用力托住，容易將重物舉起。比喻大家的力量集合起來，容易把事情做好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家說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眾擎易舉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要大家同心協力，再困難的事也可以解決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眾說紛紜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各式各樣的說法紛亂不一致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老外學不好國語，常是</w:t>
            </w:r>
            <w:r>
              <w:rPr>
                <w:rFonts w:ascii="文鼎標楷注音破音一" w:hAnsi="文鼎標楷注音破音一" w:cs="新細明體;PMingLiU" w:eastAsia="文鼎標楷注音破音一"/>
                <w:kern w:val="0"/>
                <w:sz w:val="28"/>
                <w:szCs w:val="28"/>
              </w:rPr>
              <w:t>一</w:t>
            </w:r>
            <w:r>
              <w:rPr>
                <w:rFonts w:ascii="文鼎標楷注音" w:hAnsi="文鼎標楷注音" w:cs="新細明體;PMingLiU" w:eastAsia="文鼎標楷注音破音一"/>
                <w:kern w:val="0"/>
                <w:sz w:val="28"/>
                <w:szCs w:val="28"/>
              </w:rPr>
              <w:t>傅</w:t>
            </w:r>
            <w:r>
              <w:rPr>
                <w:rFonts w:ascii="文鼎標楷注音" w:hAnsi="文鼎標楷注音" w:cs="新細明體;PMingLiU" w:eastAsia="文鼎標楷注音"/>
                <w:kern w:val="0"/>
                <w:sz w:val="28"/>
                <w:szCs w:val="28"/>
              </w:rPr>
              <w:t>眾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眾說紛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造成的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趁虛而入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趁力量虛弱時侵入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家門窗要關好，以免蚊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趁虛而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夏雨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雨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只夏天水落在人身上，使人涼爽舒適。比喻及時給人帶來好處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能夠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夏雨雨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對需要幫助的人伸出援手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樣的行為真得值得大家推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萬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不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得已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毫無辦法，不得不如此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隔壁的王家在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萬不得已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情況下，把房子賣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心有餘悸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容危險不安的事情雖然過去，但回想起來心裡仍感到緊張、害怕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超級颱風過境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大家都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心有餘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談颱色變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恩斷義絕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恩惠、情義斷絕，今多指男女朋友，夫婦之間感情絕裂而致分離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夫婦離婚後通常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恩斷義絕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復合的機率十分渺小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似是而非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表面相似而實際上卻不然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的說法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似是而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難以令人盡信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特立獨行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行為獨特，不隨俗、不和眾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園裡的鳥類體型都差不多，幾隻巨大的鴕鳥顯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特立獨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先斬後奏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喻先採取果斷行為，再向上級報告，或先做了再說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弟弟不肯乖乖寫功課，我決定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先斬後奏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打他的小屁屁，再告訴媽媽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心靈手巧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心思聰敏而手藝精巧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奶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心靈手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兩三下就編織出美麗的圍巾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離經叛道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思想和言行背離經典和正統的規範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哥哥居然和爸爸頂嘴，真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離經叛道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荳蔻年華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形容年輕未婚的少女。多指女子十三﹑四歲之時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小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女兒正值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荳蔻年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知有沒有好的對象？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作繭自縛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自己做的事，牽累到自己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總是愛作弄別人，沒想到最後卻是害了自己，真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作繭自縛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深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惡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痛絕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極為厭惡痛恨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強盜、小偷實在令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深惡痛絕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作壁上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袖手旁觀，並不幫助任何一方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同學吵架時，我們不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作壁上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要報告老師才是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作如是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對事持某種觀點、某種看法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大家都說他很可憐，可是我卻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作如是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低聲下氣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為謙虛或害怕而不敢高聲宣揚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看弟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低聲下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樣子，不知道又有什麼事情要求我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水磨功夫</w:t>
            </w: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  <w:b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工作細緻，細密功夫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塊玉用的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水磨功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觸感格外光滑柔潤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萬無一失</w:t>
            </w: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  <w:b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絕對不會出差錯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只要照他的話去做，保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萬無一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下筆千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文章寫得極為快速，極為妙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從小就愛看書寫字，因此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下筆千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字體又端正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自命</w:t>
            </w:r>
            <w:r>
              <w:rPr>
                <w:rFonts w:ascii="文鼎標楷注音破音一" w:hAnsi="文鼎標楷注音破音一" w:cs="新細明體;PMingLiU" w:eastAsia="文鼎標楷注音破音一"/>
                <w:color w:val="0000FF"/>
                <w:kern w:val="0"/>
                <w:sz w:val="28"/>
                <w:szCs w:val="28"/>
              </w:rPr>
              <w:t>不</w:t>
            </w: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凡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命：稱道。凡：平凡。自以為了不起。形容高傲自負的態度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那種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自命不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是令人討厭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瓜熟蒂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常事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釀到一定程度，自然而然就成功了。與「水到渠成」同義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該做的都做了，就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瓜熟蒂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那一天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一睹風采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看究竟，領會其樣貌意境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杰倫在西門町舉辦簽唱會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多歌迷都想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睹風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衣冠楚楚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楚楚：鮮明的樣子。形容裝扮整齊體面，亦作「衣裳楚楚」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約會那天，哥哥打扮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衣冠楚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十分瀟灑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行不顧言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亦作「行不及言」。顧言：顧慮到已經說了的。做事不守信用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總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行不顧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難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所提出的意見無人理會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一語道破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句話就拆穿對方的謊言、騙局 或是說一句話就解除對方的疑惑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位算命先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一語道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來算命的人的問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真是厲害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五福臨門</w:t>
            </w: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  <w:b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五種福氣一起降臨家門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最近我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五福臨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爸爸領獎金，我也拿到第一名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趁虛而入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趁力量虛弱時侵入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住家門窗要關好，以免蚊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趁虛而入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喋喋不休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嘮嘮叨叨，說個沒完沒了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政論節目中的政客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喋喋不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我一氣之下把電視關掉了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建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功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立業</w:t>
            </w: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  <w:br/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立功勳事業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br/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每個人都要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功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立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志向，不能安於現狀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眾說紛紜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各式各樣的說法紛亂不一致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關於縣長有沒有貪污，目前大家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眾說紛紜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還沒有一個定論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羽化登仙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古稱得道成仙為羽化，謂其飛昇變化，若生羽翼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成天學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氣，妄想能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羽化登仙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眼明手快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眼光銳利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,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手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速，比喻一個人動作靈活敏捷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要贏得這場電腦遊戲，非得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眼明手快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可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移山倒海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本領很大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樊梨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移山倒海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本事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移花接木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把一種花木的枝條嫁接到另一種花木。比喻暗中使用手段， 更換人或事物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將偷來的證件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移花接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換上自己的照片使用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以己度人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度：揣測。以自己主觀的想法去猜測他人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人處事要能站在客觀的立場，老是</w:t>
            </w: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以己度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有失公平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粗枝大葉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一個人個性或做事不夠細心謹慎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哥哥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粗枝大葉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個性，常常讓媽媽操心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粗茶淡飯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飲食簡單，生活簡樸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在中華傳統文化裡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粗茶淡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認為是一個人清心寡慾的表現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粗製濫造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物品製造粗劣，不夠精細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樣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粗製濫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結果，只會導致公司的名譽受損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絃歌不輟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用於對教育界或教育人士的題辭。絃歌，原指音樂，此處指教育學術殿堂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雖然飽受天災的威脅，但在校長和老師的努力下，這個小學校仍然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絃歌不輟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繼續作育英才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不倫不類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像樣、不合適。與「不三不四」同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車站附近的流浪漢都是撿破衣服來穿，一身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不倫不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樣子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終南捷徑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求官或求名利的便捷途徑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通往成功的路是沒有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終南捷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，只有腳踏實地才是唯一途徑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聊表心意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略微表示一下心意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些禮物只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聊表心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請你務必收下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脣亡齒寒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關係非常密切，缺一不可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如果大家不為公司多盡點力，到時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脣亡齒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對誰都沒有好處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脫胎換骨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澈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底改變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那個問題學生經過老師細心調教後，如今已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脫胎換骨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完全不同於以往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脫穎而出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顯露才能超越眾人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表哥在游泳比賽中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脫穎而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打破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錄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莫名其妙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事情或現象使人無法理解，不能以言語表達出來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妹妹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莫名其妙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大叫一聲「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哇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!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，害我嚇了一跳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新細明體;PMingLiU" w:eastAsia="文鼎標楷注音"/>
                <w:color w:val="0000FF"/>
                <w:kern w:val="0"/>
                <w:sz w:val="28"/>
                <w:szCs w:val="28"/>
              </w:rPr>
              <w:t>千金之家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富豪人家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棟房子裝飾華麗考究，一看就知道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千金之家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莫逆之交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心意相投的朋友。用在「友情深厚」的表述上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為長期的工作夥伴關係，讓他倆成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莫逆之交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處心積慮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內心計畫策略已久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先生為人正直，卻有人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處心積慮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要逼他辭去主席的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職務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被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髮左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被髮，頭髮散亂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現代人穿西裝打領帶，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被髮左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則是古代夷人的裝束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販夫走卒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經營小本生意或替人跑腿的人。泛指生活在下階層的老百姓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只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販夫走卒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但求安定度日，那敢奢望什麼享受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貪小失大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因貪圖小利而造成重大損失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投資要把眼光放得長遠些，以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貪小失大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後悔莫及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貪生怕死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戀生存，害怕死亡。指人面臨生死關頭時，只求活命而不顧一切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們不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貪生怕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之輩，該面對的問題一定挺胸面對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貪得無厭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心而不滿足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已經給了小明十顆糖，他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我再要十顆糖，真是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貪得無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！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貪榮慕利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貪圖榮華，愛慕財利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妹妹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貪榮慕利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做事投機取巧，媽媽經常告誡他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趾高氣揚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驕傲自滿，得意忘形的樣子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他在這次考試拿了第一名後就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趾高氣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讓同學們十分反感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軟硬兼施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委婉勸說和強悍威嚇的手段交替使用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次的漁業合作，代表們無不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軟硬兼施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以期達到最高利益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逍遙法外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犯罪者逃避了應受的法律制裁，仍自由自在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她收買警方，企圖湮滅證據，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逍遙法外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976" w:hRule="atLeast"/>
        </w:trPr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連篇</w:t>
            </w:r>
            <w:r>
              <w:rPr>
                <w:rFonts w:ascii="文鼎標楷注音破音一" w:hAnsi="文鼎標楷注音破音一" w:cs="文鼎標楷注音破音一" w:eastAsia="文鼎標楷注音破音一"/>
                <w:color w:val="0000FF"/>
                <w:sz w:val="28"/>
                <w:szCs w:val="28"/>
              </w:rPr>
              <w:t>累</w:t>
            </w: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冊</w:t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形容文章篇幅冗長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這種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連篇累冊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的論文，不易受人歡迎。</w:t>
            </w:r>
          </w:p>
        </w:tc>
      </w:tr>
      <w:tr>
        <w:trPr>
          <w:trHeight w:val="950" w:hRule="atLeast"/>
        </w:trPr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造謠生事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人製造謠言，滋生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端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>美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唯恐天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亂，最愛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造謠生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95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rFonts w:ascii="新細明體;PMingLiU" w:hAnsi="新細明體;PMingLiU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ascii="文鼎標楷注音" w:hAnsi="文鼎標楷注音" w:cs="文鼎標楷注音" w:eastAsia="文鼎標楷注音"/>
                <w:color w:val="0000FF"/>
                <w:sz w:val="28"/>
                <w:szCs w:val="28"/>
              </w:rPr>
              <w:t>逢人說項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文鼎標楷注音"/>
                <w:color w:val="0000FF"/>
                <w:sz w:val="28"/>
                <w:szCs w:val="28"/>
              </w:rPr>
            </w:pPr>
            <w:r>
              <w:rPr>
                <w:rFonts w:eastAsia="文鼎標楷注音" w:cs="文鼎標楷注音" w:ascii="文鼎標楷注音" w:hAnsi="文鼎標楷注音"/>
                <w:color w:val="0000FF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比喻到處替人遊說或替人講情。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為了職位高升，他到處</w:t>
            </w:r>
            <w:r>
              <w:rPr>
                <w:rFonts w:ascii="標楷體" w:hAnsi="標楷體" w:cs="新細明體;PMingLiU" w:eastAsia="標楷體"/>
                <w:color w:val="0000FF"/>
                <w:kern w:val="0"/>
                <w:sz w:val="28"/>
                <w:szCs w:val="28"/>
              </w:rPr>
              <w:t>逢人說項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，巴結上司，可惜仍無法達成願望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з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  <w:font w:name="文鼎標楷注音破音二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Style14"/>
    <w:qFormat/>
    <w:rPr/>
  </w:style>
  <w:style w:type="character" w:styleId="Key4">
    <w:name w:val="key4"/>
    <w:qFormat/>
    <w:rPr>
      <w:rFonts w:ascii="зũ;Times New Roman" w:hAnsi="зũ;Times New Roman" w:cs="зũ;Times New Roman"/>
      <w:b/>
      <w:bCs/>
      <w:color w:val="FF0000"/>
    </w:rPr>
  </w:style>
  <w:style w:type="character" w:styleId="StrongEmphasis">
    <w:name w:val="Strong"/>
    <w:qFormat/>
    <w:rPr>
      <w:b/>
      <w:bCs/>
    </w:rPr>
  </w:style>
  <w:style w:type="character" w:styleId="Lblue">
    <w:name w:val="l blu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4:48:00Z</dcterms:created>
  <dc:creator>ckes</dc:creator>
  <dc:description/>
  <cp:keywords/>
  <dc:language>en-US</dc:language>
  <cp:lastModifiedBy>bb</cp:lastModifiedBy>
  <cp:lastPrinted>2016-09-26T13:45:00Z</cp:lastPrinted>
  <dcterms:modified xsi:type="dcterms:W3CDTF">2016-09-26T07:17:00Z</dcterms:modified>
  <cp:revision>4</cp:revision>
  <dc:subject/>
  <dc:title>成語列表</dc:title>
</cp:coreProperties>
</file>