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臺北市萬華區新和國小四年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>班功課表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 </w:t>
      </w:r>
      <w:r>
        <w:rPr>
          <w:rFonts w:ascii="標楷體" w:hAnsi="標楷體" w:eastAsia="標楷體"/>
          <w:color w:val="000000"/>
        </w:rPr>
        <w:t>各 科 任 教 老 師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29335</wp:posOffset>
                </wp:positionV>
                <wp:extent cx="4698365" cy="402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402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1"/>
                              <w:gridCol w:w="1082"/>
                              <w:gridCol w:w="1134"/>
                              <w:gridCol w:w="992"/>
                              <w:gridCol w:w="851"/>
                              <w:gridCol w:w="1275"/>
                              <w:gridCol w:w="113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晨光時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晨光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鄉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綜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316.65pt;mso-wrap-distance-left:0pt;mso-wrap-distance-right:9pt;mso-wrap-distance-top:0pt;mso-wrap-distance-bottom:0pt;margin-top:81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1"/>
                        <w:gridCol w:w="1082"/>
                        <w:gridCol w:w="1134"/>
                        <w:gridCol w:w="992"/>
                        <w:gridCol w:w="851"/>
                        <w:gridCol w:w="1275"/>
                        <w:gridCol w:w="113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晨光時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晨光時間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鄉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體育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電腦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綜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級 任 老 師︰ 謝 菊 枝  老師   英 語 老 師︰關 寧 馨  老師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音 樂 老 施︰ 蔡 宜 婷  老師   自 然 老 師︰蕭 志 芳  老師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體 育 老 師︰ 方 思 婷  老師   美 勞 老 師︰姜 怡 秀  老師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電 腦 老 師︰ 李 昶 緒  老師   寫 字 老 師︰嚴 翠 玉  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  <w:color w:val="000000"/>
        </w:rPr>
        <w:t>星期三 和 星期五  上體育課請穿著運動服和運動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029335</wp:posOffset>
                </wp:positionV>
                <wp:extent cx="46983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1"/>
                              <w:gridCol w:w="1082"/>
                              <w:gridCol w:w="1134"/>
                              <w:gridCol w:w="992"/>
                              <w:gridCol w:w="851"/>
                              <w:gridCol w:w="1275"/>
                              <w:gridCol w:w="113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晨光時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晨光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鄉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綜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.65pt;mso-wrap-distance-left:0pt;mso-wrap-distance-right:9pt;mso-wrap-distance-top:0pt;mso-wrap-distance-bottom:0pt;margin-top:81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1"/>
                        <w:gridCol w:w="1082"/>
                        <w:gridCol w:w="1134"/>
                        <w:gridCol w:w="992"/>
                        <w:gridCol w:w="851"/>
                        <w:gridCol w:w="1275"/>
                        <w:gridCol w:w="113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晨光時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晨光時間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鄉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體育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電腦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綜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1029335</wp:posOffset>
                </wp:positionV>
                <wp:extent cx="4698365" cy="406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1"/>
                              <w:gridCol w:w="1082"/>
                              <w:gridCol w:w="1134"/>
                              <w:gridCol w:w="992"/>
                              <w:gridCol w:w="851"/>
                              <w:gridCol w:w="1275"/>
                              <w:gridCol w:w="113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晨光時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晨光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鄉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320.05pt;mso-wrap-distance-left:0pt;mso-wrap-distance-right:9pt;mso-wrap-distance-top:0pt;mso-wrap-distance-bottom:0pt;margin-top:81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1"/>
                        <w:gridCol w:w="1082"/>
                        <w:gridCol w:w="1134"/>
                        <w:gridCol w:w="992"/>
                        <w:gridCol w:w="851"/>
                        <w:gridCol w:w="1275"/>
                        <w:gridCol w:w="113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晨光時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晨光時間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鄉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59:00Z</dcterms:created>
  <dc:creator>謝菊枝</dc:creator>
  <dc:description/>
  <dc:language>en-US</dc:language>
  <cp:lastModifiedBy>謝菊枝</cp:lastModifiedBy>
  <cp:lastPrinted>2011-08-27T12:38:00Z</cp:lastPrinted>
  <dcterms:modified xsi:type="dcterms:W3CDTF">2017-08-28T03:59:00Z</dcterms:modified>
  <cp:revision>2</cp:revision>
  <dc:subject/>
  <dc:title/>
</cp:coreProperties>
</file>