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60" w:after="120"/>
        <w:ind w:right="57" w:hanging="0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西門國小</w:t>
      </w:r>
      <w:r>
        <w:rPr>
          <w:rFonts w:cs="Times New Roman"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五年一班</w:t>
      </w:r>
      <w:r>
        <w:rPr>
          <w:rFonts w:eastAsia="Times New Roman"/>
          <w:b/>
          <w:kern w:val="0"/>
          <w:sz w:val="40"/>
          <w:szCs w:val="40"/>
        </w:rPr>
        <w:t xml:space="preserve"> </w:t>
      </w:r>
      <w:r>
        <w:rPr>
          <w:rFonts w:cs="新細明體;PMingLiU" w:eastAsia="標楷體"/>
          <w:b/>
          <w:kern w:val="0"/>
          <w:sz w:val="40"/>
          <w:szCs w:val="40"/>
        </w:rPr>
        <w:t>班級經營計畫書</w:t>
      </w:r>
    </w:p>
    <w:p>
      <w:pPr>
        <w:pStyle w:val="Normal"/>
        <w:widowControl/>
        <w:spacing w:lineRule="exact" w:line="44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b/>
          <w:kern w:val="0"/>
          <w:sz w:val="32"/>
          <w:szCs w:val="32"/>
        </w:rPr>
        <w:t>壹、班級經營理念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升上高年級，代表著孩子已進入國小的最後階段，也慢慢的進入青春期。這個時期的孩子，在生理與心理方面都將有很大的轉變，期望能與家長合作，幫助孩子們快樂的成長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面對多元的學習環境，教室不再是唯一的學習管道。除了課業以外，更重要的是學習如何去面對未來社會上許多的挑戰。培養孩子優良的品格、生活的能力，勝於追求卓越的學科成績。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希望本班的每個孩子都能有獨立自主、團結合作的精神，尊重、欣賞他人，常懷感恩、惜福、助人的心。大家在五年一班這個天地裏築夢踏實，期待我們的孩子不僅學得豐富的知識，更希望每個孩子都能永保一顆愛與善的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貳、班級經營目標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注重「道德教育」和「生活教育」，除了課業外，生活知識與能力均應具備，強調品行端正勝過課業成績，要求人格的正直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培養孩子主動學習、獨立思考、解決問題的能力，及認真負責、樂觀進取的學習態度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重視多元智商，讓孩子能適性的發展；重視孩子在教學過程的學習態度與理解，不強調分數；老師從旁引導，協助其發揮所長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以公平公正的態度，盡力維護每一個學生的受教權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培養民主精神，讓孩子能表達自己，也能尊重他人意見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加強親、師、生良性的互動，真誠的歡迎家長積極及參與班級教學活動，成為教育的最佳合夥人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七、不斷自我充實，與孩子一起成長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班級經營策略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訂定生活公約，並要求確實遵守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班級幹部採自願或選舉方式產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班級事務分工，使人人有責，培養學生的責任心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積極參與各項校內活動，培養團隊榮譽感。</w:t>
      </w:r>
    </w:p>
    <w:p>
      <w:pPr>
        <w:pStyle w:val="Normal"/>
        <w:widowControl/>
        <w:spacing w:lineRule="exact" w:line="420"/>
        <w:ind w:left="680" w:right="57" w:hanging="510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以鼓勵激發孩子的榮譽心、責任感，增加好的行為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肆、教學重點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提升學生國語文能力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鼓勵閱讀：利用學校班級圖書，進行班級共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新細明體;PMingLiU" w:eastAsia="標楷體"/>
          <w:kern w:val="0"/>
          <w:sz w:val="28"/>
          <w:szCs w:val="28"/>
        </w:rPr>
        <w:t>提升寫作能力：除每學期固定的作文寫作外，國語課每一課都會要求學生寫「課文讀後心得」寫作，不但可提供學生練習的機會，也能讓老師更加了解每個孩子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配合讀報，加強學生閱讀文章的能力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加強數學教育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計算練習：配合數學計算練習題，以增進學生的計算速度。</w:t>
      </w:r>
    </w:p>
    <w:p>
      <w:pPr>
        <w:pStyle w:val="Normal"/>
        <w:widowControl/>
        <w:spacing w:lineRule="exact" w:line="420"/>
        <w:ind w:left="624" w:right="57" w:hanging="284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數學小老師制度：安排數學較好的孩子協助指導數學學習落後的孩子，一來訓練孩子數學的思考及表達能力，二來可提升全班之數學程度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伍、成績評量方式</w:t>
      </w:r>
    </w:p>
    <w:p>
      <w:pPr>
        <w:pStyle w:val="Normal"/>
        <w:widowControl/>
        <w:spacing w:lineRule="exact" w:line="420"/>
        <w:ind w:left="170" w:right="57" w:firstLine="561"/>
        <w:jc w:val="both"/>
        <w:rPr>
          <w:rFonts w:eastAsia="標楷體"/>
        </w:rPr>
      </w:pPr>
      <w:r>
        <w:rPr>
          <w:rFonts w:cs="新細明體;PMingLiU" w:eastAsia="標楷體"/>
          <w:kern w:val="0"/>
          <w:sz w:val="28"/>
          <w:szCs w:val="28"/>
        </w:rPr>
        <w:t>首重學習態度，而非傳統只依紙筆評量結果。評量不再只是考試，學習過程的評量和學習結果的評量同等重要，質的評量重於量的評量。而能力目標的達成，並能落實在生活中，更是九年一貫課程所要求的評量指標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形成性評量內容：平時小考、作業、習作、上課態度、平時行為表現情形等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總結性評量內容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期中及期末學習評量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多以紙筆測驗方式進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907" w:right="57" w:hanging="567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成績計算方式：無論期中、期末學習評量，或學期總成績，均不僅只採計紙筆測驗成績，亦加入其他學習表現成績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作業、上課態度、合作學習表現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陸、親師溝通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家長若對老師的教學或管理有任何建議或意見，建議家長直接和老師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除了每日的聯絡簿外，家長可透過面談、電話、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等管道，與導師互動、溝通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配合學校活動舉辦班親會，提供班級及所有家長、老師彼此互動的機會。</w:t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 w:before="120" w:after="0"/>
        <w:ind w:right="57" w:hanging="0"/>
        <w:jc w:val="both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柒、家長配合事項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請指導孩子按時完成各項作業，協助檢查作業，並每日於各項作業與聯絡簿上簽名，切勿僅以口頭詢問孩子課業是否完成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協助孩子安排課後的時間，培養自動自發的讀書習慣，儘量避免依賴安親班、補習班的輔導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請指導與協助孩子備齊各項在校所需之學用品，購買學用品時，請以實用為主，避免購置華麗昂貴之物品，養成孩子奢華的習慣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學生請於</w:t>
      </w:r>
      <w:r>
        <w:rPr>
          <w:rFonts w:eastAsia="標楷體"/>
          <w:kern w:val="0"/>
          <w:sz w:val="28"/>
          <w:szCs w:val="28"/>
        </w:rPr>
        <w:t>7: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新細明體;PMingLiU" w:eastAsia="標楷體"/>
          <w:kern w:val="0"/>
          <w:sz w:val="28"/>
          <w:szCs w:val="28"/>
        </w:rPr>
        <w:t>前到校，若有事需請假，請於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cs="新細明體;PMingLiU" w:eastAsia="標楷體"/>
          <w:kern w:val="0"/>
          <w:sz w:val="28"/>
          <w:szCs w:val="28"/>
        </w:rPr>
        <w:t>前來電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五、請盡量讓孩子吃完早餐再來上學，俾使精神飽滿，學習愉快、有效率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六、若無必要，請避免讓孩子帶太多錢或貴重物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新細明體;PMingLiU" w:eastAsia="標楷體"/>
          <w:kern w:val="0"/>
          <w:sz w:val="28"/>
          <w:szCs w:val="28"/>
        </w:rPr>
        <w:t>如：手機、隨身聽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cs="新細明體;PMingLiU"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新細明體;PMingLiU" w:eastAsia="標楷體"/>
          <w:kern w:val="0"/>
          <w:sz w:val="28"/>
          <w:szCs w:val="28"/>
        </w:rPr>
        <w:t>到校，個人物品，務必有姓名標示，避免遺失及造成不必要的困擾。</w:t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09" w:right="57" w:hanging="53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uto" w:line="360"/>
        <w:ind w:left="709" w:right="57" w:hanging="539"/>
        <w:jc w:val="both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2:00Z</dcterms:created>
  <dc:creator>user</dc:creator>
  <dc:description/>
  <cp:keywords/>
  <dc:language>en-US</dc:language>
  <cp:lastModifiedBy>user</cp:lastModifiedBy>
  <dcterms:modified xsi:type="dcterms:W3CDTF">2020-08-31T08:12:00Z</dcterms:modified>
  <cp:revision>2</cp:revision>
  <dc:subject/>
  <dc:title>五年乙班 班級經營計畫書</dc:title>
</cp:coreProperties>
</file>