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學 生 專 題 研 究】 步驟指引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小朋友，在看過許多範例之後，你會發現專題研究很有趣，也很有挑戰性。因為這其中牽涉了你的邏輯思考能力、資料蒐集能力、解決問題能力、研究發現能力、歸納統整能力，和部分的美工編排能力，以及複審時的口頭報告能力，這是一種高層次的學習，讓你體驗一下</w:t>
      </w:r>
      <w:r>
        <w:rPr>
          <w:rFonts w:ascii="標楷體" w:hAnsi="標楷體" w:cs="標楷體" w:eastAsia="標楷體"/>
          <w:i/>
          <w:iCs/>
          <w:u w:val="single"/>
        </w:rPr>
        <w:t>脫離填鴨式學習的滋味，做自己的學習主人</w:t>
      </w:r>
      <w:r>
        <w:rPr>
          <w:rFonts w:ascii="標楷體" w:hAnsi="標楷體" w:cs="標楷體" w:eastAsia="標楷體"/>
        </w:rPr>
        <w:t>！在歐美的小朋友，從一進小學就開始培養專題研究的能力，老師相信你一定也可以在這過程中有所收穫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讓你不至於毫無頭緒，老師做了這張步驟指引，方便你思考及打草稿，並且以學長的科學魔法車為範例，希望對你的思緒釐清有所幫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5580"/>
      </w:tblGrid>
      <w:tr>
        <w:trPr>
          <w:trHeight w:val="1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要研究的題目是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科學魔法車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要研究這個題目的動機或原因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在書本上看到電動車很有趣，但只能單向行駛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要透過這個研究最終了解什麼？或達到什麼目的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知道電動車的原理；製作出能轉彎的電動車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了達到這個目的，我決定採用的研究方法是：（歷史分析、實驗、問卷、訪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實驗法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題目，我必須蒐集的資料有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紅外線傳導的原理、電動車電路的設計方法等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這個題目的大小和性質，我想要一個人還是分組完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一個人完成，並請爸爸指導電路設計</w:t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：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這個研究可能需耗費多少時間，一個暑假的進度大約要掌握到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一個暑假完成，開學之後再請老師修改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全文最好以電腦進行資料輸入與整理，一開始雖然辛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，但最後整理與排版時較輕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蒐集最好書籍、網路資料皆有，網路資料一定要附上網址，參考資料寫法舉例如下：</w:t>
      </w:r>
    </w:p>
    <w:p>
      <w:pPr>
        <w:pStyle w:val="Normal"/>
        <w:widowControl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光復書局編輯部</w:t>
      </w:r>
      <w:r>
        <w:rPr>
          <w:rFonts w:eastAsia="標楷體" w:cs="標楷體" w:ascii="標楷體" w:hAnsi="標楷體"/>
          <w:color w:val="000000"/>
        </w:rPr>
        <w:t>(1996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 xml:space="preserve">MOZART </w:t>
      </w:r>
      <w:r>
        <w:rPr>
          <w:rFonts w:ascii="標楷體" w:hAnsi="標楷體" w:cs="標楷體" w:eastAsia="標楷體"/>
          <w:color w:val="000000"/>
        </w:rPr>
        <w:t>經典音樂家列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莫札特。光復書局，台北。</w:t>
      </w:r>
    </w:p>
    <w:p>
      <w:pPr>
        <w:pStyle w:val="Normal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內政部警政署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hyperlink r:id="rId2" w:tgtFrame="_parent">
        <w:r>
          <w:rPr>
            <w:rStyle w:val="InternetLink"/>
            <w:rFonts w:eastAsia="標楷體" w:cs="Arial" w:ascii="標楷體" w:hAnsi="標楷體"/>
            <w:color w:val="000000"/>
          </w:rPr>
          <w:t xml:space="preserve">http://www.npa.gov.tw/ </w:t>
        </w:r>
      </w:hyperlink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閱讀資料參考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引用於：</w:t>
      </w:r>
      <w:r>
        <w:rPr>
          <w:rFonts w:ascii="標楷體" w:hAnsi="標楷體" w:cs="標楷體" w:eastAsia="標楷體"/>
          <w:sz w:val="20"/>
          <w:szCs w:val="20"/>
        </w:rPr>
        <w:t>莫建清</w:t>
      </w:r>
      <w:r>
        <w:rPr>
          <w:rFonts w:ascii="標楷體" w:hAnsi="標楷體" w:cs="標楷體" w:eastAsia="標楷體"/>
          <w:sz w:val="20"/>
          <w:szCs w:val="20"/>
        </w:rPr>
        <w:t>。刊載於</w:t>
      </w:r>
      <w:r>
        <w:rPr>
          <w:rFonts w:ascii="標楷體" w:hAnsi="標楷體" w:cs="標楷體" w:eastAsia="標楷體"/>
          <w:sz w:val="20"/>
          <w:szCs w:val="20"/>
        </w:rPr>
        <w:t>中華民國人文類學門「研究方法與論文寫作」課程規畫研討會論文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論文寫作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請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小題大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」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從事論文寫作</w:t>
      </w:r>
      <w:r>
        <w:rPr>
          <w:rFonts w:ascii="標楷體" w:hAnsi="標楷體" w:cs="新細明體;PMingLiU" w:eastAsia="標楷體"/>
          <w:color w:val="000000"/>
          <w:kern w:val="0"/>
        </w:rPr>
        <w:t>或專題研究</w:t>
      </w:r>
      <w:r>
        <w:rPr>
          <w:rFonts w:ascii="標楷體" w:hAnsi="標楷體" w:cs="新細明體;PMingLiU" w:eastAsia="標楷體"/>
          <w:color w:val="000000"/>
          <w:kern w:val="0"/>
        </w:rPr>
        <w:t>，最困難的事是什麼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ascii="標楷體" w:hAnsi="標楷體" w:cs="新細明體;PMingLiU" w:eastAsia="標楷體"/>
          <w:color w:val="000000"/>
          <w:kern w:val="0"/>
        </w:rPr>
        <w:t>只要寫過論文的人大多會回答說：「選題難」。的確，選擇題目，似易實難，若想選小題，又想大作特作尤其困難。怎樣選擇一個適當的題目呢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大致上可以從以下幾方面著手：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先擬定一個對自己有濃厚的興趣的題目</w:t>
      </w:r>
      <w:r>
        <w:rPr>
          <w:rFonts w:ascii="標楷體" w:hAnsi="標楷體" w:cs="新細明體;PMingLiU" w:eastAsia="標楷體"/>
          <w:color w:val="000000"/>
          <w:kern w:val="0"/>
        </w:rPr>
        <w:t>。既使所擬定的題目，研究範圍太大，其實無所謂，但務必要有濃厚的興趣，因為</w:t>
      </w:r>
      <w:r>
        <w:rPr>
          <w:rFonts w:ascii="標楷體" w:hAnsi="標楷體" w:cs="新細明體;PMingLiU" w:eastAsia="標楷體"/>
          <w:color w:val="000000"/>
          <w:kern w:val="0"/>
        </w:rPr>
        <w:t>研究者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瀏覽群書、蒐集資料、整理分析，到撰寫論文，樣樣都需要興趣配合，方能達臻事半功倍之效，而研究問題的衝刺力才會歷久不衰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儘量縮小題目研究範圍，</w:t>
      </w:r>
      <w:r>
        <w:rPr>
          <w:rFonts w:ascii="標楷體" w:hAnsi="標楷體" w:cs="新細明體;PMingLiU" w:eastAsia="標楷體"/>
          <w:color w:val="000000"/>
          <w:kern w:val="0"/>
        </w:rPr>
        <w:t>至於把題目縮小到什麼程度，全靠蒐集的資料與個人處理這些資料的能力來做決定。通常學生喜歡從大題著手，但在圖書館閱讀一些前人的文獻之後，發現資料太多不易細讀，才選定某一個問題的某一層面或選擇某種研究的觀點或方法，以逐步縮小題目範圍。因題目小，較易於蒐集資料並可整理詳盡的書目及資料卡。再者，觀念較易集中，精華較易摘取，往往可以深入問題中心，而不流於膚淺，</w:t>
      </w:r>
      <w:r>
        <w:rPr>
          <w:rFonts w:ascii="標楷體" w:hAnsi="標楷體" w:cs="新細明體;PMingLiU" w:eastAsia="標楷體"/>
          <w:color w:val="000000"/>
          <w:kern w:val="0"/>
        </w:rPr>
        <w:t>研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者才有可能有個人的創見或新發現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對前人的類似研究作一徹底的文獻探討</w:t>
      </w:r>
      <w:r>
        <w:rPr>
          <w:rFonts w:ascii="標楷體" w:hAnsi="標楷體" w:cs="新細明體;PMingLiU" w:eastAsia="標楷體"/>
          <w:color w:val="000000"/>
          <w:kern w:val="0"/>
        </w:rPr>
        <w:t>，對所要撰寫的題目更進一步的認識，</w:t>
      </w:r>
      <w:r>
        <w:rPr>
          <w:rFonts w:ascii="標楷體" w:hAnsi="標楷體" w:cs="新細明體;PMingLiU" w:eastAsia="標楷體"/>
          <w:color w:val="000000"/>
          <w:kern w:val="0"/>
        </w:rPr>
        <w:t>研究</w:t>
      </w:r>
      <w:r>
        <w:rPr>
          <w:rFonts w:ascii="標楷體" w:hAnsi="標楷體" w:cs="新細明體;PMingLiU" w:eastAsia="標楷體"/>
          <w:color w:val="000000"/>
          <w:kern w:val="0"/>
        </w:rPr>
        <w:t>者必須檢討前人的文獻，其目的在瞭解迄今那些已有圓滿的答案、那些是細微末節的小問題、那些問題太空泛、目前不適合研究、那些問題仍然眾說紛紜等，如遇有懷疑的問題，當然應予深究。同時</w:t>
      </w:r>
      <w:r>
        <w:rPr>
          <w:rFonts w:ascii="標楷體" w:hAnsi="標楷體" w:cs="新細明體;PMingLiU" w:eastAsia="標楷體"/>
          <w:color w:val="000000"/>
          <w:kern w:val="0"/>
        </w:rPr>
        <w:t>研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藉此觸類旁通，發現一些靈感並瞭解所擬定的題目是否已有前人做過類似的研究，也可瞭解自己的興趣到底有多大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多問問題</w:t>
      </w:r>
      <w:r>
        <w:rPr>
          <w:rFonts w:ascii="標楷體" w:hAnsi="標楷體" w:cs="新細明體;PMingLiU" w:eastAsia="標楷體"/>
          <w:color w:val="000000"/>
          <w:kern w:val="0"/>
        </w:rPr>
        <w:t>。在探討已往的相關文獻時，不妨多問問題，如言心哲（</w:t>
      </w:r>
      <w:r>
        <w:rPr>
          <w:rFonts w:eastAsia="標楷體" w:cs="新細明體;PMingLiU" w:ascii="標楷體" w:hAnsi="標楷體"/>
          <w:color w:val="000000"/>
          <w:kern w:val="0"/>
        </w:rPr>
        <w:t>193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）所問的：「這個問題有無再加研究的必要？有無重新研究的可能？這個問題的知識，是否仍有缺陷，尚待補充？我們若拿來再作的時候，又有多大的益處？」當然我們可以再問前人所研究的理論、方法、過程是否能加以修正、充實、擴充、甚至取代？在探討的過程中，我們的概念與所思考的問題都會隨著修正，所擬定一般性的題目也隨之縮小成特殊性的題目，一直到找到合適的研究題目為止。此即孔子所謂的「溫故而知新」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提出假設（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hypothesis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，就是對所研究的問題提供可能有創意的答案，所謂「答案」應包含</w:t>
      </w:r>
      <w:r>
        <w:rPr>
          <w:rFonts w:ascii="標楷體" w:hAnsi="標楷體" w:cs="新細明體;PMingLiU" w:eastAsia="標楷體"/>
          <w:color w:val="000000"/>
          <w:kern w:val="0"/>
        </w:rPr>
        <w:t>研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者需要證明的觀點和意見。最基本的理由就是一篇有價值的論文，並非拾人牙慧，綜合已往的相關文獻作摘要式的概述，而無新的創意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6767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0:00Z</dcterms:created>
  <dc:creator>user</dc:creator>
  <dc:description/>
  <cp:keywords/>
  <dc:language>en-US</dc:language>
  <cp:lastModifiedBy>.</cp:lastModifiedBy>
  <cp:lastPrinted>2008-06-20T17:22:00Z</cp:lastPrinted>
  <dcterms:modified xsi:type="dcterms:W3CDTF">2012-06-25T04:40:00Z</dcterms:modified>
  <cp:revision>2</cp:revision>
  <dc:subject/>
  <dc:title>【學 生 專 題 研 究】 步驟指引</dc:title>
</cp:coreProperties>
</file>