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桃園市西門國民小學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1</w:t>
      </w:r>
      <w:r>
        <w:rPr/>
        <w:t>學年度學生專題研究計畫摘要報名表</w:t>
      </w:r>
    </w:p>
    <w:tbl>
      <w:tblPr>
        <w:tblW w:w="986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538"/>
      </w:tblGrid>
      <w:tr>
        <w:trPr>
          <w:trHeight w:val="54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題目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：人文社會或數理科教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期：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：</w:t>
            </w:r>
            <w:r>
              <w:rPr>
                <w:rFonts w:eastAsia="標楷體"/>
                <w:sz w:val="28"/>
                <w:szCs w:val="28"/>
                <w:lang w:eastAsia="zh-TW"/>
              </w:rPr>
              <w:t>劉紋伶老師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摘要：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研究動機：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研究目的：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研究過程：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資料收集：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資料整理：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設計實驗、設計問卷、設計觀察紀錄表：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操作實驗、問卷調查、進行觀察：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紀錄實驗統計結果、統計問卷結果、紀錄觀察結果：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綜合分析比較資料：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研究預定完成時間：（專題研究進度）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參考資料：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56:00Z</dcterms:created>
  <dc:creator>ivan.hu</dc:creator>
  <dc:description/>
  <cp:keywords/>
  <dc:language>en-US</dc:language>
  <cp:lastModifiedBy>.</cp:lastModifiedBy>
  <dcterms:modified xsi:type="dcterms:W3CDTF">2013-01-15T02:49:00Z</dcterms:modified>
  <cp:revision>3</cp:revision>
  <dc:subject/>
  <dc:title>作品名稱</dc:title>
</cp:coreProperties>
</file>