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縣桃園市西門國民小學學生專題研究報告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40"/>
        </w:rPr>
        <w:t>研究報告題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</w:rPr>
        <w:t>○○○○○○○○○○○○○○○○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指導老師：劉紋伶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學生：五 年 三  班  姓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4:00Z</dcterms:created>
  <dc:creator>SuperUser</dc:creator>
  <dc:description/>
  <cp:keywords/>
  <dc:language>en-US</dc:language>
  <cp:lastModifiedBy>.</cp:lastModifiedBy>
  <cp:lastPrinted>2006-12-07T13:05:00Z</cp:lastPrinted>
  <dcterms:modified xsi:type="dcterms:W3CDTF">2013-01-15T02:49:00Z</dcterms:modified>
  <cp:revision>3</cp:revision>
  <dc:subject/>
  <dc:title>桃園縣桃園市西門國民小學學生專題研究報告</dc:title>
</cp:coreProperties>
</file>