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/>
        <w:t>我的學習天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我的學校位於</w:t>
      </w:r>
      <w:r>
        <w:rPr>
          <w:u w:val="single"/>
        </w:rPr>
        <w:t>桃園市桃園區</w:t>
      </w:r>
      <w:r>
        <w:rPr/>
        <w:t>，也就是</w:t>
      </w:r>
      <w:r>
        <w:rPr>
          <w:u w:val="single"/>
        </w:rPr>
        <w:t>桃園市政府</w:t>
      </w:r>
      <w:r>
        <w:rPr/>
        <w:t>附近的</w:t>
      </w:r>
      <w:r>
        <w:rPr>
          <w:u w:val="single"/>
        </w:rPr>
        <w:t>西門</w:t>
      </w:r>
      <w:r>
        <w:rPr/>
        <w:t>國民小學，校園風景秀麗，花草如茵，師生相處得非常好。走進學校，首先映入眼簾的是「勤學，活力，自信」六個閃亮亮的大字，還有校門口中間佇立著孔子像，每天一到校門口就好像孔子在對我們打招呼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記得一年級的時候，我和爸爸、媽媽第一次走進學校的大門，看到的是一幅既熱鬧又和諧的景象，就是校門口豎立著「歡迎新同學」的招牌，之後又看到已經大哥哥、大姐姐們招呼著我們，這樣的情景，使我的心情更加愉悅了。現在我已經五年級了，對學校也很熟悉了，每天抱著愉快的心情到學校學習，使我了解做人做事的道理，同時增進各項學問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然而最令我流連忘返的地方，要算是校園了，那是一個精緻、優雅的大花園</w:t>
      </w:r>
      <w:r>
        <w:rPr/>
        <w:t>--</w:t>
      </w:r>
      <w:r>
        <w:rPr/>
        <w:t>中山園，那裡有一個水池，池中養了許多的魚兒，有時我會和同學一起到這裡觀察大自然，同時讓我的壓力得到充分的抒解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我們在這裡獲得了豐富的知識，也陶治了性情。有這麼美好的學習環境，還有那麼好的老師，謝謝您</w:t>
      </w:r>
      <w:r>
        <w:rPr/>
        <w:t>—</w:t>
      </w:r>
      <w:r>
        <w:rPr/>
        <w:t>西門國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43:00Z</dcterms:created>
  <dc:creator>user</dc:creator>
  <dc:description/>
  <cp:keywords/>
  <dc:language>en-US</dc:language>
  <cp:lastModifiedBy>user</cp:lastModifiedBy>
  <dcterms:modified xsi:type="dcterms:W3CDTF">2016-12-01T06:37:00Z</dcterms:modified>
  <cp:revision>5</cp:revision>
  <dc:subject/>
  <dc:title/>
</cp:coreProperties>
</file>