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                   </w:t>
      </w:r>
      <w:r>
        <w:rPr/>
        <w:t>震撼的音樂劇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</w:t>
      </w:r>
      <w:r>
        <w:rPr/>
        <w:t>學務處專門為了高年級的同學，邀請了「蕭靜文舞蹈團」，利用了星期五下午的時光，在活動中心表演了一場充滿緊張、懸疑並富有教育意義的音樂劇。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</w:t>
      </w:r>
      <w:r>
        <w:rPr/>
        <w:t>這個音樂劇的主題是「反黑、反毒、反霸凌」，整齣劇共分為六個部分，有魔鬼花園、致命的吸引力、心酸酸、失色的紅草莓、我曾有一個夢</w:t>
      </w:r>
      <w:r>
        <w:rPr/>
        <w:t>-</w:t>
      </w:r>
      <w:r>
        <w:rPr/>
        <w:t>搖頭派對，每個單元都讓大家看得很入迷，但其中最讓入迷的是</w:t>
      </w:r>
      <w:r>
        <w:rPr/>
        <w:t>--</w:t>
      </w:r>
      <w:r>
        <w:rPr/>
        <w:t>我曾有一個夢。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</w:t>
      </w:r>
      <w:r>
        <w:rPr/>
        <w:t>為什麼「我曾有一個夢」這單元讓我最入迷呢？那是因為它和校園最有關係，主要是在描述</w:t>
      </w:r>
      <w:r>
        <w:rPr>
          <w:u w:val="single"/>
        </w:rPr>
        <w:t>小芬</w:t>
      </w:r>
      <w:r>
        <w:rPr/>
        <w:t>在校園中求學時，常常受到同學的戲謔和百般刁難，欺凌她孤立她。有一天</w:t>
      </w:r>
      <w:r>
        <w:rPr>
          <w:u w:val="single"/>
        </w:rPr>
        <w:t>小芬</w:t>
      </w:r>
      <w:r>
        <w:rPr/>
        <w:t>在同學過度霸凌中致死，這時同學才恍然大悟，並在卸責中看到自己的無知，讓青春蒙上陰影。所以，我希望類似這種事情千萬不要讓它發生在校園中，也要多關懷同學、愛護同學。</w:t>
      </w:r>
    </w:p>
    <w:p>
      <w:pPr>
        <w:pStyle w:val="Normal"/>
        <w:spacing w:lineRule="exact" w:line="520"/>
        <w:rPr/>
      </w:pPr>
      <w:r>
        <w:rPr>
          <w:rFonts w:eastAsia="Calibri" w:cs="Calibri"/>
        </w:rPr>
        <w:t xml:space="preserve">    </w:t>
      </w:r>
      <w:r>
        <w:rPr/>
        <w:t>這場震撼的音樂劇，利用聲光和演員肢體的表演，帶領著我們進入一場奇幻的演出，希望以後還能看到這麼精彩的戲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3:25:00Z</dcterms:created>
  <dc:creator>user</dc:creator>
  <dc:description/>
  <cp:keywords/>
  <dc:language>en-US</dc:language>
  <cp:lastModifiedBy>user</cp:lastModifiedBy>
  <dcterms:modified xsi:type="dcterms:W3CDTF">2016-12-04T00:48:00Z</dcterms:modified>
  <cp:revision>9</cp:revision>
  <dc:subject/>
  <dc:title/>
</cp:coreProperties>
</file>