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6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109</w:t>
            </w:r>
            <w:r>
              <w:rPr/>
              <w:t>學年中外師每週課程會議</w:t>
            </w:r>
          </w:p>
        </w:tc>
      </w:tr>
      <w:tr>
        <w:trPr>
          <w:trHeight w:val="3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1425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635" cy="230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課程會議</w:t>
            </w:r>
            <w:r>
              <w:rPr/>
              <w:t>-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課程會議</w:t>
            </w:r>
            <w:r>
              <w:rPr/>
              <w:t>-2</w:t>
            </w:r>
          </w:p>
        </w:tc>
      </w:tr>
      <w:tr>
        <w:trPr>
          <w:trHeight w:val="36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9505" cy="212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675" cy="2139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課程會議</w:t>
            </w:r>
            <w:r>
              <w:rPr/>
              <w:t>-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課程會議</w:t>
            </w:r>
            <w:r>
              <w:rPr/>
              <w:t>-4</w:t>
            </w:r>
          </w:p>
        </w:tc>
      </w:tr>
      <w:tr>
        <w:trPr>
          <w:trHeight w:val="443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700" cy="2560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8545" cy="257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課程會議</w:t>
            </w:r>
            <w:r>
              <w:rPr/>
              <w:t>-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課程會議</w:t>
            </w:r>
            <w:r>
              <w:rPr/>
              <w:t>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6:00Z</dcterms:created>
  <dc:creator>USER</dc:creator>
  <dc:description/>
  <cp:keywords/>
  <dc:language>en-US</dc:language>
  <cp:lastModifiedBy>書韓 林</cp:lastModifiedBy>
  <cp:lastPrinted>2018-11-14T14:45:00Z</cp:lastPrinted>
  <dcterms:modified xsi:type="dcterms:W3CDTF">2020-11-22T04:05:00Z</dcterms:modified>
  <cp:revision>6</cp:revision>
  <dc:subject/>
  <dc:title/>
</cp:coreProperties>
</file>