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大里區立新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公教人員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262"/>
        <w:gridCol w:w="2127"/>
        <w:gridCol w:w="670"/>
        <w:gridCol w:w="1314"/>
        <w:gridCol w:w="310"/>
        <w:gridCol w:w="1675"/>
        <w:gridCol w:w="1986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　年    　月　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年    　　月  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臺幣  參  仟  伍  佰  零  拾  零  元整。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臺幣  參  仟  伍  佰  零  拾  零  元整。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臺幣  參  仟  伍  佰  零  拾  零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院收費單據正本黏貼處（須有</w:t>
            </w:r>
            <w:r>
              <w:rPr>
                <w:rFonts w:ascii="標楷體" w:hAnsi="標楷體" w:cs="標楷體" w:eastAsia="標楷體"/>
                <w:color w:val="FF0000"/>
              </w:rPr>
              <w:t>健康檢查</w:t>
            </w:r>
            <w:r>
              <w:rPr>
                <w:rFonts w:ascii="標楷體" w:hAnsi="標楷體" w:cs="標楷體" w:eastAsia="標楷體"/>
              </w:rPr>
              <w:t>之註記）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9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之編制內正式公教人員為限。年度內留職停薪者於復職薪後始得申請本項健康檢查補助。另年度內退休之人員，仍得列為受檢對象</w:t>
            </w:r>
          </w:p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項健康檢查以每二年申請一次為限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之額度內覈實給予補助，如有超出，由申請人自行負擔。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得以公假登記，並以一天為限；受檢人員以不影響公務或教學為原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填寫補助費申請表並檢附醫療院所或機構之健康檢查繳費收據正本，向人事單位申請補助，逾期視同放棄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受檢人員之受檢申請表，人事單位於當年度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將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已受檢人員申請表經統一彙整後，連同核銷清冊送至會計室辦理請款。</w:t>
            </w:r>
          </w:p>
        </w:tc>
      </w:tr>
      <w:tr>
        <w:trPr>
          <w:trHeight w:val="555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（出納組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787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9:00Z</dcterms:created>
  <dc:creator>Administrator</dc:creator>
  <dc:description/>
  <cp:keywords/>
  <dc:language>en-US</dc:language>
  <cp:lastModifiedBy>Lishin</cp:lastModifiedBy>
  <cp:lastPrinted>2018-06-29T08:41:00Z</cp:lastPrinted>
  <dcterms:modified xsi:type="dcterms:W3CDTF">2019-08-29T01:30:00Z</dcterms:modified>
  <cp:revision>35</cp:revision>
  <dc:subject/>
  <dc:title>臺北縣立海山高級中學教職員健康檢查實施要點</dc:title>
</cp:coreProperties>
</file>