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臺中市大里區立新國民小學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color w:val="0000FF"/>
          <w:sz w:val="32"/>
        </w:rPr>
      </w:pPr>
      <w:r>
        <w:rPr>
          <w:rFonts w:ascii="新細明體;PMingLiU" w:hAnsi="新細明體;PMingLiU"/>
          <w:color w:val="0000FF"/>
          <w:sz w:val="20"/>
        </w:rPr>
        <w:t>(</w:t>
      </w:r>
      <w:r>
        <w:rPr>
          <w:rFonts w:ascii="新細明體;PMingLiU" w:hAnsi="新細明體;PMingLiU"/>
          <w:color w:val="0000FF"/>
          <w:sz w:val="20"/>
        </w:rPr>
        <w:t>申請育嬰、進修以外之留職停薪者用</w:t>
      </w:r>
      <w:r>
        <w:rPr>
          <w:rFonts w:ascii="新細明體;PMingLiU" w:hAnsi="新細明體;PMingLiU"/>
          <w:color w:val="0000FF"/>
          <w:sz w:val="20"/>
        </w:rPr>
        <w:t>)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360"/>
        <w:gridCol w:w="826"/>
        <w:gridCol w:w="1277"/>
        <w:gridCol w:w="61"/>
        <w:gridCol w:w="536"/>
        <w:gridCol w:w="319"/>
        <w:gridCol w:w="761"/>
        <w:gridCol w:w="720"/>
        <w:gridCol w:w="66"/>
        <w:gridCol w:w="114"/>
        <w:gridCol w:w="900"/>
        <w:gridCol w:w="1526"/>
      </w:tblGrid>
      <w:tr>
        <w:trPr>
          <w:trHeight w:val="907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年　   月      日止</w:t>
            </w:r>
          </w:p>
        </w:tc>
      </w:tr>
      <w:tr>
        <w:trPr>
          <w:trHeight w:val="70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71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；　□是（請載明兼任行政職務之單位及職稱）</w:t>
            </w:r>
          </w:p>
        </w:tc>
      </w:tr>
      <w:tr>
        <w:trPr>
          <w:trHeight w:val="663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1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8366" w:type="dxa"/>
            <w:gridSpan w:val="1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自 　 年   月　  日起至   年   月　  日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註：除服兵役外，初次申請最長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，期滿後可再申請延長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，最長不得逾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。</w:t>
            </w:r>
          </w:p>
        </w:tc>
      </w:tr>
      <w:tr>
        <w:trPr>
          <w:trHeight w:val="1933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侍親；　□擔任公職之配偶赴國外工作或進修，隨同出國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詳述原因）：</w:t>
            </w:r>
          </w:p>
        </w:tc>
      </w:tr>
      <w:tr>
        <w:trPr>
          <w:trHeight w:val="839" w:hRule="atLeas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1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至　     年　    月      日止，    合計      年      月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8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3772" w:hRule="exact"/>
          <w:cantSplit w:val="true"/>
        </w:trPr>
        <w:tc>
          <w:tcPr>
            <w:tcW w:w="110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4" w:right="284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說明</w:t>
            </w:r>
          </w:p>
        </w:tc>
        <w:tc>
          <w:tcPr>
            <w:tcW w:w="8366" w:type="dxa"/>
            <w:gridSpan w:val="1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時請檢附本申請表及與申請原因有關之證明文件各一份。例如侍親者應檢附戶籍證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除服兵役及侍親留職停薪外，應以學期為單位申請，職員工以月為單位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留職停薪可能影響之權益如下，請妥慎考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留職停薪期間達考績（核）年度七個月以上者，當年不予考績（核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留職停薪期間不計入退休（職）年資，復職後亦不得購買年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留職停薪期間，除育嬰、依親、侍親等原因辦理留職停薪者，其申請原因之親屬死亡得發給葬喪補助外，如發生其他生活津貼之各項補助事故時，均不發給補助費；但服兵役者留職停薪，仍得核予各項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留職停薪期間如選擇公保退保者，如發生公保給付事故時，不得請領給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申請書陳奉核可後，發給留職停薪函，留職停薪期滿前二十天，或期滿前申請原因消滅時，應返校申請復職，逾期經學校通知仍不申請者，依聘約暨相關法令規定處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復職後，應配合機關學校當時業務（課務）需要，接受業務（課務）之安排，而不以留職停薪前原業務（課務）為限。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40"/>
        </w:tabs>
        <w:ind w:left="9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37:00Z</dcterms:created>
  <dc:creator>cpa</dc:creator>
  <dc:description/>
  <cp:keywords/>
  <dc:language>en-US</dc:language>
  <cp:lastModifiedBy>XXX</cp:lastModifiedBy>
  <cp:lastPrinted>2007-06-22T11:36:00Z</cp:lastPrinted>
  <dcterms:modified xsi:type="dcterms:W3CDTF">2013-05-17T07:07:00Z</dcterms:modified>
  <cp:revision>3</cp:revision>
  <dc:subject/>
  <dc:title>台北縣新莊市光華國民小學育嬰留職停薪申請書</dc:title>
</cp:coreProperties>
</file>