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臺中市大里區立新國民小學</w:t>
      </w:r>
      <w:r>
        <w:rPr/>
        <w:t>公務人員、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年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</w:t>
            </w: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　其他：平調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（行政）（加勞保）財產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敘　</w:t>
            </w:r>
            <w:r>
              <w:rPr>
                <w:bCs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育人員　本薪     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任第  職等年功俸  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0:00Z</dcterms:created>
  <dc:creator>kao</dc:creator>
  <dc:description/>
  <cp:keywords/>
  <dc:language>en-US</dc:language>
  <cp:lastModifiedBy>Lishin</cp:lastModifiedBy>
  <cp:lastPrinted>2011-03-29T10:50:00Z</cp:lastPrinted>
  <dcterms:modified xsi:type="dcterms:W3CDTF">2016-08-29T01:59:00Z</dcterms:modified>
  <cp:revision>8</cp:revision>
  <dc:subject/>
  <dc:title>台北縣新莊市光華國民小學教職員報到單</dc:title>
</cp:coreProperties>
</file>