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民族國中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學年度學校午餐推行委員會組織章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中華民國九十二年一月二十一日北市教七字第</w:t>
      </w:r>
      <w:r>
        <w:rPr>
          <w:rFonts w:eastAsia="標楷體" w:cs="標楷體" w:ascii="標楷體" w:hAnsi="標楷體"/>
          <w:sz w:val="28"/>
          <w:szCs w:val="28"/>
        </w:rPr>
        <w:t>092305421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華民國九十二年三月二十一日北市教七字第</w:t>
      </w:r>
      <w:r>
        <w:rPr>
          <w:rFonts w:eastAsia="標楷體" w:cs="標楷體" w:ascii="標楷體" w:hAnsi="標楷體"/>
          <w:sz w:val="28"/>
          <w:szCs w:val="28"/>
        </w:rPr>
        <w:t>09232188200</w:t>
      </w:r>
      <w:r>
        <w:rPr>
          <w:rFonts w:ascii="標楷體" w:hAnsi="標楷體" w:cs="標楷體" w:eastAsia="標楷體"/>
          <w:sz w:val="28"/>
          <w:szCs w:val="28"/>
        </w:rPr>
        <w:t xml:space="preserve">號函中說明事項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提昇學生午餐之品質，以增進學生之健康及輔導學生良好之飲食衛生習慣和禮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責：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與設計改善飲食之教育工作。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供應午餐工作之輔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組織表： 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設立午餐工作推行委員會，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（由校長、訓導主任、總務主任、家長會代表、教師代表、衛生組長、事務組長等組成），採合議制，由校長擔任主任委員，凡重大事項由午餐推行委員會討論並決議之 。</w:t>
      </w:r>
    </w:p>
    <w:tbl>
      <w:tblPr>
        <w:tblW w:w="8424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418"/>
        <w:gridCol w:w="1701"/>
        <w:gridCol w:w="411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慧君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本委員會一切事宜</w:t>
            </w:r>
          </w:p>
        </w:tc>
      </w:tr>
      <w:tr>
        <w:trPr>
          <w:trHeight w:val="14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雅苓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奉主任委員之命推行政府規定事項及委員會議議決事項之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學生午餐供應有關事宜</w:t>
            </w:r>
          </w:p>
        </w:tc>
      </w:tr>
      <w:tr>
        <w:trPr>
          <w:trHeight w:val="18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慶彬組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留驗日誌記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午餐廠商之招標遴選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午餐訂購事宜。</w:t>
            </w:r>
          </w:p>
        </w:tc>
      </w:tr>
      <w:tr>
        <w:trPr>
          <w:trHeight w:val="33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顯坤主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營養教育之實施</w:t>
            </w:r>
          </w:p>
        </w:tc>
      </w:tr>
      <w:tr>
        <w:trPr>
          <w:trHeight w:val="104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鄺宜玲組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學生午餐，學生飲食習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廠商有關午餐之食品、營養、衛生等事項</w:t>
            </w:r>
          </w:p>
        </w:tc>
      </w:tr>
      <w:tr>
        <w:trPr>
          <w:trHeight w:val="104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錦校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學生午餐，學生飲食習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健康飲食及衛教</w:t>
            </w:r>
          </w:p>
        </w:tc>
      </w:tr>
      <w:tr>
        <w:trPr>
          <w:trHeight w:val="76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學生與學校意見之溝通、協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經討論議決後由主任委員核准實施，修正時亦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4:00Z</dcterms:created>
  <dc:creator>USER</dc:creator>
  <dc:description/>
  <cp:keywords/>
  <dc:language>en-US</dc:language>
  <cp:lastModifiedBy>admin</cp:lastModifiedBy>
  <cp:lastPrinted>2017-03-31T15:34:00Z</cp:lastPrinted>
  <dcterms:modified xsi:type="dcterms:W3CDTF">2018-04-09T06:04:00Z</dcterms:modified>
  <cp:revision>2</cp:revision>
  <dc:subject/>
  <dc:title>桃園縣立中壢國民中學學校午餐推行委員會工作組織表</dc:title>
</cp:coreProperties>
</file>