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051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10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連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美國船入港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離鄉不離腔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字是隨身寶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毋捌一字一劃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讀書讀佇尻脊骿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煙火好看無偌久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鳥仔放出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路佇喙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一勤，天下無難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〉人情留一線，日後好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相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2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firstLine="10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連連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美國船入港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離鄉不離腔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字是隨身寶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毋捌一字一劃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讀書讀佇尻脊骿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煙火好看無偌久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鳥仔放出籠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路佇喙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一勤，天下無難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〉人情留一線，日後好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相看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229100" cy="1051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諷刺人書白讀了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指人雖然離開故鄉，卻難改故鄉的腔調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形容人不識字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勉勵人認真求學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比喻財神爺到了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勸人要腳踏實地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鼓勵人要認真、勤勉，就能解決問題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比喻重獲自由，不再受拘束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勸人凡事要留餘地，不要太絕情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不知道的事，最好的方法是開口問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2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sz w:val="32"/>
                          <w:szCs w:val="32"/>
                        </w:rPr>
                        <w:t>諷刺人書白讀了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sz w:val="32"/>
                          <w:szCs w:val="32"/>
                        </w:rPr>
                        <w:t>指人雖然離開故鄉，卻難改故鄉的腔調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sz w:val="32"/>
                          <w:szCs w:val="32"/>
                        </w:rPr>
                        <w:t>形容人不識字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.</w:t>
                      </w:r>
                      <w:r>
                        <w:rPr>
                          <w:sz w:val="32"/>
                          <w:szCs w:val="32"/>
                        </w:rPr>
                        <w:t>勉勵人認真求學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.</w:t>
                      </w:r>
                      <w:r>
                        <w:rPr>
                          <w:sz w:val="32"/>
                          <w:szCs w:val="32"/>
                        </w:rPr>
                        <w:t>比喻財神爺到了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.</w:t>
                      </w:r>
                      <w:r>
                        <w:rPr>
                          <w:sz w:val="32"/>
                          <w:szCs w:val="32"/>
                        </w:rPr>
                        <w:t>勸人要腳踏實地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.</w:t>
                      </w:r>
                      <w:r>
                        <w:rPr>
                          <w:sz w:val="32"/>
                          <w:szCs w:val="32"/>
                        </w:rPr>
                        <w:t>鼓勵人要認真、勤勉，就能解決問題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.</w:t>
                      </w:r>
                      <w:r>
                        <w:rPr>
                          <w:sz w:val="32"/>
                          <w:szCs w:val="32"/>
                        </w:rPr>
                        <w:t>比喻重獲自由，不再受拘束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.</w:t>
                      </w:r>
                      <w:r>
                        <w:rPr>
                          <w:sz w:val="32"/>
                          <w:szCs w:val="32"/>
                        </w:rPr>
                        <w:t>勸人凡事要留餘地，不要太絕情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.</w:t>
                      </w:r>
                      <w:r>
                        <w:rPr>
                          <w:sz w:val="32"/>
                          <w:szCs w:val="32"/>
                        </w:rPr>
                        <w:t>不知道的事，最好的方法是開口問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FF3300"/>
    </w:rPr>
  </w:style>
  <w:style w:type="character" w:styleId="Unnamed11">
    <w:name w:val="unnamed11"/>
    <w:basedOn w:val="Style14"/>
    <w:qFormat/>
    <w:rPr>
      <w:rFonts w:ascii="標楷體" w:hAnsi="標楷體" w:eastAsia="標楷體" w:cs="標楷體"/>
      <w:color w:val="FF33FF"/>
      <w:sz w:val="48"/>
      <w:szCs w:val="4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6:00Z</dcterms:created>
  <dc:creator>ch</dc:creator>
  <dc:description/>
  <cp:keywords/>
  <dc:language>en-US</dc:language>
  <cp:lastModifiedBy>joe 13</cp:lastModifiedBy>
  <dcterms:modified xsi:type="dcterms:W3CDTF">2013-09-24T00:35:00Z</dcterms:modified>
  <cp:revision>15</cp:revision>
  <dc:subject/>
  <dc:title>1</dc:title>
</cp:coreProperties>
</file>