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543300" cy="1028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7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台灣俗語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〈   〉三色人講五色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〈   〉心肝列掠坦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〈   〉半暝出一个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〈   〉竹篙鬥菜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〈   〉頂港有名聲，下港有出名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〈   〉一目金，一目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〈   〉心安草厝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〈   〉緊事寬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〈   〉洗面洗耳邊，掃地掃璧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〈   〉相分食有賰，相搶食無份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〈   〉內神通外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〈   〉天公生咧迎媽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〈   〉換湯無換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〈   〉行著好利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〈   〉有喙講別人，無喙講家己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〈   〉毋捌銀請人看，毋捌人死一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〈   〉再生一粒豆，較贏死了拜豬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〈   〉人食喙水，魚食溪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〈   〉心好毋免食菜，朋友好毋免結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360" w:firstLine="1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〈   〉龍交龍。鳳交鳳，癮痀个交侗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0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firstLine="7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台灣俗語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〈   〉三色人講五色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〈   〉心肝列掠坦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〈   〉半暝出一个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〈   〉竹篙鬥菜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〈   〉頂港有名聲，下港有出名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〈   〉一目金，一目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〈   〉心安草厝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〈   〉緊事寬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〈   〉洗面洗耳邊，掃地掃璧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〈   〉相分食有賰，相搶食無份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〈   〉內神通外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〈   〉天公生咧迎媽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〈   〉換湯無換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〈   〉行著好利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〈   〉有喙講別人，無喙講家己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〈   〉毋捌銀請人看，毋捌人死一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〈   〉再生一粒豆，較贏死了拜豬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〈   〉人食喙水，魚食溪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〈   〉心好毋免食菜，朋友好毋免結 </w:t>
                      </w:r>
                    </w:p>
                    <w:p>
                      <w:pPr>
                        <w:pStyle w:val="Normal"/>
                        <w:spacing w:lineRule="exact" w:line="520"/>
                        <w:ind w:left="360" w:firstLine="1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〈   〉龍交龍。鳳交鳳，癮痀个交侗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3552190" cy="1029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29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六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班  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下定決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將不相關的湊在一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滿天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人有各人的觀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意外的驚喜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知足常樂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勸人互相禮讓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遇到緊急的事要冷靜處理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睜一隻眼，閉一隻眼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做事情要注意看不到的地方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裡扒外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氣好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牛頭不對馬嘴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換當不換藥，指問題沒有根本解決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懂得檢討自己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物以類聚，什麼樣的人交什麼樣的人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要及時孝順父母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懂金銀財寶可請人鑑定，認人不清就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慘了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人處世講話得體，才能在激烈競爭的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會，立於不敗之地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正好的不用講就細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0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ind w:firstLine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六年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班    姓名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指下定決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將不相關的湊在一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名滿天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各人有各人的觀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意外的驚喜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知足常樂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勸人互相禮讓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遇到緊急的事要冷靜處理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睜一隻眼，閉一隻眼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做事情要注意看不到的地方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裡扒外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運氣好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牛頭不對馬嘴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換當不換藥，指問題沒有根本解決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懂得檢討自己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物以類聚，什麼樣的人交什麼樣的人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指要及時孝順父母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懂金銀財寶可請人鑑定，認人不清就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慘了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人處世講話得體，才能在激烈競爭的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社會，立於不敗之地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正好的不用講就細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39:00Z</dcterms:created>
  <dc:creator>ch</dc:creator>
  <dc:description/>
  <cp:keywords/>
  <dc:language>en-US</dc:language>
  <cp:lastModifiedBy>joe 13</cp:lastModifiedBy>
  <dcterms:modified xsi:type="dcterms:W3CDTF">2013-09-24T00:34:00Z</dcterms:modified>
  <cp:revision>10</cp:revision>
  <dc:subject/>
  <dc:title>1</dc:title>
</cp:coreProperties>
</file>