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1051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51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台灣俗語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一兼二顧，摸蜊仔兼洗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戲棚跤，徛久人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拍鼓聽尾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大隻雞慢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平平路跋倒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雞仔腸，鳥仔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勸人爬上樹，樓梯夯咧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雞喙圓圓，鴨喙扁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大碗擱滿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露水做海水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細膩無蝕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一人苦一項，無人苦相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鐵齒銅牙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減食加滋味，加食無趣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家己裁一欉，較贏看別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青瞑毋驚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頭較大過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頭過身就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袂曉駛船嫌溪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頂司管下司，鋤頭管畚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27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台灣俗語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一兼二顧，摸蜊仔兼洗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戲棚跤，徛久人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拍鼓聽尾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大隻雞慢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平平路跋倒人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雞仔腸，鳥仔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勸人爬上樹，樓梯夯咧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雞喙圓圓，鴨喙扁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大碗擱滿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露水做海水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細膩無蝕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一人苦一項，無人苦相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鐵齒銅牙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減食加滋味，加食無趣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家己裁一欉，較贏看別人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青瞑毋驚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頭較大過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頭過身就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袂曉駛船嫌溪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頂司管下司，鋤頭管畚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543300" cy="1028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班  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聽人講話要聽重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平順的道路更要小心的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兩全其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做事要持久才能成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大器晚成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用計陷害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度量狹小的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一開始理直氣壯，最後卻理虧無話可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積少成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好上加好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倔強，嘴硬不信邪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吃東西要適當，過多反而不好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各人有各人的煩惱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做事要小心謹慎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凡事靠自己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初生之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不怕虎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各盡本分，社會就會和諧有秩序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18.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很頭痛，傷腦筋的事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19.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自己能力不好卻怪東怪西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比喻萬事起頭難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0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五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班    姓名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聽人講話要聽重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平順的道路更要小心的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兩全其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做事要持久才能成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大器晚成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用計陷害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度量狹小的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一開始理直氣壯，最後卻理虧無話可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積少成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好上加好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倔強，嘴硬不信邪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吃東西要適當，過多反而不好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各人有各人的煩惱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做事要小心謹慎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凡事靠自己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初生之犢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不怕虎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各盡本分，社會就會和諧有秩序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 xml:space="preserve">18.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很頭痛，傷腦筋的事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 xml:space="preserve">19.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自己能力不好卻怪東怪西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比喻萬事起頭難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12:00Z</dcterms:created>
  <dc:creator>ch</dc:creator>
  <dc:description/>
  <cp:keywords/>
  <dc:language>en-US</dc:language>
  <cp:lastModifiedBy>joe 13</cp:lastModifiedBy>
  <dcterms:modified xsi:type="dcterms:W3CDTF">2013-09-24T00:19:00Z</dcterms:modified>
  <cp:revision>19</cp:revision>
  <dc:subject/>
  <dc:title>1</dc:title>
</cp:coreProperties>
</file>