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2"/>
        <w:rPr/>
      </w:pPr>
      <w:r>
        <w:rPr>
          <w:rFonts w:ascii="標楷體" w:hAnsi="標楷體" w:cs="標楷體" w:eastAsia="標楷體"/>
          <w:sz w:val="28"/>
          <w:szCs w:val="28"/>
        </w:rPr>
        <w:t>台灣俗語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10160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6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5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配配看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行行出狀元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一个錢，四兩福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一粒米，百粒汗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加減趁，較袂散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九月颱，無人知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大海毋驚大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一府四縣遊透透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弄破瓷，錢銀一大堆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好話加減講，歹話莫出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食米粉芋，有好頭路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ind w:firstLine="5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配配看：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行行出狀元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一个錢，四兩福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一粒米，百粒汗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加減趁，較袂散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九月颱，無人知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大海毋驚大水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一府四縣遊透透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弄破瓷，錢銀一大堆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好話加減講，歹話莫出喙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食米粉芋，有好頭路</w:t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35</wp:posOffset>
                </wp:positionV>
                <wp:extent cx="3789680" cy="1040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五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月颱風突然來了，令人措手不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米是農夫辛苦種田而得的，應好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珍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只各行各業都有傑出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只要有機會賺就要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錢財得來不易要好好珍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醒人要多說好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即「歲歲平安」之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討個好兆頭，找個好職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容人遊遍台灣各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容人有大肚量，就能成大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819pt;mso-wrap-distance-left:9.05pt;mso-wrap-distance-right:9.05pt;mso-wrap-distance-top:0pt;mso-wrap-distance-bottom:0pt;margin-top:0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五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九月颱風突然來了，令人措手不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米是農夫辛苦種田而得的，應好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珍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只各行各業都有傑出的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只要有機會賺就要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錢財得來不易要好好珍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醒人要多說好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即「歲歲平安」之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討個好兆頭，找個好職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形容人遊遍台灣各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形容人有大肚量，就能成大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3300"/>
    </w:rPr>
  </w:style>
  <w:style w:type="character" w:styleId="Unnamed11">
    <w:name w:val="unnamed11"/>
    <w:basedOn w:val="Style14"/>
    <w:qFormat/>
    <w:rPr>
      <w:rFonts w:ascii="標楷體" w:hAnsi="標楷體" w:eastAsia="標楷體" w:cs="標楷體"/>
      <w:color w:val="FF33FF"/>
      <w:sz w:val="48"/>
      <w:szCs w:val="4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5:00Z</dcterms:created>
  <dc:creator>ch</dc:creator>
  <dc:description/>
  <cp:keywords/>
  <dc:language>en-US</dc:language>
  <cp:lastModifiedBy>joe 13</cp:lastModifiedBy>
  <dcterms:modified xsi:type="dcterms:W3CDTF">2013-09-24T00:33:00Z</dcterms:modified>
  <cp:revision>11</cp:revision>
  <dc:subject/>
  <dc:title>1</dc:title>
</cp:coreProperties>
</file>