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3748405" cy="1028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162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台灣俗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26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離鄉不離腔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鄉，一俗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个半斤，一个八兩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賣茶講茶香，賣花講花紅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俗物無好貨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甘願做牛，毋驚無犁通拖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乞食趕廟公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拍斷手骨顛倒勇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未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食五月節粽，破裘仔毋願放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咧做，天咧看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好也一句，歹也一句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好就有蟔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講會出，收袂入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食水著家己舀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笑頭笑面，有通食擱有通剩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FF66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坐个毋知徛个辛苦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倚山山崩，倚壁壁倒，靠家己上蓋好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到時擔當，無米煮番薯箍湯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橫柴夯入灶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鴨卵較密嘛有縫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810pt;mso-wrap-distance-left:9.05pt;mso-wrap-distance-right:9.05pt;mso-wrap-distance-top:0pt;mso-wrap-distance-bottom:0pt;margin-top:0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162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台灣俗語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26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離鄉不離腔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一鄉，一俗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一个半斤，一个八兩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賣茶講茶香，賣花講花紅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俗物無好貨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甘願做牛，毋驚無犁通拖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乞食趕廟公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）拍斷手骨顛倒勇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未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食五月節粽，破裘仔毋願放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人咧做，天咧看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好也一句，歹也一句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有好就有蟔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講會出，收袂入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食水著家己舀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笑頭笑面，有通食擱有通剩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FF66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坐个毋知徛个辛苦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倚山山崩，倚壁壁倒，靠家己上蓋好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時到時擔當，無米煮番薯箍湯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橫柴夯入灶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鴨卵較密嘛有縫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543300" cy="1028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各地風俗習慣不一樣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人雖離開故鄉，卻不改故鄉的腔調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老王賣瓜，自賣自誇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半斤八兩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便宜沒好貨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愈挫愈勇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只要肯做，不怕沒事做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端午節之前，天氣仍會變冷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舉頭三尺有神明，勸人別做壞事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喧賓奪主侵越本份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講話要謹慎小心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常常面笑容的人比，較有福氣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13.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凡事靠自己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4. 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話出口難收回，喻說話要小心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15.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有好的就有壞的，難兩全其美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16.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凡事靠自己最好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7. 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無法設身處地為別人著想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不講理硬想做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人遇到困境，到時候自然會想出辦法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勸人勿做壞事，否則早晚一定會被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知道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四年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   姓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各地風俗習慣不一樣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人雖離開故鄉，卻不改故鄉的腔調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老王賣瓜，自賣自誇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半斤八兩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便宜沒好貨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愈挫愈勇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只要肯做，不怕沒事做。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端午節之前，天氣仍會變冷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舉頭三尺有神明，勸人別做壞事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喧賓奪主侵越本份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講話要謹慎小心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12.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常常面笑容的人比，較有福氣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13.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凡事靠自己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4. 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話出口難收回，喻說話要小心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15.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有好的就有壞的，難兩全其美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16.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凡事靠自己最好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7. 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無法設身處地為別人著想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不講理硬想做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人遇到困境，到時候自然會想出辦法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勸人勿做壞事，否則早晚一定會被人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8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kern w:val="0"/>
                          <w:sz w:val="28"/>
                          <w:szCs w:val="28"/>
                        </w:rPr>
                        <w:t>知道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03:00Z</dcterms:created>
  <dc:creator>ch</dc:creator>
  <dc:description/>
  <cp:keywords/>
  <dc:language>en-US</dc:language>
  <cp:lastModifiedBy>joe 13</cp:lastModifiedBy>
  <dcterms:modified xsi:type="dcterms:W3CDTF">2013-09-24T00:31:00Z</dcterms:modified>
  <cp:revision>26</cp:revision>
  <dc:subject/>
  <dc:title>1</dc:title>
</cp:coreProperties>
</file>