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94380" cy="1040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040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俗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7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）食ㄧ歲，學ㄧ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大腸告小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天落紅雨，馬發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心肝放外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 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ㄧ句來，一句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聽佫耳仔覆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家己看袂著耳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軟塗深掘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喙飽，目睭枴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天公痛憨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少年袂曉想，食老毋成樣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頭興興，尾冷冷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水潑落地難收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心涼脾土開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好心予雷唚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20" w:hanging="1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仙人拍鼓有時錯，跤步踏差啥人無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細膩餓家己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輸人毋不陣，輸陣歹看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牛腸馬肚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古井水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81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俗語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right="79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）食ㄧ歲，學ㄧ歲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大腸告小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天落紅雨，馬發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心肝放外外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5 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ㄧ句來，一句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聽佫耳仔覆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家己看袂著耳仔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軟塗深掘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喙飽，目睭枴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天公痛憨人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少年袂曉想，食老毋成樣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頭興興，尾冷冷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水潑落地難收回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心涼脾土開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好心予雷唚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ind w:left="1120" w:hanging="1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仙人拍鼓有時錯，跤步踏差啥人無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細膩餓家己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輸人毋不陣，輸陣歹看面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牛腸馬肚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古井水雞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886200" cy="1040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40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爭吵，頂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可能發生的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不在焉，馬馬虎虎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到老，學到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肚子很餓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往往看不到自己缺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傻人有傻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形容一個人不知足，很貪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聽得很專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家好欺負就得寸進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好心沒好報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分鐘熱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很高興、快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少時不努力，老了就會很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喻事情一發不可收拾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個人都有做錯事的時候，即人非聖賢，孰能無過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沒有見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如果太客氣，有時只好餓肚子，所以不要  太客氣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輸一個人還無所謂，如果輸一群人就很沒面子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胃口很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9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  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ㄅ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爭吵，頂嘴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不可能發生的事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不在焉，馬馬虎虎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到老，學到老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肚子很餓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往往看不到自己缺點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傻人有傻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形容一個人不知足，很貪心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聽得很專心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ㄎ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家好欺負就得寸進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好心沒好報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三分鐘熱度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很高興、快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少時不努力，老了就會很慘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比喻事情一發不可收拾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每個人都有做錯事的時候，即人非聖賢，孰能無過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沒有見識</w:t>
                      </w:r>
                    </w:p>
                    <w:p>
                      <w:pPr>
                        <w:pStyle w:val="Normal"/>
                        <w:spacing w:lineRule="exact" w:line="600"/>
                        <w:ind w:left="560" w:hanging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如果太客氣，有時只好餓肚子，所以不要  太客氣</w:t>
                      </w:r>
                    </w:p>
                    <w:p>
                      <w:pPr>
                        <w:pStyle w:val="Normal"/>
                        <w:spacing w:lineRule="exact" w:line="60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輸一個人還無所謂，如果輸一群人就很沒面子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胃口很大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4:00Z</dcterms:created>
  <dc:creator>ch</dc:creator>
  <dc:description/>
  <cp:keywords/>
  <dc:language>en-US</dc:language>
  <cp:lastModifiedBy>joe 13</cp:lastModifiedBy>
  <dcterms:modified xsi:type="dcterms:W3CDTF">2013-09-24T00:21:00Z</dcterms:modified>
  <cp:revision>23</cp:revision>
  <dc:subject/>
  <dc:title>1</dc:title>
</cp:coreProperties>
</file>