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10287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灣俗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40"/>
                              <w:rPr/>
                            </w:pPr>
                            <w:bookmarkStart w:id="0" w:name="九"/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</w:t>
                            </w: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颱，無人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春"/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春</w:t>
                            </w:r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後母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好天著存雨來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歹竹出好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食碗內，看碗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一條路那天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無牛駛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4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人若衰種匏仔生菜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4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</w:rPr>
                              <w:t>豬夯灶，恿囝不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40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食飯皇帝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有聽聲，無看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允人較慘欠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無做歹心，毋驚暗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誠意食水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錢四跤，人兩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慣勢成自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抹壁兩面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弄狗相咬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見羞轉受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）死鴨子硬嘴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ind w:left="360" w:firstLine="15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灣俗語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40"/>
                        <w:rPr/>
                      </w:pPr>
                      <w:bookmarkStart w:id="2" w:name="九"/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九</w:t>
                      </w:r>
                      <w:bookmarkEnd w:id="2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颱，無人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bookmarkStart w:id="3" w:name="春"/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春</w:t>
                      </w:r>
                      <w:bookmarkEnd w:id="3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後母面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好天著存雨來量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歹竹出好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食碗內，看碗外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一條路那天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無牛駛馬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40"/>
                        <w:rPr/>
                      </w:pPr>
                      <w:r>
                        <w:rPr>
                          <w:rFonts w:eastAsia="標楷體" w:cs="Arial" w:ascii="標楷體" w:hAnsi="標楷體"/>
                          <w:kern w:val="0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</w:rPr>
                        <w:t>人若衰種匏仔生菜瓜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40"/>
                        <w:rPr/>
                      </w:pPr>
                      <w:r>
                        <w:rPr>
                          <w:rFonts w:eastAsia="標楷體" w:cs="Arial" w:ascii="標楷體" w:hAnsi="標楷體"/>
                          <w:kern w:val="0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8"/>
                          <w:szCs w:val="28"/>
                        </w:rPr>
                        <w:t>豬夯灶，恿囝不孝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40"/>
                        <w:rPr>
                          <w:rFonts w:ascii="標楷體" w:hAnsi="標楷體" w:eastAsia="標楷體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食飯皇帝大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有聽聲，無看影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允人較慘欠人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無做歹心，毋驚暗路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誠意食水甜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錢四跤，人兩跤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--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慣勢成自然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抹壁兩面光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8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弄狗相咬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見羞轉受氣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）死鴨子硬嘴皮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0" w:after="280"/>
                        <w:ind w:left="360" w:firstLine="15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543300" cy="1028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 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天氣變化無常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沒有氣象報告，而九月颱風又少，一旦九月有了颱風，往往損失慘重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凡事要預先準備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貪心不足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母不怎樣，孩子卻很優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 w:before="280" w:after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路途遙遠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女不可過分溺愛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飯很重要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懂得變通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倒楣或很意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 w:before="280" w:after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答應人家的事一定要做到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待人誠心最重要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做虧心事不怕半夜鬼敲門。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賺錢很不容易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速度很快或講話不算話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強辯，不肯認錯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7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挑撥是非，讓人吵架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惱羞成怒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事或說話的體，兩邊都討好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慣成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0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  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天氣變化無常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沒有氣象報告，而九月颱風又少，一旦九月有了颱風，往往損失慘重。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凡事要預先準備。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貪心不足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父母不怎樣，孩子卻很優秀。</w:t>
                      </w:r>
                    </w:p>
                    <w:p>
                      <w:pPr>
                        <w:pStyle w:val="Normal"/>
                        <w:widowControl/>
                        <w:spacing w:lineRule="exact" w:line="520" w:before="280" w:after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路途遙遠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子女不可過分溺愛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飯很重要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懂得變通。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倒楣或很意外。</w:t>
                      </w:r>
                    </w:p>
                    <w:p>
                      <w:pPr>
                        <w:pStyle w:val="Normal"/>
                        <w:widowControl/>
                        <w:spacing w:lineRule="exact" w:line="520" w:before="280" w:after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答應人家的事一定要做到。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2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待人誠心最重要。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3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做虧心事不怕半夜鬼敲門。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賺錢很不容易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速度很快或講話不算話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--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強辯，不肯認錯。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7.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挑撥是非，讓人吵架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惱羞成怒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事或說話的體，兩邊都討好。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習慣成自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59:00Z</dcterms:created>
  <dc:creator>ch</dc:creator>
  <dc:description/>
  <cp:keywords/>
  <dc:language>en-US</dc:language>
  <cp:lastModifiedBy>USER</cp:lastModifiedBy>
  <dcterms:modified xsi:type="dcterms:W3CDTF">2009-10-14T13:27:00Z</dcterms:modified>
  <cp:revision>20</cp:revision>
  <dc:subject/>
  <dc:title>1</dc:title>
</cp:coreProperties>
</file>