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314700" cy="10287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028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ind w:firstLine="8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台灣俗語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8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  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坐正正，得人痛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  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平安著是福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  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拍人喊救人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  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丈差九尺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  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食飯，配話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  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走敢若飛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  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食擱有掠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  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一耳入，一耳出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  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無魚，蝦嘛好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  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人比人氣死人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  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空嘴哺舌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  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細空毋補，大空叫苦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  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講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个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影，生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个囝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  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狗蟻扛大餅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  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老神在在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  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6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囡仔人尻川三斗火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  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7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鴨仔聽雷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  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8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肖貪戴雞籠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  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19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掠龜走鱉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  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無大無細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810pt;mso-wrap-distance-left:9.05pt;mso-wrap-distance-right:9.05pt;mso-wrap-distance-top:0pt;mso-wrap-distance-bottom:0pt;margin-top: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ind w:firstLine="8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台灣俗語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8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  ）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坐正正，得人痛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  ）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平安著是福。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  ）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拍人喊救人。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  ）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丈差九尺。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  ）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食飯，配話。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2"/>
                          <w:sz w:val="28"/>
                          <w:szCs w:val="28"/>
                        </w:rPr>
                        <w:t>-----------------------------------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  ）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6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走敢若飛。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  ）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7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食擱有掠。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  ）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8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一耳入，一耳出 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  ）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9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無魚，蝦嘛好。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  ）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人比人氣死人。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2"/>
                          <w:sz w:val="28"/>
                          <w:szCs w:val="28"/>
                        </w:rPr>
                        <w:t>----------------------------------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  ）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1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空嘴哺舌。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  ）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2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細空毋補，大空叫苦。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  ）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3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講一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个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影，生一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个囝。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  ）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4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狗蟻扛大餅。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  ）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5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老神在在。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2"/>
                          <w:sz w:val="28"/>
                          <w:szCs w:val="28"/>
                        </w:rPr>
                        <w:t>-----------------------------------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  ）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6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囡仔人尻川三斗火。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  ）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7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鴨仔聽雷。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  ）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8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肖貪戴雞籠。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  ）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19.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掠龜走鱉。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  ）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0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無大無細。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3543300" cy="10287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028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ind w:firstLine="5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班    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5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惡人先告狀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平安就是福氣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差異很大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吃飯時話太多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凡事要做地得端端正正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得吃，還有禮物可以帶回去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人要知足，有就好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專心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跑的很快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要和別人比較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會說不會做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遇到事情不驚慌失措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自不量力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事情沒經過求證就亂講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錯不糾正，以後會變大錯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6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聽沒有懂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7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顧此失彼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18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孩子沒禮貌的意思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9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因貪心而的到惡果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孩子精力充沛不怕冷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810pt;mso-wrap-distance-left:9.05pt;mso-wrap-distance-right:9.05pt;mso-wrap-distance-top:0pt;mso-wrap-distance-bottom:0pt;margin-top:0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ind w:firstLine="560"/>
                        <w:rPr>
                          <w:rFonts w:ascii="標楷體" w:hAnsi="標楷體" w:eastAsia="標楷體" w:cs="標楷體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二年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班    姓名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560"/>
                        <w:rPr>
                          <w:rFonts w:ascii="標楷體" w:hAnsi="標楷體" w:eastAsia="標楷體" w:cs="標楷體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惡人先告狀。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平安就是福氣 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差異很大。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吃飯時話太多。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凡事要做地得端端正正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2"/>
                          <w:sz w:val="28"/>
                          <w:szCs w:val="28"/>
                        </w:rPr>
                        <w:t>---------------------------------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得吃，還有禮物可以帶回去。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7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人要知足，有就好。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8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專心。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9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跑的很快。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要和別人比較。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2"/>
                          <w:sz w:val="28"/>
                          <w:szCs w:val="28"/>
                        </w:rPr>
                        <w:t>---------------------------------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1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會說不會做。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2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遇到事情不驚慌失措。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3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自不量力。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事情沒經過求證就亂講。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5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小錯不糾正，以後會變大錯。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2"/>
                          <w:sz w:val="28"/>
                          <w:szCs w:val="28"/>
                        </w:rPr>
                        <w:t>---------------------------------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6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聽沒有懂。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7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顧此失彼。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18.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小孩子沒禮貌的意思。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9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因貪心而的到惡果。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0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小孩子精力充沛不怕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9:07:00Z</dcterms:created>
  <dc:creator>ch</dc:creator>
  <dc:description/>
  <cp:keywords/>
  <dc:language>en-US</dc:language>
  <cp:lastModifiedBy>joe 13</cp:lastModifiedBy>
  <dcterms:modified xsi:type="dcterms:W3CDTF">2013-09-24T00:20:00Z</dcterms:modified>
  <cp:revision>8</cp:revision>
  <dc:subject/>
  <dc:title>1</dc:title>
</cp:coreProperties>
</file>