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臺北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大線上課程選課與閱讀課程步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color w:val="0000FF"/>
        </w:rPr>
      </w:pPr>
      <w:r>
        <w:rPr/>
        <w:t>請先登入臺北</w:t>
      </w:r>
      <w:r>
        <w:rPr/>
        <w:t>e</w:t>
      </w:r>
      <w:r>
        <w:rPr/>
        <w:t>大網站首頁，網址：</w:t>
      </w:r>
      <w:hyperlink r:id="rId2" w:tgtFrame="_blank">
        <w:r>
          <w:rPr>
            <w:rStyle w:val="InternetLink"/>
            <w:color w:val="0000FF"/>
          </w:rPr>
          <w:t>http://elearning.taipei</w:t>
        </w:r>
      </w:hyperlink>
    </w:p>
    <w:p>
      <w:pPr>
        <w:pStyle w:val="Normal"/>
        <w:rPr/>
      </w:pPr>
      <w:r>
        <w:rPr/>
        <w:t>點選左下邊－會員登入【</w:t>
      </w:r>
      <w:r>
        <w:rPr/>
        <w:t>Login</w:t>
      </w:r>
      <w:r>
        <w:rPr/>
        <w:t>】</w:t>
      </w:r>
      <w:r>
        <w:rPr/>
        <w:t>[</w:t>
      </w:r>
      <w:r>
        <w:rPr/>
        <w:t>註：從未登入臺北</w:t>
      </w:r>
      <w:r>
        <w:rPr/>
        <w:t>e</w:t>
      </w:r>
      <w:r>
        <w:rPr/>
        <w:t>大者，請先加入會員</w:t>
      </w:r>
      <w:r>
        <w:rPr/>
        <w:t>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1710" cy="18764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由右上角的【登入】進行會員登入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[</w:t>
      </w:r>
      <w:r>
        <w:rPr/>
        <w:t>註：從未登入臺北</w:t>
      </w:r>
      <w:r>
        <w:rPr/>
        <w:t>e</w:t>
      </w:r>
      <w:r>
        <w:rPr/>
        <w:t>大者，請先加入會員</w:t>
      </w:r>
      <w:r>
        <w:rPr/>
        <w:t>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330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點選中間【前往網路市民會員中心】登入。</w:t>
      </w:r>
    </w:p>
    <w:p>
      <w:pPr>
        <w:pStyle w:val="Style18"/>
        <w:ind w:left="480" w:hanging="480"/>
        <w:rPr/>
      </w:pPr>
      <w:r>
        <w:rPr>
          <w:lang w:val="en-US" w:eastAsia="en-US"/>
        </w:rPr>
        <w:drawing>
          <wp:inline distT="0" distB="0" distL="0" distR="0">
            <wp:extent cx="5278120" cy="9709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請輸入【帳號、密碼】後，點選登入。</w:t>
      </w:r>
      <w:r>
        <w:rPr>
          <w:color w:val="FF0000"/>
        </w:rPr>
        <w:t>輸入密碼時，請切換成英文輸入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47078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首頁點選【選課中心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0186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在選課中心輸入課程名稱或關鍵字，點選【課程搜尋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3610" cy="273431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lang w:val="en-US" w:eastAsia="en-US"/>
        </w:rPr>
      </w:pPr>
      <w:r>
        <w:rPr/>
        <w:t>下方出現所搜尋之課程名稱後，請點選【報名課程】</w:t>
      </w:r>
      <w:r>
        <w:rPr>
          <w:lang w:val="en-US" w:eastAsia="en-US"/>
        </w:rPr>
        <w:drawing>
          <wp:inline distT="0" distB="0" distL="0" distR="0">
            <wp:extent cx="5267960" cy="18008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請點擊課程名稱開始上課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1135" cy="22955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閱讀課程時，可點選左上角</w:t>
      </w:r>
      <w:r>
        <w:rPr>
          <w:color w:val="FF0000"/>
        </w:rPr>
        <w:t>【隱藏目錄】</w:t>
      </w:r>
      <w:r>
        <w:rPr/>
        <w:t>鈕，縮放版面大小</w:t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部分課程章節閱讀完成後無章節閱讀完成標示之狀況，此狀況不妨礙閱讀時數之累計，請學員放心閱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785" cy="25920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暫停線上閱讀前，請點選上方</w:t>
      </w:r>
      <w:r>
        <w:rPr>
          <w:color w:val="FF0000"/>
        </w:rPr>
        <w:t>【離開課程】</w:t>
      </w:r>
      <w:r>
        <w:rPr/>
        <w:t>，以記錄閱讀時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12192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為避免直接關閉視窗造成時數未被累計，請在要停止閱讀時點擊【離開課程】或【回到我的課程】以確保您的時數正確累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最後記得確認學習紀錄是否【已完成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63652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3960" cy="173609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9:00Z</dcterms:created>
  <dc:creator>HazelHuang</dc:creator>
  <dc:description/>
  <cp:keywords/>
  <dc:language>en-US</dc:language>
  <cp:lastModifiedBy>HazelHuang</cp:lastModifiedBy>
  <dcterms:modified xsi:type="dcterms:W3CDTF">2018-10-19T03:02:00Z</dcterms:modified>
  <cp:revision>23</cp:revision>
  <dc:subject/>
  <dc:title/>
</cp:coreProperties>
</file>