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ind w:left="1320" w:hanging="1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500"/>
        <w:ind w:left="1320" w:hanging="1320"/>
        <w:jc w:val="center"/>
        <w:rPr>
          <w:rFonts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快樂國小【　　】學年度第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生課後社團申辦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401955</wp:posOffset>
                </wp:positionV>
                <wp:extent cx="9518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附件一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29.95pt;mso-wrap-distance-left:9.05pt;mso-wrap-distance-right:9.05pt;mso-wrap-distance-top:0pt;mso-wrap-distance-bottom:0pt;margin-top:-31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06"/>
      </w:tblGrid>
      <w:tr>
        <w:trPr>
          <w:trHeight w:val="615" w:hRule="atLeast"/>
        </w:trPr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社團名稱</w:t>
            </w:r>
          </w:p>
        </w:tc>
        <w:tc>
          <w:tcPr>
            <w:tcW w:w="71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招生對象及人數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級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以上開班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為限。</w: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預估材料及教材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預估學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上課日期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上課時間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上課地點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成果檢核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帶學生參加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32"/>
              </w:rPr>
              <w:t>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級以上比賽或表演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參加學校活動表演或展演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代表學校參加校外活動表演或展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指導學生參與比賽或檢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:</w:t>
            </w:r>
          </w:p>
        </w:tc>
      </w:tr>
      <w:tr>
        <w:trPr>
          <w:trHeight w:val="2654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教學目標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課程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簡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【續聘者免填此欄】</w:t>
            </w:r>
          </w:p>
        </w:tc>
      </w:tr>
      <w:tr>
        <w:trPr>
          <w:trHeight w:val="83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指導老師簽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並勾選身份別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桃園市所屬各公家機關及學校有任職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相關規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依桃園縣政府教育局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日桃教中字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20038948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號函辦理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）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性侵害之犯罪紀錄</w:t>
            </w:r>
          </w:p>
        </w:tc>
      </w:tr>
      <w:tr>
        <w:trPr>
          <w:trHeight w:val="423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狀況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通過</w:t>
            </w:r>
          </w:p>
        </w:tc>
      </w:tr>
      <w:tr>
        <w:trPr>
          <w:trHeight w:val="872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快樂國小【　　】學年度第　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學生課後社團師資簡介【初聘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361315</wp:posOffset>
                </wp:positionV>
                <wp:extent cx="951865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附件二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29.95pt;mso-wrap-distance-left:9.05pt;mso-wrap-distance-right:9.05pt;mso-wrap-distance-top:0pt;mso-wrap-distance-bottom:0pt;margin-top:-28.4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2926"/>
      </w:tblGrid>
      <w:tr>
        <w:trPr>
          <w:trHeight w:val="889" w:hRule="atLeast"/>
          <w:cantSplit w:val="true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社團名稱</w:t>
            </w:r>
          </w:p>
        </w:tc>
        <w:tc>
          <w:tcPr>
            <w:tcW w:w="74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教練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身分證字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性   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聯絡住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（含鄰里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  <w:t xml:space="preserve">                                                  </w:t>
            </w:r>
          </w:p>
        </w:tc>
      </w:tr>
      <w:tr>
        <w:trPr>
          <w:trHeight w:val="8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聯絡電話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 xml:space="preserve">（日）            （夜）           （手機）   </w:t>
            </w:r>
          </w:p>
        </w:tc>
      </w:tr>
      <w:tr>
        <w:trPr>
          <w:trHeight w:val="8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Email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學   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</w:tblGrid>
            <w:tr>
              <w:trPr>
                <w:trHeight w:val="842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5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6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32"/>
                    </w:rPr>
                    <w:t>請附上證件影本以利資格審核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經   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</w:tblGrid>
            <w:tr>
              <w:trPr>
                <w:trHeight w:val="842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5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6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32"/>
                    </w:rPr>
                    <w:t>請附上證件影本以利資格審核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三】</w:t>
      </w:r>
    </w:p>
    <w:p>
      <w:pPr>
        <w:pStyle w:val="Normal"/>
        <w:snapToGrid w:val="false"/>
        <w:ind w:left="709" w:hanging="1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桃園市快樂國小【　　】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第【　】學期</w:t>
      </w:r>
      <w:r>
        <w:rPr>
          <w:rFonts w:ascii="標楷體" w:hAnsi="標楷體" w:cs="標楷體" w:eastAsia="標楷體"/>
          <w:b/>
          <w:bCs/>
          <w:sz w:val="32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6"/>
        </w:rPr>
        <w:t>社教學日誌</w:t>
      </w:r>
    </w:p>
    <w:p>
      <w:pPr>
        <w:pStyle w:val="Normal"/>
        <w:snapToGrid w:val="false"/>
        <w:ind w:left="709" w:hanging="1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6"/>
        </w:rPr>
      </w:r>
    </w:p>
    <w:tbl>
      <w:tblPr>
        <w:tblW w:w="9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980"/>
        <w:gridCol w:w="3780"/>
        <w:gridCol w:w="2026"/>
      </w:tblGrid>
      <w:tr>
        <w:trPr>
          <w:trHeight w:val="675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次數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日期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課時段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授課內容</w:t>
            </w:r>
          </w:p>
        </w:tc>
        <w:tc>
          <w:tcPr>
            <w:tcW w:w="20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講師簽名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50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50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50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50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50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【附件四】</w:t>
      </w:r>
    </w:p>
    <w:p>
      <w:pPr>
        <w:pStyle w:val="Normal"/>
        <w:autoSpaceDE w:val="false"/>
        <w:spacing w:lineRule="atLeast" w:line="500"/>
        <w:jc w:val="center"/>
        <w:rPr>
          <w:rFonts w:ascii="標楷體" w:hAnsi="標楷體" w:eastAsia="標楷體" w:cs="標楷體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快樂國民小學課後社團活動開班授課規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atLeast" w:line="500"/>
        <w:ind w:left="360" w:hanging="36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授課安全方面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每次上課均須確定掌握孩子人數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未出席學生需電訪確定請假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認識每位學生〈需叫得出每位學生名字〉，除上課外，應特別注重生活教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依時間、依進度授課，並填寫教學記錄，請勿遲到早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於上課前十分鐘到達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課程完整結束後，製作社團成果之電子檔送交訓導處彙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課後社團學生如有干擾上課之情形，經社團老師及學務處同意開出勸導單，累計達三次（含三次），為維護其他學生人身安全及學習權益，得拒絕該學生參加課後社團，並於兩週前通知家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u w:val="single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>靜態性社團需繳交作品（每位學生皆要有成品），作為成果展示及文件備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u w:val="single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>動態性社團需在校內舉辦活動時，提供表演節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確定審核通過之社團可在校內張貼社團招生海報（紙張統一半開為限，橫式為主），張貼地點以訓導處決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u w:val="single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>課程結束時所有社團可繳交一份成果海報（紙張統一全開為原則，橫式為主），作為社團成果展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課後社團之學生由參加家長負責接送，課後社團放學工作由授課講師擔任，全班整隊統一帶至一樓校門口，等候家長接送之孩子一律於學校警衛室前集中等候。行政輪值人員以維護學童上下學安全為主，任課教師應積極維護學生安全及受教權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社團之學生在校安全管理由任課教師、助教暨行政輪值人員共同管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各社團均應配合學校定期或不定期成果展演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社團活動時間如與學校作息及課程衝突或天侯不佳，得配合延期或暫停，應由授課教師主動及早通知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課後社團活動實施日程表參考學校公告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atLeast" w:line="500"/>
        <w:ind w:left="360" w:hanging="36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成果呈現方面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204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課程完整結束後，製作社團成果之書面資料送交承辦處室彙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204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靜態性社團需繳交作品（每位學生皆要有成品），作為期末成果展示及文件備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204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動態性社團需在校內舉辦活動時，提供表演節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204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各社團應配合學校各項節慶教學活動進行成果展演及校外代表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204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確定審核通過之社團可在校內張貼社團招生海報（紙張統一半開為限，橫式為主），張貼地點以學務處決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204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課程結束時所有社團可繳交一張成果海報（紙張統一全開為原則，橫式為主），作為社團成果展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atLeast" w:line="500"/>
        <w:ind w:left="360" w:hanging="360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場地管理方面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204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活動結束需將場地設備復原、門窗水電關閉、活動後廢棄物應分類安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204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每次活動結束離去時請授課人員至警衛室登記報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204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若因不當使用造成損壞，應依本校租用場地相關規定另外照價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atLeast" w:line="500"/>
        <w:ind w:left="360" w:hanging="36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行政管理方面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5" w:leader="none"/>
          <w:tab w:val="left" w:pos="132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於開課日前一個月向本校承辦處室新／續開登記，以便統一彙整印刷上課內容及報名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5" w:leader="none"/>
          <w:tab w:val="left" w:pos="132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收退費由本校統一作業，授課教師未經本校同意，不得另立名目或自行收費，一經發覺沒入所有費用並終止聘用契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5" w:leader="none"/>
          <w:tab w:val="left" w:pos="1320" w:leader="none"/>
        </w:tabs>
        <w:autoSpaceDE w:val="false"/>
        <w:spacing w:lineRule="atLeast" w:line="500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收費收據存根聯需妥為保存二年備查。</w:t>
      </w:r>
    </w:p>
    <w:p>
      <w:pPr>
        <w:pStyle w:val="Normal"/>
        <w:tabs>
          <w:tab w:val="clear" w:pos="480"/>
          <w:tab w:val="left" w:pos="855" w:leader="none"/>
          <w:tab w:val="left" w:pos="1320" w:leader="none"/>
        </w:tabs>
        <w:autoSpaceDE w:val="false"/>
        <w:spacing w:lineRule="atLeas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855" w:leader="none"/>
          <w:tab w:val="left" w:pos="1320" w:leader="none"/>
        </w:tabs>
        <w:autoSpaceDE w:val="false"/>
        <w:spacing w:lineRule="atLeas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855" w:leader="none"/>
          <w:tab w:val="left" w:pos="1320" w:leader="none"/>
        </w:tabs>
        <w:autoSpaceDE w:val="false"/>
        <w:spacing w:lineRule="atLeas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855" w:leader="none"/>
          <w:tab w:val="left" w:pos="1320" w:leader="none"/>
        </w:tabs>
        <w:autoSpaceDE w:val="false"/>
        <w:spacing w:lineRule="atLeas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855" w:leader="none"/>
          <w:tab w:val="left" w:pos="1320" w:leader="none"/>
        </w:tabs>
        <w:autoSpaceDE w:val="false"/>
        <w:spacing w:lineRule="atLeas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0:00Z</dcterms:created>
  <dc:creator>User</dc:creator>
  <dc:description/>
  <dc:language>en-US</dc:language>
  <cp:lastModifiedBy>User</cp:lastModifiedBy>
  <cp:lastPrinted>2019-08-15T11:41:00Z</cp:lastPrinted>
  <dcterms:modified xsi:type="dcterms:W3CDTF">2019-08-27T06:50:00Z</dcterms:modified>
  <cp:revision>2</cp:revision>
  <dc:subject/>
  <dc:title/>
</cp:coreProperties>
</file>