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8pt;width:313.55pt;height:27.7pt;mso-wrap-style:none;v-text-anchor:middle;mso-position-vertical:top" type="_x0000_t136">
            <v:path textpathok="t"/>
            <v:textpath on="t" fitshape="t" string="桃園縣快樂國小活動照片" style="font-family:&quot;超研澤疊圓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</wp:posOffset>
                </wp:positionV>
                <wp:extent cx="285750" cy="88004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800560"/>
                          <a:chOff x="0" y="0"/>
                          <a:chExt cx="285840" cy="88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135520" y="213552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135520" y="637848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186.05pt;width:358.85pt;height:356.6pt" coordorigin="4737,3721" coordsize="7177,7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7;top:3722;width:7176;height:449;mso-wrap-style:none;v-text-anchor:middle;rotation:270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737;top:10404;width:7176;height:449;mso-wrap-style:none;v-text-anchor:middle;rotation:270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285750" cy="8800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800560"/>
                          <a:chOff x="0" y="0"/>
                          <a:chExt cx="285840" cy="8800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2135520" y="213552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-2135520" y="637848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15pt;margin-top:195.1pt;width:358.85pt;height:356.6pt" coordorigin="-3543,3902" coordsize="7177,7132">
                <v:shape id="shape_0" stroked="f" o:allowincell="f" style="position:absolute;left:-3543;top:3902;width:7176;height:449;mso-wrap-style:none;v-text-anchor:middle;rotation:270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3543;top:10584;width:7176;height:449;mso-wrap-style:none;v-text-anchor:middle;rotation:270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7955</wp:posOffset>
                </wp:positionH>
                <wp:positionV relativeFrom="paragraph">
                  <wp:posOffset>635</wp:posOffset>
                </wp:positionV>
                <wp:extent cx="4754880" cy="8009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00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5555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509770" cy="33820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9770" cy="338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扯鈴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我們這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0" cy="3333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08" r="-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3070860" cy="307086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0860" cy="307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扯鈴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新舊生大對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30.65pt;mso-wrap-distance-left:9pt;mso-wrap-distance-right:9pt;mso-wrap-distance-top:0pt;mso-wrap-distance-bottom:0pt;margin-top:0.0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5555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509770" cy="33820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9770" cy="338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扯鈴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們這一班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0" cy="3333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8" r="-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3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070860" cy="3070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扯鈴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舊生大對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pict>
          <v:shape id="shape_0" fillcolor="#9400ed" stroked="t" o:allowincell="f" style="position:absolute;margin-left:0pt;margin-top:-27.8pt;width:313.55pt;height:27.7pt;mso-wrap-style:none;v-text-anchor:middle;mso-position-vertical:top" type="_x0000_t136">
            <v:path textpathok="t"/>
            <v:textpath on="t" fitshape="t" string="桃園縣快樂國小活動照片" style="font-family:&quot;超研澤疊圓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</wp:posOffset>
                </wp:positionV>
                <wp:extent cx="285750" cy="88004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800560"/>
                          <a:chOff x="0" y="0"/>
                          <a:chExt cx="285840" cy="880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-2135520" y="213552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200000">
                            <a:off x="-2135520" y="637848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186.05pt;width:358.85pt;height:356.6pt" coordorigin="4737,3721" coordsize="7177,7132">
                <v:shape id="shape_0" stroked="f" o:allowincell="f" style="position:absolute;left:4737;top:3722;width:7176;height:449;mso-wrap-style:none;v-text-anchor:middle;rotation:270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737;top:10404;width:7176;height:449;mso-wrap-style:none;v-text-anchor:middle;rotation:270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285750" cy="88004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800560"/>
                          <a:chOff x="0" y="0"/>
                          <a:chExt cx="285840" cy="8800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6200000">
                            <a:off x="-2135520" y="213552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6200000">
                            <a:off x="-2135520" y="637848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2pt;margin-top:195.1pt;width:358.85pt;height:356.6pt" coordorigin="-3544,3902" coordsize="7177,7132">
                <v:shape id="shape_0" stroked="f" o:allowincell="f" style="position:absolute;left:-3543;top:3902;width:7176;height:449;mso-wrap-style:none;v-text-anchor:middle;rotation:270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-3543;top:10584;width:7176;height:449;mso-wrap-style:none;v-text-anchor:middle;rotation:270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17955</wp:posOffset>
                </wp:positionH>
                <wp:positionV relativeFrom="paragraph">
                  <wp:posOffset>635</wp:posOffset>
                </wp:positionV>
                <wp:extent cx="4754880" cy="80092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00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5555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3359150" cy="335915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150" cy="335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扯鈴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認真學習一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0" cy="33337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08" r="-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3366135" cy="336613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6135" cy="336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扯鈴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女學員還是會很認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30.65pt;mso-wrap-distance-left:9pt;mso-wrap-distance-right:9pt;mso-wrap-distance-top:0pt;mso-wrap-distance-bottom:0pt;margin-top:0.0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5555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359150" cy="33591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扯鈴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認真學習一景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0" cy="3333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8" r="-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3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366135" cy="33661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135" cy="336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扯鈴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女學員還是會很認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pict>
          <v:shape id="shape_0" fillcolor="#9400ed" stroked="t" o:allowincell="f" style="position:absolute;margin-left:0pt;margin-top:-27.8pt;width:313.55pt;height:27.7pt;mso-wrap-style:none;v-text-anchor:middle;mso-position-vertical:top" type="_x0000_t136">
            <v:path textpathok="t"/>
            <v:textpath on="t" fitshape="t" string="桃園縣快樂國小活動照片" style="font-family:&quot;超研澤疊圓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</wp:posOffset>
                </wp:positionV>
                <wp:extent cx="285750" cy="880046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800560"/>
                          <a:chOff x="0" y="0"/>
                          <a:chExt cx="285840" cy="8800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6200000">
                            <a:off x="-2135520" y="213552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6200000">
                            <a:off x="-2135520" y="637848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186.05pt;width:358.85pt;height:356.6pt" coordorigin="4737,3721" coordsize="7177,7132">
                <v:shape id="shape_0" stroked="f" o:allowincell="f" style="position:absolute;left:4737;top:3722;width:7176;height:449;mso-wrap-style:none;v-text-anchor:middle;rotation:270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4737;top:10404;width:7176;height:449;mso-wrap-style:none;v-text-anchor:middle;rotation:270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285750" cy="880046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800560"/>
                          <a:chOff x="0" y="0"/>
                          <a:chExt cx="285840" cy="8800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6200000">
                            <a:off x="-2135520" y="213552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-2135520" y="6378480"/>
                            <a:ext cx="4557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2pt;margin-top:195.1pt;width:358.85pt;height:356.6pt" coordorigin="-3544,3902" coordsize="7177,7132">
                <v:shape id="shape_0" stroked="f" o:allowincell="f" style="position:absolute;left:-3543;top:3902;width:7176;height:449;mso-wrap-style:none;v-text-anchor:middle;rotation:270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-3543;top:10584;width:7176;height:449;mso-wrap-style:none;v-text-anchor:middle;rotation:270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17955</wp:posOffset>
                </wp:positionH>
                <wp:positionV relativeFrom="paragraph">
                  <wp:posOffset>635</wp:posOffset>
                </wp:positionV>
                <wp:extent cx="4899660" cy="751268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751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6"/>
                            </w:tblGrid>
                            <w:tr>
                              <w:trPr>
                                <w:trHeight w:val="5555" w:hRule="atLeast"/>
                              </w:trPr>
                              <w:tc>
                                <w:tcPr>
                                  <w:tcW w:w="7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3381375" cy="338137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1375" cy="338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0" cy="33337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" t="-108" r="-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</w:trPr>
                              <w:tc>
                                <w:tcPr>
                                  <w:tcW w:w="7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591.55pt;mso-wrap-distance-left:9pt;mso-wrap-distance-right:9pt;mso-wrap-distance-top:0pt;mso-wrap-distance-bottom:0pt;margin-top:0.0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6"/>
                      </w:tblGrid>
                      <w:tr>
                        <w:trPr>
                          <w:trHeight w:val="5555" w:hRule="atLeast"/>
                        </w:trPr>
                        <w:tc>
                          <w:tcPr>
                            <w:tcW w:w="7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381375" cy="33813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0" cy="33337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08" r="-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31" w:hRule="atLeast"/>
                        </w:trPr>
                        <w:tc>
                          <w:tcPr>
                            <w:tcW w:w="7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jpeg"/><Relationship Id="rId25" Type="http://schemas.openxmlformats.org/officeDocument/2006/relationships/image" Target="media/image3.pn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3.png"/><Relationship Id="rId29" Type="http://schemas.openxmlformats.org/officeDocument/2006/relationships/image" Target="media/image6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7.jpeg"/><Relationship Id="rId39" Type="http://schemas.openxmlformats.org/officeDocument/2006/relationships/image" Target="media/image3.png"/><Relationship Id="rId40" Type="http://schemas.openxmlformats.org/officeDocument/2006/relationships/image" Target="media/image7.jpe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28:00Z</dcterms:created>
  <dc:creator>SWPS</dc:creator>
  <dc:description/>
  <dc:language>en-US</dc:language>
  <cp:lastModifiedBy>User</cp:lastModifiedBy>
  <cp:lastPrinted>2013-04-18T14:42:00Z</cp:lastPrinted>
  <dcterms:modified xsi:type="dcterms:W3CDTF">2018-02-01T00:28:00Z</dcterms:modified>
  <cp:revision>2</cp:revision>
  <dc:subject/>
  <dc:title/>
</cp:coreProperties>
</file>