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讀經高手（孝經）</w:t>
      </w:r>
      <w:r>
        <w:rPr>
          <w:rFonts w:eastAsia="書法中楷（注音一）"/>
          <w:b/>
          <w:bCs/>
        </w:rPr>
        <w:t>【</w:t>
      </w:r>
      <w:r>
        <w:rPr>
          <w:rFonts w:eastAsia="標楷體"/>
          <w:b/>
          <w:bCs/>
        </w:rPr>
        <w:t>二下</w:t>
      </w:r>
      <w:r>
        <w:rPr>
          <w:rFonts w:eastAsia="書法中楷（注音一）"/>
          <w:b/>
          <w:bCs/>
        </w:rPr>
        <w:t>】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4"/>
        <w:gridCol w:w="1383"/>
        <w:gridCol w:w="1384"/>
        <w:gridCol w:w="1386"/>
      </w:tblGrid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金梅新浪漫字原體;新細明體"/>
                <w:color w:val="000000"/>
              </w:rPr>
            </w:pPr>
            <w:r>
              <w:rPr/>
              <w:drawing>
                <wp:inline distT="0" distB="0" distL="0" distR="0">
                  <wp:extent cx="828040" cy="845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仲尼居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體髮膚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上不驕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先王之法服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於事父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天之道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子曰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先王見教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金梅新浪漫字原體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治國者</w:t>
            </w: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夫然</w:t>
            </w: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子曰</w:t>
            </w: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昔者</w:t>
            </w: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人之教</w:t>
            </w: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順則逆</w:t>
            </w: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以其民</w:t>
            </w: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親者</w:t>
            </w: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者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詩云</w:t>
            </w: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子曰</w:t>
            </w: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有爭友</w:t>
            </w: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宗廟致敬</w:t>
            </w: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子曰</w:t>
            </w:r>
            <w:r>
              <w:rPr>
                <w:rFonts w:eastAsia="標楷體" w:ascii="標楷體" w:hAnsi="標楷體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擗踊哭泣</w:t>
            </w: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孝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金梅新浪漫字原體;新細明體"/>
                <w:color w:val="000000"/>
                <w:lang w:val="en-US" w:eastAsia="en-US"/>
              </w:rPr>
            </w:pPr>
            <w:r>
              <w:rPr>
                <w:rFonts w:eastAsia="金梅新浪漫字原體;新細明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53390</wp:posOffset>
                  </wp:positionV>
                  <wp:extent cx="810260" cy="673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金梅新浪漫字原體;新細明體"/>
                <w:color w:val="000000"/>
              </w:rPr>
            </w:pPr>
            <w:r>
              <w:rPr>
                <w:rFonts w:eastAsia="金梅新浪漫字原體;新細明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金梅新浪漫字原體;新細明體" w:hAnsi="金梅新浪漫字原體;新細明體" w:eastAsia="金梅新浪漫字原體;新細明體"/>
          <w:color w:val="000000"/>
        </w:rPr>
      </w:pPr>
      <w:r>
        <w:rPr>
          <w:rFonts w:eastAsia="金梅新浪漫字原體;新細明體" w:ascii="金梅新浪漫字原體;新細明體" w:hAnsi="金梅新浪漫字原體;新細明體"/>
          <w:color w:val="000000"/>
        </w:rPr>
      </w:r>
    </w:p>
    <w:p>
      <w:pPr>
        <w:pStyle w:val="Normal"/>
        <w:rPr>
          <w:rFonts w:ascii="金梅新浪漫字原體;新細明體" w:hAnsi="金梅新浪漫字原體;新細明體" w:eastAsia="標楷體"/>
          <w:sz w:val="44"/>
        </w:rPr>
      </w:pPr>
      <w:r>
        <w:rPr>
          <w:rFonts w:ascii="金梅新浪漫字原體;新細明體" w:hAnsi="金梅新浪漫字原體;新細明體" w:eastAsia="標楷體"/>
          <w:sz w:val="44"/>
        </w:rPr>
        <w:t>好話分享：</w:t>
      </w:r>
    </w:p>
    <w:p>
      <w:pPr>
        <w:pStyle w:val="Normal"/>
        <w:ind w:firstLine="880"/>
        <w:rPr>
          <w:rFonts w:ascii="金梅新浪漫字原體;新細明體" w:hAnsi="金梅新浪漫字原體;新細明體" w:eastAsia="標楷體"/>
          <w:sz w:val="44"/>
        </w:rPr>
      </w:pPr>
      <w:r>
        <w:rPr>
          <w:rFonts w:ascii="金梅新浪漫字原體;新細明體" w:hAnsi="金梅新浪漫字原體;新細明體" w:eastAsia="標楷體"/>
          <w:sz w:val="44"/>
        </w:rPr>
        <w:t>智慧使人謙卑，無知使人驕傲。</w:t>
      </w:r>
    </w:p>
    <w:p>
      <w:pPr>
        <w:pStyle w:val="Normal"/>
        <w:rPr>
          <w:rFonts w:ascii="金梅新浪漫字原體;新細明體" w:hAnsi="金梅新浪漫字原體;新細明體" w:eastAsia="標楷體"/>
          <w:sz w:val="44"/>
        </w:rPr>
      </w:pPr>
      <w:r>
        <w:rPr>
          <w:rFonts w:eastAsia="標楷體" w:ascii="金梅新浪漫字原體;新細明體" w:hAnsi="金梅新浪漫字原體;新細明體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浪漫字原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12:00Z</dcterms:created>
  <dc:creator>asus-eznet</dc:creator>
  <dc:description/>
  <cp:keywords/>
  <dc:language>en-US</dc:language>
  <cp:lastModifiedBy>asus-eznet</cp:lastModifiedBy>
  <dcterms:modified xsi:type="dcterms:W3CDTF">2016-08-25T01:13:00Z</dcterms:modified>
  <cp:revision>1</cp:revision>
  <dc:subject/>
  <dc:title>讀經高手（孝經）【二下】</dc:title>
</cp:coreProperties>
</file>