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市萬華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園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小「校園防災教育」教案    </w:t>
      </w:r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076"/>
        <w:gridCol w:w="952"/>
        <w:gridCol w:w="1843"/>
      </w:tblGrid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活 智 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8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生活〈康軒書局五上健康與教育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>
          <w:trHeight w:val="64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領域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數學 □環境教育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健康與體育□自然與生活科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鄉土語■社會 □綜合領域□藝術與人文□其他（           ）</w:t>
            </w:r>
          </w:p>
        </w:tc>
      </w:tr>
      <w:tr>
        <w:trPr>
          <w:trHeight w:val="6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型態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別班級教學     □ 班群教學     □全學年教學活動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跨學年教學活動   □ 戶外教學     □ 其他（           ）</w:t>
            </w:r>
          </w:p>
        </w:tc>
      </w:tr>
      <w:tr>
        <w:trPr>
          <w:trHeight w:val="12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體認並了解地震的可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熟練地震時的應變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方法及其結果。</w:t>
            </w:r>
          </w:p>
        </w:tc>
      </w:tr>
      <w:tr>
        <w:trPr>
          <w:trHeight w:val="27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 </w:t>
            </w:r>
          </w:p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天搖地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作業：蒐集照片關鍵字『</w:t>
            </w:r>
            <w:r>
              <w:rPr>
                <w:rFonts w:ascii="標楷體" w:hAnsi="標楷體" w:cs="標楷體" w:eastAsia="標楷體"/>
                <w:shd w:fill="D8D8D8" w:val="clear"/>
              </w:rPr>
              <w:t>臺北湖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影片宣導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收集到古康熙臺北湖的照片給同學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0206</w:t>
            </w:r>
            <w:r>
              <w:rPr>
                <w:rFonts w:ascii="標楷體" w:hAnsi="標楷體" w:cs="標楷體" w:eastAsia="標楷體"/>
              </w:rPr>
              <w:t>臺南大地震新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3.GOOGLE MAP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並填寫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震造成的災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地震發生的原因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地震造成的災害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如果是你，要用什麼方法預防地震的災害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地震相關新聞簡要報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搖地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全班分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一組用課本護頭躲在桌椅旁的三角空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 xml:space="preserve">一組在講台上用小海綿球攻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只要被小海綿球打到頭就算出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十秒後交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紀錄比賽結果，並引導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07950</wp:posOffset>
                      </wp:positionV>
                      <wp:extent cx="914400" cy="114300"/>
                      <wp:effectExtent l="635" t="5080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8.5pt" to="114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丟球                            書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99060</wp:posOffset>
                      </wp:positionV>
                      <wp:extent cx="588010" cy="361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28.45pt;mso-wrap-distance-left:9.05pt;mso-wrap-distance-right:9.05pt;mso-wrap-distance-top:0pt;mso-wrap-distance-bottom:0pt;margin-top:7.8pt;mso-position-vertical-relative:text;margin-left:1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0535" cy="3937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5875</wp:posOffset>
                      </wp:positionV>
                      <wp:extent cx="7048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-1.2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理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問必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將寫下問題的紙〈如主要活動一〉做成籤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老師先抽一位小朋友上台回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被抽到的小朋友再叫另一位小朋友回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結束活動：歸納整理本節教學內容在黑板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第一節完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_</w:t>
            </w:r>
          </w:p>
        </w:tc>
      </w:tr>
      <w:tr>
        <w:trPr>
          <w:trHeight w:val="9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與教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防震宣導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題籤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震包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災害防救計畫示範宣導光碟〈教育部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google map</w:t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試教評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所有活動可行，並能引起學生學習興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元式評量，加深學生印象</w:t>
            </w:r>
          </w:p>
        </w:tc>
      </w:tr>
      <w:tr>
        <w:trPr>
          <w:trHeight w:val="9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省思與建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追蹤學生應付真實地震狀況時的反應，檢核學習成效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結合『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地震園區』或防災科學教育館校外教學，使教學更具意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學校防震防災演練，落實防震防災教育</w:t>
            </w:r>
          </w:p>
        </w:tc>
      </w:tr>
      <w:tr>
        <w:trPr>
          <w:trHeight w:val="8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五上健康與教育。五下社會（康軒）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災害防救計畫示範宣導光碟〈教育部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網際網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google map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全國各級災害潛式資訊管理系統</w:t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、實際操作、活動學習單、剪貼報告、自我檢核表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活動卡</w:t>
            </w:r>
          </w:p>
        </w:tc>
      </w:tr>
      <w:tr>
        <w:trPr>
          <w:trHeight w:val="4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977900"/>
                <wp:effectExtent l="5080" t="1143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天搖地動我不怕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13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天搖地動我不怕學習單</w:t>
                      </w:r>
                    </w:p>
                  </w:txbxContent>
                </v:textbox>
                <v:path textpathok="t"/>
                <v:textpath on="t" fitshape="t" string="天搖地動我不怕學習單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、地震發生的原因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、地震發生的原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                   </w:t>
      </w:r>
      <w:r>
        <w:rPr/>
        <w:t>（２）</w:t>
      </w:r>
      <w:r>
        <w:rPr>
          <w:rFonts w:eastAsia="Times New Roman"/>
        </w:rPr>
        <w:t xml:space="preserve">               </w:t>
      </w:r>
      <w:r>
        <w:rPr/>
        <w:t>（３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144780</wp:posOffset>
                </wp:positionV>
                <wp:extent cx="1845310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0525" cy="123380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052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04.45pt;mso-wrap-distance-left:9.05pt;mso-wrap-distance-right:9.05pt;mso-wrap-distance-top:0pt;mso-wrap-distance-bottom:0pt;margin-top:11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0525" cy="123380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052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20980</wp:posOffset>
                </wp:positionV>
                <wp:extent cx="1815465" cy="1540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4478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1.3pt;mso-wrap-distance-left:9.05pt;mso-wrap-distance-right:9.05pt;mso-wrap-distance-top:0pt;mso-wrap-distance-bottom:0pt;margin-top:17.4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4478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635" cy="1336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、地震造成的災害？〈請舉三個例子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、地震造成的災害？〈請舉三個例子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9pt;margin-top:18pt;width:89.95pt;height:26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61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0</wp:posOffset>
                </wp:positionV>
                <wp:extent cx="342900" cy="457200"/>
                <wp:effectExtent l="6985" t="1397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pt;margin-top:18.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5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057400" cy="6858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直接性災害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215900</wp:posOffset>
            </wp:positionV>
            <wp:extent cx="685800" cy="11430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1308100" cy="8001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828800" cy="685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914400" cy="571500"/>
                <wp:effectExtent l="6985" t="571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0pt;margin-top:17pt;width:71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接性災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0292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、要用什麼方法預防地震的災害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三、要用什麼方法預防地震的災害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0292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、地震相關新聞。〈請貼在後面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四、地震相關新聞。〈請貼在後面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977900"/>
                <wp:effectExtent l="6350" t="95250" r="946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『地震來了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7pt;margin-top:0pt;width:467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『地震來了』</w:t>
                      </w:r>
                    </w:p>
                  </w:txbxContent>
                </v:textbox>
                <v:path textpathok="t"/>
                <v:textpath on="t" fitshape="t" string="『地震來了』" style="font-family:&quot;文鼎新藝體&quot;;font-size:12pt"/>
                <v:fill o:detectmouseclick="t" type="solid" color2="#696969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、地震包裡應該放哪些東西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、地震包裡應該放哪些東西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0</wp:posOffset>
                </wp:positionH>
                <wp:positionV relativeFrom="paragraph">
                  <wp:posOffset>342900</wp:posOffset>
                </wp:positionV>
                <wp:extent cx="2263140" cy="1333500"/>
                <wp:effectExtent l="5080" t="5080" r="125095" b="316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1333440"/>
                        </a:xfrm>
                        <a:prstGeom prst="wedgeRoundRectCallout">
                          <a:avLst>
                            <a:gd name="adj1" fmla="val 54152"/>
                            <a:gd name="adj2" fmla="val 7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9pt;margin-top:27pt;width:178.15pt;height:10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45720</wp:posOffset>
                </wp:positionV>
                <wp:extent cx="2103120" cy="1333500"/>
                <wp:effectExtent l="197485" t="5080" r="5715" b="264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33440"/>
                        </a:xfrm>
                        <a:prstGeom prst="wedgeRoundRectCallout">
                          <a:avLst>
                            <a:gd name="adj1" fmla="val -59268"/>
                            <a:gd name="adj2" fmla="val 69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3.6pt;width:165.55pt;height:10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860</wp:posOffset>
                </wp:positionH>
                <wp:positionV relativeFrom="paragraph">
                  <wp:posOffset>15240</wp:posOffset>
                </wp:positionV>
                <wp:extent cx="2410460" cy="42456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24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41529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34.3pt;mso-wrap-distance-left:9.05pt;mso-wrap-distance-right:9.05pt;mso-wrap-distance-top:0pt;mso-wrap-distance-bottom:0pt;margin-top:1.2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41529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45820</wp:posOffset>
                </wp:positionH>
                <wp:positionV relativeFrom="paragraph">
                  <wp:posOffset>259080</wp:posOffset>
                </wp:positionV>
                <wp:extent cx="2034540" cy="1074420"/>
                <wp:effectExtent l="5080" t="5080" r="3460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074600"/>
                        </a:xfrm>
                        <a:prstGeom prst="wedgeRoundRectCallout">
                          <a:avLst>
                            <a:gd name="adj1" fmla="val 66291"/>
                            <a:gd name="adj2" fmla="val 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6pt;margin-top:20.4pt;width:160.15pt;height:84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0980</wp:posOffset>
                </wp:positionH>
                <wp:positionV relativeFrom="paragraph">
                  <wp:posOffset>91440</wp:posOffset>
                </wp:positionV>
                <wp:extent cx="2095500" cy="990600"/>
                <wp:effectExtent l="7620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90720"/>
                        </a:xfrm>
                        <a:prstGeom prst="wedgeRoundRectCallout">
                          <a:avLst>
                            <a:gd name="adj1" fmla="val -53152"/>
                            <a:gd name="adj2" fmla="val 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7.2pt;width:164.95pt;height:7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5280</wp:posOffset>
                </wp:positionH>
                <wp:positionV relativeFrom="paragraph">
                  <wp:posOffset>198120</wp:posOffset>
                </wp:positionV>
                <wp:extent cx="2156460" cy="1089660"/>
                <wp:effectExtent l="65405" t="5080" r="5715" b="138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089720"/>
                        </a:xfrm>
                        <a:prstGeom prst="wedgeRoundRectCallout">
                          <a:avLst>
                            <a:gd name="adj1" fmla="val -52944"/>
                            <a:gd name="adj2" fmla="val 6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15.6pt;width:169.75pt;height:85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3440</wp:posOffset>
                </wp:positionH>
                <wp:positionV relativeFrom="paragraph">
                  <wp:posOffset>198120</wp:posOffset>
                </wp:positionV>
                <wp:extent cx="2125980" cy="1104900"/>
                <wp:effectExtent l="5080" t="5080" r="214630" b="311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104840"/>
                        </a:xfrm>
                        <a:prstGeom prst="wedgeRoundRectCallout">
                          <a:avLst>
                            <a:gd name="adj1" fmla="val 59944"/>
                            <a:gd name="adj2" fmla="val 7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2pt;margin-top:15.6pt;width:167.35pt;height:8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、狀況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、狀況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海邊玩水時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在馬路行走時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正在電梯裡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在公車上或在汽車裡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防震教育自我檢核表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81"/>
        <w:gridCol w:w="979"/>
        <w:gridCol w:w="1080"/>
        <w:gridCol w:w="108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做到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經了解地震發生的原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經知道地震造成的災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預防地震的災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熟練地震時的應變技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把學到的知識和家人分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在地震時運用課堂上學到的技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認證簽章：　　　　　老師的叮嚀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roman"/>
    <w:pitch w:val="default"/>
  </w:font>
  <w:font w:name="文鼎新藝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5C"/>
      <w:kern w:val="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33:00Z</dcterms:created>
  <dc:creator>ASUS</dc:creator>
  <dc:description/>
  <cp:keywords/>
  <dc:language>en-US</dc:language>
  <cp:lastModifiedBy>謝義信</cp:lastModifiedBy>
  <dcterms:modified xsi:type="dcterms:W3CDTF">2016-03-04T07:49:00Z</dcterms:modified>
  <cp:revision>12</cp:revision>
  <dc:subject/>
  <dc:title>「校園防災教育」教案</dc:title>
</cp:coreProperties>
</file>