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西區忠信國小附設幼兒園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下學期  延後開學 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爸爸媽媽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應教育部公告，本學期的開學日確定依新規定辦理。為了方便您了解延後開學的所有狀況，麻煩您詳細閱讀以下事項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及春節期間外出，記得提醒您的寶貝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戴好口罩、勤洗手，請務</w:t>
      </w:r>
    </w:p>
    <w:p>
      <w:pPr>
        <w:pStyle w:val="Normal"/>
        <w:spacing w:lineRule="exact" w:line="600"/>
        <w:ind w:left="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必做好防疫步驟，這樣才能確保孩子及家人的健康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寒假的日期為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式開學日</w:t>
      </w:r>
      <w:r>
        <w:rPr>
          <w:rFonts w:eastAsia="標楷體" w:cs="標楷體" w:ascii="標楷體" w:hAnsi="標楷體"/>
          <w:b/>
          <w:sz w:val="28"/>
          <w:szCs w:val="28"/>
        </w:rPr>
        <w:t>: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，星期一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課後留園照常辦理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結束。下學期開辦日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ind w:left="14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開學當天，費用會依實際日期計算，請放心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學前我們不再寄發任何資料，</w:t>
      </w:r>
      <w:r>
        <w:rPr>
          <w:rFonts w:ascii="標楷體" w:hAnsi="標楷體" w:cs="標楷體" w:eastAsia="標楷體"/>
          <w:sz w:val="28"/>
          <w:szCs w:val="28"/>
        </w:rPr>
        <w:t>開學當天請務必讓幼兒攜帶所有的個人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寢具、刷牙用品、水杯、衛生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包、拖鞋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餐具及餐袋、替換衣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校使用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針對新學期的開學日若有任何問題，請隨時打電話與我們聯繫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23722866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08 </w:t>
      </w:r>
      <w:r>
        <w:rPr>
          <w:rFonts w:ascii="標楷體" w:hAnsi="標楷體" w:cs="標楷體" w:eastAsia="標楷體"/>
          <w:sz w:val="28"/>
          <w:szCs w:val="28"/>
        </w:rPr>
        <w:t>辦公室  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您的配合與支持，在此先預祝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假期愉快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忠信國小附幼敬啟</w:t>
      </w:r>
      <w:r>
        <w:rPr>
          <w:rFonts w:eastAsia="標楷體" w:cs="標楷體" w:ascii="標楷體" w:hAnsi="標楷體"/>
          <w:sz w:val="28"/>
          <w:szCs w:val="28"/>
        </w:rPr>
        <w:t>110.2.4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43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720"/>
      </w:pPr>
      <w:rPr>
        <w:lang w:val="en-US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64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25:00Z</dcterms:created>
  <dc:creator>lib</dc:creator>
  <dc:description/>
  <cp:keywords/>
  <dc:language>en-US</dc:language>
  <cp:lastModifiedBy>user</cp:lastModifiedBy>
  <cp:lastPrinted>2018-01-22T14:42:00Z</cp:lastPrinted>
  <dcterms:modified xsi:type="dcterms:W3CDTF">2021-02-04T05:25:00Z</dcterms:modified>
  <cp:revision>2</cp:revision>
  <dc:subject/>
  <dc:title>通  知  單</dc:title>
</cp:coreProperties>
</file>