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標楷體" w:hAnsi="標楷體" w:cs="細明體;MingLiU" w:eastAsia="標楷體"/>
          <w:b/>
          <w:sz w:val="36"/>
          <w:szCs w:val="36"/>
        </w:rPr>
        <w:t>台中市西區忠信國民小學附設幼兒園</w:t>
      </w:r>
      <w:r>
        <w:rPr>
          <w:rFonts w:eastAsia="標楷體" w:cs="細明體;MingLiU" w:ascii="標楷體" w:hAnsi="標楷體"/>
          <w:b/>
          <w:sz w:val="36"/>
          <w:szCs w:val="36"/>
        </w:rPr>
        <w:t>106</w:t>
      </w:r>
      <w:r>
        <w:rPr>
          <w:rFonts w:ascii="標楷體" w:hAnsi="標楷體" w:cs="細明體;MingLiU" w:eastAsia="標楷體"/>
          <w:b/>
          <w:sz w:val="36"/>
          <w:szCs w:val="36"/>
        </w:rPr>
        <w:t>學年度收退費基準</w:t>
      </w:r>
    </w:p>
    <w:p>
      <w:pPr>
        <w:pStyle w:val="Normal"/>
        <w:rPr>
          <w:rFonts w:ascii="標楷體" w:hAnsi="標楷體" w:eastAsia="標楷體" w:cs="細明體;MingLiU"/>
          <w:b/>
          <w:b/>
          <w:color w:val="0070C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70C0"/>
          <w:sz w:val="36"/>
          <w:szCs w:val="36"/>
        </w:rPr>
        <w:t>壹、依據「台中市幼兒園收費退費辦法」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收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TT978o00;Arial Unicode MS" w:eastAsia="標楷體"/>
          <w:b/>
          <w:kern w:val="0"/>
          <w:sz w:val="28"/>
          <w:szCs w:val="28"/>
        </w:rPr>
        <w:t>臺中市公立幼兒園收費基準表</w:t>
      </w:r>
      <w:r>
        <w:rPr>
          <w:rFonts w:ascii="標楷體" w:hAnsi="標楷體" w:cs="標楷體" w:eastAsia="標楷體"/>
          <w:b/>
          <w:szCs w:val="22"/>
        </w:rPr>
        <w:t>（單位：新臺幣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743575" cy="718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559"/>
                              <w:gridCol w:w="2550"/>
                              <w:gridCol w:w="2410"/>
                              <w:gridCol w:w="156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收費項目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收費金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收費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半日制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學校附設幼兒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五千六百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雜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千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代辦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三百五十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三百元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全日制一千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課後延托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依教育部規定辦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個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經家長同意用於幼兒教保服務之相關費用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代收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依教育部公告金額辦理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2"/>
                                    </w:rPr>
                                    <w:t>學費得視各幼生家庭經濟狀況，同意以分期或按月方式收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565.75pt;mso-wrap-distance-left:9pt;mso-wrap-distance-right:9pt;mso-wrap-distance-top:0pt;mso-wrap-distance-bottom:0pt;margin-top:142.55pt;mso-position-vertical-relative:page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559"/>
                        <w:gridCol w:w="2550"/>
                        <w:gridCol w:w="2410"/>
                        <w:gridCol w:w="156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收費項目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收費金額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收費期間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半日制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學期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學校附設幼兒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五千六百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雜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千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學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代辦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三百五十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三百元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全日制一千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課後延托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依教育部規定辦理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個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經家長同意用於幼兒教保服務之相關費用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學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代收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依教育部公告金額辦理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學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一學期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2"/>
                              </w:rPr>
                              <w:t>學費得視各幼生家庭經濟狀況，同意以分期或按月方式收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eastAsia="標楷體"/>
          <w:sz w:val="28"/>
          <w:szCs w:val="28"/>
        </w:rPr>
        <w:t>http://www.rootlaw.com.tw/LawContent.aspx?LawID=B090040000005200-1021106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幼兒中途入園，幼兒園應依下列規定收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一、學費、雜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一）學期教保服務起始日後，未逾學期教保服務總日數三分之一入園者，收取全額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二）學期教保服務起始日後，逾學期教保服務總日數三分之一未逾三分之二入園者，收取三分之二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三）學期教保服務起始日後，逾學期教保服務總日數三分之二入園者，收取三分之一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二、代辦費：以學期為收費期間者，依幼兒就讀月數比例收取費用；以月為收費期間者，自入園當月比例收取費用，其未滿一個月部分，按就讀日數比例收取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三、保險費：依幼兒團體保險相關規定辦理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前項所稱就讀月數比例，以全學期幼兒實際就讀月數除以幼兒園教保服務之月數計算；就讀日數比例，以當月幼兒實際就讀日數除以幼兒園教保服務之日數計算，未滿一個月者按就讀日數比例收取費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退費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幼兒因故無法就讀而離園者，幼兒園應依下列規定辦理退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一、學費、雜費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一）學期教保服務起始日前即無法就讀者，全數退還。但於教保服務起始日前三十日內始提出無法就讀者，私立幼兒園得扣除行政作業費最高不超過新臺幣一千元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二）學期教保服務起始日後，未逾學期教保服務總日數三分之一離園者，退還二分之一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三）學期教保服務起始日後，逾學期教保服務總日數三分之一未逾三分之二離園者，退還三分之一費用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（四）學期教保服務起始日後，逾學期教保服務總日數三分之二離園者，不予退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二、代辦費：以學期為收費期間者，依幼兒未就讀月數比例退費；以月為收費期間者，按離園當月未就讀日數比例退費；已製成成品者不予退費，並發還成品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 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三、保險費：依幼兒團體保險相關規理。                         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     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幼兒園有下列事由之一，致幼兒離園者，應於離園之次日起十日內，按幼兒未就讀日</w:t>
      </w:r>
    </w:p>
    <w:p>
      <w:pPr>
        <w:pStyle w:val="Normal"/>
        <w:spacing w:lineRule="auto" w:line="360"/>
        <w:ind w:firstLine="135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數比例退費，並應賠償所退學費三分之一之金額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一、未經核准擅自停辦教保服務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二、擅自變更教保服務地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三、因違反規定受停止招生、停辦、撤銷或廢止設立許可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四、其他可歸責幼兒園之事由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       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幼兒園依前二項規定退費時，應發給退費單據，並列明退費項目、數額及退費基準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※ 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幼兒申請病假日數連續七日（含例假日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以上、幼兒申請事假於事前辦妥請假手續且請假日數連續十日（含例假日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以上，應退還請假期間之點心費、午餐費及交通費，其餘項目不予退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※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因法定傳染病或流行病流行性疫情或天災等強制停課連續五日（含例假日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以上，應退還停課期間之點心費、午餐費及交通費，其餘項目不予退費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 xml:space="preserve">※ 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國定假日、農曆春節等連續假期七日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含例假日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以上，應退還停課期間之點心費、午餐費及交通費，並採事前扣除方式辦理，須辦理補課之彈性放假日不予退費。按月或按時計費之課後延托費準用前三項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細明體;MingLiU" w:eastAsia="標楷體"/>
          <w:b/>
          <w:color w:val="0070C0"/>
          <w:sz w:val="36"/>
          <w:szCs w:val="36"/>
        </w:rPr>
        <w:t>貳、減免收費規定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color w:val="0070C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倘若幼兒家庭經濟條件符合低收入、中低收入或家庭弱勢經濟狀況，在提前告知園方的情況下，可事先不繳費，待補助款撥入學校後再行繳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3:00Z</dcterms:created>
  <dc:creator>user</dc:creator>
  <dc:description/>
  <dc:language>en-US</dc:language>
  <cp:lastModifiedBy>user</cp:lastModifiedBy>
  <cp:lastPrinted>2014-08-11T11:17:00Z</cp:lastPrinted>
  <dcterms:modified xsi:type="dcterms:W3CDTF">2017-07-14T03:23:00Z</dcterms:modified>
  <cp:revision>2</cp:revision>
  <dc:subject/>
  <dc:title>親愛的教育夥伴您好：</dc:title>
</cp:coreProperties>
</file>