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527"/>
        <w:gridCol w:w="1633"/>
        <w:gridCol w:w="1440"/>
        <w:gridCol w:w="3227"/>
      </w:tblGrid>
      <w:tr>
        <w:trPr>
          <w:trHeight w:val="4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9250</wp:posOffset>
                  </wp:positionV>
                  <wp:extent cx="5269865" cy="273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</w:rPr>
              <w:t>基</w:t>
            </w:r>
          </w:p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</w:p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</w:rPr>
              <w:t>謝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單元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lang w:val="en-US" w:eastAsia="en-US"/>
              </w:rPr>
              <w:t>繪本與兒童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材來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自編教材</w:t>
            </w:r>
          </w:p>
        </w:tc>
      </w:tr>
      <w:tr>
        <w:trPr>
          <w:trHeight w:val="5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~95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每週五第六節上課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每節</w:t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，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val="en-US" w:eastAsia="en-US"/>
              </w:rPr>
              <w:t>文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val="en-US" w:eastAsia="en-US"/>
              </w:rPr>
              <w:t>高年</w:t>
            </w:r>
            <w:r>
              <w:rPr>
                <w:rFonts w:ascii="標楷體" w:hAnsi="標楷體" w:cs="標楷體" w:eastAsia="標楷體"/>
                <w:bCs/>
                <w:iCs/>
                <w:szCs w:val="24"/>
                <w:lang w:val="en-US" w:eastAsia="en-US"/>
              </w:rPr>
              <w:t>級</w:t>
            </w:r>
            <w:r>
              <w:rPr>
                <w:rFonts w:eastAsia="標楷體" w:cs="標楷體" w:ascii="標楷體" w:hAnsi="標楷體"/>
                <w:bCs/>
                <w:iCs/>
                <w:szCs w:val="24"/>
                <w:lang w:val="en-US" w:eastAsia="en-US"/>
              </w:rPr>
              <w:t>(15~20</w:t>
            </w:r>
            <w:r>
              <w:rPr>
                <w:rFonts w:ascii="標楷體" w:hAnsi="標楷體" w:cs="標楷體" w:eastAsia="標楷體"/>
                <w:bCs/>
                <w:iCs/>
                <w:szCs w:val="24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bCs/>
                <w:iCs/>
                <w:szCs w:val="24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</w:rPr>
              <w:t>謝廷理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086783045"/>
            <w:bookmarkStart w:id="1" w:name="_1086782975"/>
            <w:bookmarkEnd w:id="0"/>
            <w:bookmarkEnd w:id="1"/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object w:dxaOrig="286" w:dyaOrig="2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3pt;height:14.3pt" filled="f" o:ole="">
                  <v:imagedata r:id="rId4" o:title=""/>
                </v:shape>
                <o:OLEObject Type="Embed" ProgID="" ShapeID="ole_rId3" DrawAspect="Content" ObjectID="_1507618697" r:id="rId3"/>
              </w:object>
            </w:r>
            <w:r>
              <w:rPr>
                <w:rFonts w:ascii="標楷體" w:hAnsi="標楷體" w:cs="標楷體" w:eastAsia="標楷體"/>
              </w:rPr>
              <w:t>教學研究：</w:t>
            </w:r>
          </w:p>
        </w:tc>
      </w:tr>
      <w:tr>
        <w:trPr>
          <w:trHeight w:val="79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i/>
                <w:i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i/>
                <w:bdr w:val="single" w:sz="4" w:space="0" w:color="000000"/>
                <w:shd w:fill="EEDDFF" w:val="clear"/>
              </w:rPr>
              <w:t>教學重點分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object w:dxaOrig="436" w:dyaOrig="3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35pt;height:9.75pt" filled="f" o:ole="">
                  <v:imagedata r:id="rId6" o:title=""/>
                </v:shape>
                <o:OLEObject Type="Embed" ProgID="" ShapeID="ole_rId5" DrawAspect="Content" ObjectID="_558366226" r:id="rId5"/>
              </w:objec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本單元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故事及繪本作為團體合作探索的素材，進行延伸討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元方式探索問題，並探討思考的歷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歷程紀錄下來，期末蒐集成一部思考筆記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i/>
                <w:bdr w:val="single" w:sz="4" w:space="0" w:color="000000"/>
              </w:rPr>
              <w:t>二．</w:t>
            </w:r>
            <w:r>
              <w:rPr>
                <w:rFonts w:ascii="標楷體" w:hAnsi="標楷體" w:cs="標楷體" w:eastAsia="標楷體"/>
                <w:i/>
                <w:bdr w:val="single" w:sz="4" w:space="0" w:color="000000"/>
                <w:shd w:fill="EEDDFF" w:val="clear"/>
              </w:rPr>
              <w:t>參考書目／參考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object w:dxaOrig="436" w:dyaOrig="3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35pt;height:9.75pt" filled="f" o:ole="">
                  <v:imagedata r:id="rId8" o:title=""/>
                </v:shape>
                <o:OLEObject Type="Embed" ProgID="" ShapeID="ole_rId7" DrawAspect="Content" ObjectID="_2140779004" r:id="rId7"/>
              </w:objec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參考資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哲學類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圖畫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話圖</w:t>
            </w:r>
            <w:r>
              <w:rPr>
                <w:rFonts w:ascii="標楷體" w:hAnsi="標楷體" w:cs="標楷體" w:eastAsia="標楷體"/>
                <w:bCs/>
              </w:rPr>
              <w:t>》、《</w:t>
            </w:r>
            <w:r>
              <w:rPr>
                <w:rFonts w:ascii="標楷體" w:hAnsi="標楷體" w:cs="標楷體" w:eastAsia="標楷體"/>
                <w:bCs/>
              </w:rPr>
              <w:t>靈靈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毛毛蟲兒童基金會；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手拿褐色蠟筆的女孩</w:t>
            </w:r>
            <w:r>
              <w:rPr>
                <w:rFonts w:ascii="標楷體" w:hAnsi="標楷體" w:cs="標楷體" w:eastAsia="標楷體"/>
              </w:rPr>
              <w:t>》、《</w:t>
            </w:r>
            <w:r>
              <w:rPr>
                <w:rFonts w:ascii="標楷體" w:hAnsi="標楷體" w:cs="標楷體" w:eastAsia="標楷體"/>
              </w:rPr>
              <w:t>孩子的天使心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成長文教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劇本類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粉墨登場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幼獅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說類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小王子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格林文化；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歲的情書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狐狸的電話亭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一隻會跳舞的熊》、《小盒子裡的大幸福》星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童話類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《安徒生童話》遠流；《格林童話》台灣麥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繪本類</w:t>
            </w:r>
            <w:r>
              <w:rPr>
                <w:rFonts w:eastAsia="標楷體" w:cs="標楷體" w:ascii="標楷體" w:hAnsi="標楷體"/>
                <w:bCs/>
              </w:rPr>
              <w:t xml:space="preserve">-- </w:t>
            </w:r>
            <w:r>
              <w:rPr>
                <w:rFonts w:ascii="標楷體" w:hAnsi="標楷體" w:cs="標楷體" w:eastAsia="標楷體"/>
                <w:bCs/>
              </w:rPr>
              <w:t>《可愛的小弟系列》南海；《大師名作繪本》台灣麥克；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bCs/>
              </w:rPr>
              <w:t>《當顏色被靜止的時候》格林、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重要書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靈魂的出口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bdr w:val="single" w:sz="4" w:space="0" w:color="000000"/>
              </w:rPr>
              <w:t>三．</w:t>
            </w:r>
            <w:r>
              <w:rPr>
                <w:rFonts w:ascii="標楷體" w:hAnsi="標楷體" w:cs="標楷體" w:eastAsia="標楷體"/>
                <w:i/>
                <w:bdr w:val="single" w:sz="4" w:space="0" w:color="000000"/>
                <w:shd w:fill="EEDDFF" w:val="clear"/>
              </w:rPr>
              <w:t>教學資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i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object w:dxaOrig="436" w:dyaOrig="34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35pt;height:9.75pt" filled="f" o:ole="">
                  <v:imagedata r:id="rId10" o:title=""/>
                </v:shape>
                <o:OLEObject Type="Embed" ProgID="" ShapeID="ole_rId9" DrawAspect="Content" ObjectID="_669031195" r:id="rId9"/>
              </w:objec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圖書室、會議桌、錄音筆、課堂筆記、講義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32"/>
              </w:rPr>
            </w:pPr>
            <w:r>
              <w:rPr>
                <w:rFonts w:ascii="標楷體" w:hAnsi="標楷體" w:cs="標楷體" w:eastAsia="標楷體"/>
                <w:i/>
                <w:sz w:val="32"/>
              </w:rPr>
              <w:t>教　　學　　目　　標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　　體　　目　　標</w:t>
            </w:r>
          </w:p>
        </w:tc>
      </w:tr>
      <w:tr>
        <w:trPr>
          <w:trHeight w:val="16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/>
                <w:sz w:val="20"/>
                <w:u w:val="single"/>
              </w:rPr>
              <w:t>認知方面</w:t>
            </w:r>
            <w:r>
              <w:rPr>
                <w:rFonts w:ascii="標楷體" w:hAnsi="標楷體" w:cs="標楷體" w:eastAsia="標楷體"/>
                <w:i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哲學的思考方式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 w:val="20"/>
                <w:u w:val="single"/>
              </w:rPr>
              <w:t>技能方面</w:t>
            </w:r>
            <w:r>
              <w:rPr>
                <w:rFonts w:ascii="標楷體" w:hAnsi="標楷體" w:cs="標楷體" w:eastAsia="標楷體"/>
                <w:i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思考，發展哲學素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u w:val="single"/>
              </w:rPr>
              <w:t>情意方面</w:t>
            </w:r>
            <w:r>
              <w:rPr>
                <w:rFonts w:ascii="標楷體" w:hAnsi="標楷體" w:cs="標楷體" w:eastAsia="標楷體"/>
                <w:i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u w:val="single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合作、發表及參與討論</w:t>
            </w:r>
            <w:r>
              <w:rPr>
                <w:rFonts w:ascii="標楷體" w:hAnsi="標楷體" w:cs="標楷體" w:eastAsia="標楷體"/>
              </w:rPr>
              <w:t>的態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上進行發表，並將想法以「海報式」的方式公開，進而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1 </w:t>
            </w:r>
            <w:r>
              <w:rPr>
                <w:rFonts w:ascii="標楷體" w:hAnsi="標楷體" w:cs="標楷體" w:eastAsia="標楷體"/>
              </w:rPr>
              <w:t>能分析故事，進行多元思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能從教師的指定教材中，發掘有意思的議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能和其他組員分工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能用心的參與思考、討論並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能與該組同學共同合作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分享共有資源</w:t>
            </w:r>
            <w:r>
              <w:rPr>
                <w:rFonts w:ascii="標楷體" w:hAnsi="標楷體" w:cs="標楷體" w:eastAsia="標楷體"/>
              </w:rPr>
              <w:t>會利用現有環境中的資源</w:t>
            </w:r>
          </w:p>
        </w:tc>
      </w:tr>
    </w:tbl>
    <w:tbl>
      <w:tblPr>
        <w:tblW w:w="822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960"/>
        <w:gridCol w:w="540"/>
        <w:gridCol w:w="1260"/>
        <w:gridCol w:w="1230"/>
      </w:tblGrid>
      <w:tr>
        <w:trPr>
          <w:trHeight w:val="465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81965</wp:posOffset>
                  </wp:positionV>
                  <wp:extent cx="5257800" cy="2476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</w:rPr>
              <w:t>教　　學　　活　　動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教師統整教學相關資源進行教材訂購事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相關書籍及了解相關資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試作，熟悉製作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教學用之相關用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，並請學生準備相關物品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簡案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、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單確認；本學期課程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課程進度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材料費清單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確定；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一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名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教材發配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圖畫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話圖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二章：導讀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靈靈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手拿褐色蠟筆的女孩</w:t>
            </w:r>
            <w:r>
              <w:rPr>
                <w:rFonts w:ascii="標楷體" w:hAnsi="標楷體" w:cs="標楷體" w:eastAsia="標楷體"/>
              </w:rPr>
              <w:t>》、《</w:t>
            </w:r>
            <w:r>
              <w:rPr>
                <w:rFonts w:ascii="標楷體" w:hAnsi="標楷體" w:cs="標楷體" w:eastAsia="標楷體"/>
              </w:rPr>
              <w:t>孩子的天使心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三章；導讀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粉墨登場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四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五章；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小王子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六章；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狐狸的電話亭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七章；戲劇成果發表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呈現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八章；《一隻會跳舞的熊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九章；《小盒子裡的大幸福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十章；戲劇成果發表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呈現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十一章；《沖天泡</w:t>
            </w:r>
            <w:r>
              <w:rPr>
                <w:rFonts w:eastAsia="標楷體" w:cs="標楷體" w:ascii="標楷體" w:hAnsi="標楷體"/>
                <w:bCs/>
              </w:rPr>
              <w:t>VS.</w:t>
            </w:r>
            <w:r>
              <w:rPr>
                <w:rFonts w:ascii="標楷體" w:hAnsi="標楷體" w:cs="標楷體" w:eastAsia="標楷體"/>
                <w:bCs/>
              </w:rPr>
              <w:t>彈子王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十二章；《少年八家將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十三章；戲劇成果發表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呈現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十四章；《艾兒飛》總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《安徒生童話》、《格林童話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可愛的小弟系列》、《大師名作繪本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筆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評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現創意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簡要流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名單確認；本學期課程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進度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須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、確認名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（師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內容簡要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哲學的思考模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分組確定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一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艾兒飛第一章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最後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領導讀書目及報告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艾兒飛第一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哲學的技巧與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圖畫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話圖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圖畫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話圖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二章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話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進度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二章：導讀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靈靈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靈靈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艾兒飛第二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導讀</w:t>
            </w:r>
            <w:r>
              <w:rPr>
                <w:rFonts w:ascii="標楷體" w:hAnsi="標楷體" w:cs="標楷體" w:eastAsia="標楷體"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color w:val="0000FF"/>
              </w:rPr>
              <w:t>手拿褐色蠟筆的女孩</w:t>
            </w:r>
            <w:r>
              <w:rPr>
                <w:rFonts w:ascii="標楷體" w:hAnsi="標楷體" w:cs="標楷體" w:eastAsia="標楷體"/>
                <w:color w:val="0000FF"/>
              </w:rPr>
              <w:t>》、《</w:t>
            </w:r>
            <w:r>
              <w:rPr>
                <w:rFonts w:ascii="標楷體" w:hAnsi="標楷體" w:cs="標楷體" w:eastAsia="標楷體"/>
                <w:color w:val="0000FF"/>
              </w:rPr>
              <w:t>孩子的天使心</w:t>
            </w:r>
            <w:r>
              <w:rPr>
                <w:rFonts w:ascii="標楷體" w:hAnsi="標楷體" w:cs="標楷體" w:eastAsia="標楷體"/>
                <w:color w:val="0000FF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手拿褐色蠟筆的女孩</w:t>
            </w:r>
            <w:r>
              <w:rPr>
                <w:rFonts w:ascii="標楷體" w:hAnsi="標楷體" w:cs="標楷體" w:eastAsia="標楷體"/>
              </w:rPr>
              <w:t>》、《</w:t>
            </w:r>
            <w:r>
              <w:rPr>
                <w:rFonts w:ascii="標楷體" w:hAnsi="標楷體" w:cs="標楷體" w:eastAsia="標楷體"/>
              </w:rPr>
              <w:t>孩子的天使心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三章</w:t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手拿褐色蠟筆的女孩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孩子的天使心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劇場的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三章；導讀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粉墨登場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粉墨登場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四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劇本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艾兒飛第三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兒童劇本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粉墨登場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劇本及表演名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四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五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艾兒飛第四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分工演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五章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小王子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小王子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六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小王子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五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六章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狐狸的電話亭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狐狸的電話亭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七章</w:t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狐狸的電話亭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六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劇場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七章；戲劇成果發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八章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戲劇成果發表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七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艾兒飛》第八章；《一隻會跳舞的熊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一隻會跳舞的熊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八章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一隻會跳舞的熊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八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艾兒飛》第九章；《小盒子裡的大幸福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稿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小盒子裡的大幸福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十章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小盒子裡的大幸福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九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劇場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艾兒飛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第十章；戲劇成果發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須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十一章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戲劇成果發表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艾兒飛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第十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艾兒飛》第十一章；《沖天泡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VS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彈子王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沖天泡</w:t>
            </w:r>
            <w:r>
              <w:rPr>
                <w:rFonts w:eastAsia="標楷體" w:cs="標楷體" w:ascii="標楷體" w:hAnsi="標楷體"/>
                <w:bCs/>
              </w:rPr>
              <w:t>VS.</w:t>
            </w:r>
            <w:r>
              <w:rPr>
                <w:rFonts w:ascii="標楷體" w:hAnsi="標楷體" w:cs="標楷體" w:eastAsia="標楷體"/>
                <w:bCs/>
              </w:rPr>
              <w:t>彈子王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十二章</w:t>
            </w:r>
          </w:p>
        </w:tc>
      </w:tr>
      <w:tr>
        <w:trPr>
          <w:trHeight w:val="32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沖天泡</w:t>
            </w:r>
            <w:r>
              <w:rPr>
                <w:rFonts w:eastAsia="標楷體" w:cs="標楷體" w:ascii="標楷體" w:hAnsi="標楷體"/>
                <w:bCs/>
              </w:rPr>
              <w:t>VS.</w:t>
            </w:r>
            <w:r>
              <w:rPr>
                <w:rFonts w:ascii="標楷體" w:hAnsi="標楷體" w:cs="標楷體" w:eastAsia="標楷體"/>
                <w:bCs/>
              </w:rPr>
              <w:t>彈子王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十一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艾兒飛》第十二章；《少年八家將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少年八家將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十三章</w:t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少年八家將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十一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劇場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艾兒飛》第十三章；戲劇成果發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艾兒飛第十四章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戲劇成果發表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艾兒飛》第十三章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艾兒飛》第十四章；《艾兒飛》總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讀《安徒生童話》、《格林童話》</w:t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、套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成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與哲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安徒生童話》、《格林童話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安徒生童話》、《格林童話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讀</w:t>
            </w:r>
            <w:r>
              <w:rPr>
                <w:rFonts w:ascii="標楷體" w:hAnsi="標楷體" w:cs="標楷體" w:eastAsia="標楷體"/>
                <w:bCs/>
              </w:rPr>
              <w:t>《大師名作繪本》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格林童話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導讀《安徒生童話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《可愛的小弟系列》、《大師名作繪本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可愛的小弟系列》、《大師名作繪本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生活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整學期筆記裝訂成冊</w:t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  <w:r>
              <w:rPr>
                <w:rFonts w:ascii="標楷體" w:hAnsi="標楷體" w:cs="標楷體" w:eastAsia="標楷體"/>
                <w:bCs/>
              </w:rPr>
              <w:t>《格林童話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導讀《安徒生童話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成果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5269230" cy="281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 w:val="false"/>
        <w:rFonts w:eastAsia="新細明體;PMingLiU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Arial"/>
      <w:kern w:val="0"/>
      <w:sz w:val="44"/>
      <w:szCs w:val="44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Wingdings" w:hAnsi="Wingdings" w:cs="Wingdings"/>
      <w:sz w:val="40"/>
    </w:rPr>
  </w:style>
  <w:style w:type="character" w:styleId="WW8NumSt29z0">
    <w:name w:val="WW8NumSt29z0"/>
    <w:qFormat/>
    <w:rPr>
      <w:rFonts w:ascii="Wingdings" w:hAnsi="Wingdings" w:cs="Wingdings"/>
      <w:sz w:val="35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25:00Z</dcterms:created>
  <dc:creator>1234</dc:creator>
  <dc:description/>
  <cp:keywords/>
  <dc:language>en-US</dc:language>
  <cp:lastModifiedBy>pcuser</cp:lastModifiedBy>
  <cp:lastPrinted>2006-02-27T08:26:00Z</cp:lastPrinted>
  <dcterms:modified xsi:type="dcterms:W3CDTF">2006-02-27T00:27:00Z</dcterms:modified>
  <cp:revision>4</cp:revision>
  <dc:subject/>
  <dc:title>基</dc:title>
</cp:coreProperties>
</file>