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打開國語日報，開啟墨水世界的一扇窗</w:t>
      </w:r>
      <w:r>
        <w:rPr>
          <w:rFonts w:ascii="標楷體" w:hAnsi="標楷體" w:cs="標楷體" w:eastAsia="標楷體"/>
          <w:b/>
          <w:sz w:val="52"/>
          <w:szCs w:val="52"/>
        </w:rPr>
        <w:t>—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年孝班班級讀報活動心得分享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記得在約一年半以前（</w:t>
      </w:r>
      <w:r>
        <w:rPr>
          <w:rFonts w:cs="新細明體;PMingLiU" w:ascii="新細明體;PMingLiU" w:hAnsi="新細明體;PMingLiU"/>
          <w:sz w:val="28"/>
          <w:szCs w:val="28"/>
        </w:rPr>
        <w:t>96.12.27</w:t>
      </w:r>
      <w:r>
        <w:rPr>
          <w:sz w:val="28"/>
          <w:szCs w:val="28"/>
        </w:rPr>
        <w:t>），當時學校尚未要求每班一天共讀報紙，教育局亦尚未取得經費補助離島的讀報教育時，全國各地就已經有許多老師拋磚引玉，參與文建會與國語日報合辦的讀抱實驗班，前人的寶貴經驗及成果分享，讓我躍躍欲試，然而又擔心每日每人都訂報，家長與學生的接受度卻不高，會淪為資源的浪費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權宜之下，我</w:t>
      </w:r>
      <w:r>
        <w:rPr>
          <w:rFonts w:ascii="新細明體;PMingLiU" w:hAnsi="新細明體;PMingLiU" w:cs="新細明體;PMingLiU"/>
          <w:sz w:val="28"/>
          <w:szCs w:val="28"/>
        </w:rPr>
        <w:t>計畫在下學期利用課間與課餘時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全班共同定月一份報紙即可，進行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鐘的讀報活動。</w:t>
      </w:r>
      <w:r>
        <w:rPr>
          <w:rFonts w:ascii="新細明體;PMingLiU" w:hAnsi="新細明體;PMingLiU" w:cs="新細明體;PMingLiU"/>
          <w:sz w:val="28"/>
          <w:szCs w:val="28"/>
        </w:rPr>
        <w:t>參考台灣其他學校推廣閱讀的活動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u w:val="single"/>
          <w:bdr w:val="single" w:sz="4" w:space="0" w:color="000000"/>
        </w:rPr>
        <w:t>國語日報</w:t>
      </w:r>
      <w:r>
        <w:rPr>
          <w:rFonts w:ascii="新細明體;PMingLiU" w:hAnsi="新細明體;PMingLiU" w:cs="新細明體;PMingLiU"/>
          <w:sz w:val="28"/>
          <w:szCs w:val="28"/>
        </w:rPr>
        <w:t>的實施成效都不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而且因為本班有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人，所以每人只要負擔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就可以共讀一個月的報紙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一個學期有四個月，因此向家長收取訂報費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元）</w:t>
      </w:r>
      <w:r>
        <w:rPr>
          <w:rFonts w:cs="新細明體;PMingLiU" w:ascii="新細明體;PMingLiU" w:hAnsi="新細明體;PMingLiU"/>
          <w:sz w:val="28"/>
          <w:szCs w:val="28"/>
        </w:rPr>
        <w:t>x4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月）＝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元）</w:t>
      </w:r>
    </w:p>
    <w:p>
      <w:pPr>
        <w:pStyle w:val="Normal"/>
        <w:spacing w:lineRule="exact" w:line="6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並寫信告知家長並附上回條請家長表示意見，結果全數的家長都十分贊同，因此我就會利用寒假期間規劃展示區及各類議題簡報等延伸活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並在下學期繳交作業簿代辦費時收取訂報的費用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~6</w:t>
      </w:r>
      <w:r>
        <w:rPr>
          <w:rFonts w:ascii="新細明體;PMingLiU" w:hAnsi="新細明體;PMingLiU" w:cs="新細明體;PMingLiU"/>
          <w:sz w:val="28"/>
          <w:szCs w:val="28"/>
        </w:rPr>
        <w:t>月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60"/>
        <w:ind w:left="72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利用零碎的時間，將國語日報帶入生活之中，養成學生讀報的興趣，開拓視野，培養國際觀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分鐘床邊故事： 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每週二、四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午休時間，由老師或閱讀小老師選擇當周好看的童話故事演奏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朗讀比賽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國語日報精選，「你不能錯過的好文章」分享簿、「新詩小站」分享簿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同學自由報名，每月初，利用綜合活動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時間，同學擔任觀眾評選，並給予獎勵。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剪刀手：全班同學每週分享一篇剪報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新聞小達人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國語日報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記者：全班分組為六組，一組五人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1242695</wp:posOffset>
            </wp:positionV>
            <wp:extent cx="4101465" cy="307594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進行方式：每天早自習時間，報導當日的新聞題綱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每月底，利用綜合活動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時間，精選當月重要新聞，進行搶答，並給予獎勵。</w:t>
      </w:r>
    </w:p>
    <w:p>
      <w:pPr>
        <w:pStyle w:val="Normal"/>
        <w:spacing w:lineRule="exact" w:line="48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0</wp:posOffset>
            </wp:positionH>
            <wp:positionV relativeFrom="paragraph">
              <wp:posOffset>6134100</wp:posOffset>
            </wp:positionV>
            <wp:extent cx="3196590" cy="239649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0</wp:posOffset>
            </wp:positionH>
            <wp:positionV relativeFrom="paragraph">
              <wp:posOffset>4191000</wp:posOffset>
            </wp:positionV>
            <wp:extent cx="3128645" cy="23463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0</wp:posOffset>
            </wp:positionH>
            <wp:positionV relativeFrom="paragraph">
              <wp:posOffset>2133600</wp:posOffset>
            </wp:positionV>
            <wp:extent cx="3933825" cy="295021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經過一學期的讀報試辦活動，孩子們漸漸習慣這個模式，每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的導讀，能訓練大家的口語表達，一週一次的共讀，更增廣了不少的見聞。因此我決定向教育局申請經費，參與國語日報的教育活動，全班也達到這項共識，希望增加讀報的天數。因此自九十八年四月一日起，班上每人每天都能享有免費的報紙可以閱讀，屆時希望家長能夠給予支持，以免讀報的美意淪為資源的浪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3314700" cy="2489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身教大於言教，平日再忙，我也會利用早自習或午休等課餘時間讀報，這是一份適合老師、家長和小朋友的優良讀物，讀報的活動我與您的孩子一樣還在學習，除了自己的淺見之外，前人已有許多寶貴的經驗可供分享，也請家長隨時在連絡簿上留言或回饋，相信假以時日，可以看到孩子們愛上閱讀，語文能力進步，有宏觀的人生態度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314700" cy="2489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日報文選朗讀比賽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由同學自由報名，其他同學擔任觀眾評選，並給予獎勵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3429000" cy="256984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班分組為六組，一組五人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方式：每天早自習時間，報導當日的新聞題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65100</wp:posOffset>
            </wp:positionV>
            <wp:extent cx="3543300" cy="2653665"/>
            <wp:effectExtent l="0" t="0" r="0" b="0"/>
            <wp:wrapTight wrapText="bothSides">
              <wp:wrapPolygon edited="0">
                <wp:start x="-53" y="0"/>
                <wp:lineTo x="-53" y="21497"/>
                <wp:lineTo x="21600" y="21497"/>
                <wp:lineTo x="21600" y="0"/>
                <wp:lineTo x="-5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獎勵：每月底，利用綜合活動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時間，精選當月重要新聞，進行搶答，並給予獎勵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11:00Z</dcterms:created>
  <dc:creator>roe</dc:creator>
  <dc:description/>
  <dc:language>en-US</dc:language>
  <cp:lastModifiedBy>roe</cp:lastModifiedBy>
  <dcterms:modified xsi:type="dcterms:W3CDTF">2009-06-24T03:25:00Z</dcterms:modified>
  <cp:revision>8</cp:revision>
  <dc:subject/>
  <dc:title>班級讀報活動</dc:title>
</cp:coreProperties>
</file>