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300"/>
      </w:tblGrid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文書名：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山羊不吃天堂草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籍作者：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曹文軒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●相關書訊：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一隻隻山羊慢慢地倒下，牠們堅持不吃可以活命的天堂草，之後，他們死在夕陽遍照的草坡上……。這一幅景象震驚了明子，像一拳重重地撞擊在胸口，他想著那一筆封陽台預收工錢，他想著夕陽映照的雪白羊屍，那一群不吃天堂草而死去的羊，明子還了那筆錢嗎？他如何徘徊、掙扎在善、惡一念之間？明子，一個因為家裡欠債，而離鄉背井跟著他的師傅，三和尚，到大城市工作小木匠，城市與家鄉判若雲泥，但明子機伶的順應著這時代的殘酷與現實，看城市這大染缸，如何把明子染得更茁壯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●內容摘錄：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我以為，我們這些人是烙了記號的，走到哪，也不能改變自己，就像山羊和綿羊一樣，一眼就能分清。可我現在知道，我們這些人也是能改變的。可是得有一樣東西：錢！（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t>p. 241</w:t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不該自己吃的東西，自然就不能吃，也不肯吃。（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t>p. 416</w:t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認真想起來，這世界不太好，可也不太壞。在這個世界上活著，人就不能太老實了，可又不能太無心肝。（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t>p. 434</w:t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●我的觀點：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小豆村是一個貧窮的村莊，不同大城市繁榮，這個小村莊是三位主角的出處，也無意間塑造了三位主角的性格。當然，生活於大城市後，遇見了許多和他們是兩個世界的人，該怎麼與那些大城市的人相處，成了他們的生存之道。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三和尚出身於木匠世家，幾代人的辛勞，積累了一份很像樣的家產，另外，木匠手藝傳到三和尚手上，已到了極致，李秋雲的父母認為「荒年餓不死手藝人」，於是就把李秋雲嫁給了三和尚，三和尚很疼她，但她卻愛上了別人，三和尚最後決定離開這個傷心地，帶著兩個徒弟前往城市謀生。他是師傅，但卻很不像個師傅，常常出現任性的一面，仗著自己是長輩，欺負兩個徒弟，但他還是有細心的一面，這時候不禁讓人心底發笑，原來不起眼的外表內卻包裹著一顆溫柔的心。故事裡，也常常出現他們被欺負、被看不起場面，但他卻不向勢力低頭，絕不因為窮就不管尊嚴和志氣，倒反而是有些人，看到別人手上有白花花的鈔票，就去阿諛奉承，實在令人唏噓。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黑罐雖然比明子年長，但卻不及明子聰明伶俐，手藝當然不精，但小小年紀的他，卻得扛下一家的經濟重擔，可他又不懂得看別人的眼色，所以經常吃虧。有次家裡來信說他父親得了食道癌，要開刀，所以需要很多錢，他開始無所不用其極，撿罐子賣錢、賭錢、甚至想偷一個瞎子拉胡琴所搏來的錢。他就像是社會中那些老實卻窮困的人的縮影，卑賤的樣子，似乎成為他們注定的出場模式，讓人心中升起了憐憫和難過，想起來，現今社會同樣有許多像這樣子的人等待我們幫助呀！當然他也有屬於自己小小的快樂──拉胡琴，他常和三和尚一搭一唱，雖然不是什麼天籟，但他們卻自得其樂。</w:t>
                  </w:r>
                  <w:r>
                    <w:rPr>
                      <w:rFonts w:cs="新細明體;PMingLiU" w:ascii="新細明體;PMingLiU" w:hAnsi="新細明體;PMingLiU"/>
                      <w:color w:val="555555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 xml:space="preserve">本書的大主角明子，是個聰明又主見的人，因此三和尚常常拿他沒辦法。他家欠了一大筆債，只好跟著三和尚學木工賺錢養家。但債主找了上門，他爸爸只好難過的捎了封信給明子，希望明子寄點錢回家，有天他把身上所有錢，拿去買獎券，期待那一線希望，但希望落空，後來鴨子借他錢，買了十張，但卻是謝謝你或洗髮精，拆到剩三張，失望的他們，決定把剩下這三張賣了，誰知道天真會捉弄人，其中一張竟是跑車。後來明子等到一個封陽台的活兒，預收了人家的一千元，但他卻沒告訴三和尚有活兒幹，他想把這一千塊寄回家還債，在掙扎時，他突然想起了他們家之前養的那群山羊，堅持不吃天堂草，看著一隻隻的羊死去，寂靜草坡上，唯一的聲音，就是他父親的聲音：「不該自己吃的東西，自然就不能吃，也不肯吃。這些畜生也許是有理的。」這席話點醒了明子，這不是他該擁有的，沒錯，獎券這種東西中了就是天上掉下來的禮物，不是癡心妄想就可以得到的，也不是他花錢投注就有回報的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●討論議題：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555555"/>
                      <w:kern w:val="0"/>
                      <w:sz w:val="20"/>
                      <w:szCs w:val="20"/>
                    </w:rPr>
                    <w:t>這些山羊，寧願死也不願吃天堂草，但人們常常去貪圖一些不屬於我們的東西，而有了這些東西後，卻又因為良心不安，所以不快樂，更可能使某些人掉進悲慘的深淵裡，難道我們該把自己幸福建築在別人的痛苦之上嗎？山羊的精神，實在發人深省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31">
    <w:name w:val="p31"/>
    <w:basedOn w:val="Style14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9578932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6:00Z</dcterms:created>
  <dc:creator>roe</dc:creator>
  <dc:description/>
  <dc:language>en-US</dc:language>
  <cp:lastModifiedBy>roe</cp:lastModifiedBy>
  <dcterms:modified xsi:type="dcterms:W3CDTF">2009-05-01T02:23:00Z</dcterms:modified>
  <cp:revision>2</cp:revision>
  <dc:subject/>
  <dc:title>中文書名：</dc:title>
</cp:coreProperties>
</file>