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right"/>
        <w:rPr/>
      </w:pPr>
      <w:r>
        <w:rPr/>
        <w:t>製表日期：</w:t>
      </w:r>
      <w:r>
        <w:rPr/>
        <w:t>990903</w:t>
      </w:r>
      <w:r>
        <w:rPr/>
        <w:t xml:space="preserve">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34"/>
        <w:gridCol w:w="829"/>
        <w:gridCol w:w="3780"/>
        <w:gridCol w:w="720"/>
      </w:tblGrid>
      <w:tr>
        <w:trPr>
          <w:trHeight w:val="5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三年孝班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班級藏書目錄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圖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~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事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~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說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~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名人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~1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本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~2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~2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子共讀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~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澎湖資源教材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~2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漫畫類、新詩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/>
              <w:t>冊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＊藏經閣借閱守則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次借閱一本，七天內歸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借閱紀錄簿請確實填報，書寫工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愛惜圖書，絕不惡意破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若將書遺失或損毀，要照價賠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善用書卡，繪本類僅供在校閱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學期統計熱門借閱圖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學期統計借閱排行榜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給予獎勵。</w:t>
      </w:r>
    </w:p>
    <w:tbl>
      <w:tblPr>
        <w:tblW w:w="9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2"/>
        <w:gridCol w:w="504"/>
        <w:gridCol w:w="916"/>
        <w:gridCol w:w="357"/>
        <w:gridCol w:w="149"/>
        <w:gridCol w:w="3039"/>
        <w:gridCol w:w="508"/>
        <w:gridCol w:w="560"/>
        <w:gridCol w:w="507"/>
        <w:gridCol w:w="906"/>
        <w:gridCol w:w="511"/>
        <w:gridCol w:w="212"/>
        <w:gridCol w:w="508"/>
      </w:tblGrid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野仙蹤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哼哈二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失的王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空下的祈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尼可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著達爾文去旅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綠蒂的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偷了我的乳酪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青春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的女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盒子裡的大幸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跳舞的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的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到</w:t>
            </w:r>
            <w:r>
              <w:rPr/>
              <w:t>10</w:t>
            </w:r>
            <w:r>
              <w:rPr/>
              <w:t>歲的情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衣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裡的企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島醫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遠的四人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貨商的女兒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龍船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眼睛看世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火的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是羅蕾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就醬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童話全集</w:t>
            </w:r>
            <w:r>
              <w:rPr>
                <w:rFonts w:eastAsia="Times New Roman"/>
              </w:rPr>
              <w:t xml:space="preserve"> </w:t>
            </w:r>
            <w:r>
              <w:rPr/>
              <w:t>四之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童話全集</w:t>
            </w:r>
            <w:r>
              <w:rPr>
                <w:rFonts w:eastAsia="Times New Roman"/>
              </w:rPr>
              <w:t xml:space="preserve"> </w:t>
            </w:r>
            <w:r>
              <w:rPr/>
              <w:t>四之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童話全集</w:t>
            </w:r>
            <w:r>
              <w:rPr>
                <w:rFonts w:eastAsia="Times New Roman"/>
              </w:rPr>
              <w:t xml:space="preserve"> </w:t>
            </w:r>
            <w:r>
              <w:rPr/>
              <w:t>四之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林童話全集</w:t>
            </w:r>
            <w:r>
              <w:rPr>
                <w:rFonts w:eastAsia="Times New Roman"/>
              </w:rPr>
              <w:t xml:space="preserve"> </w:t>
            </w:r>
            <w:r>
              <w:rPr/>
              <w:t>四之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童話之旅</w:t>
            </w:r>
            <w:r>
              <w:rPr/>
              <w:t>1</w:t>
            </w:r>
            <w:r>
              <w:rPr/>
              <w:t>【中國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童話之旅</w:t>
            </w:r>
            <w:r>
              <w:rPr/>
              <w:t>2</w:t>
            </w:r>
            <w:r>
              <w:rPr/>
              <w:t>【亞洲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童話之旅</w:t>
            </w:r>
            <w:r>
              <w:rPr/>
              <w:t>3</w:t>
            </w:r>
            <w:r>
              <w:rPr/>
              <w:t>【歐洲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童話之旅</w:t>
            </w:r>
            <w:r>
              <w:rPr/>
              <w:t>6</w:t>
            </w:r>
            <w:r>
              <w:rPr/>
              <w:t>【非洲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曆寶鈔的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濤法師說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寓言故事</w:t>
            </w: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寓言故事</w:t>
            </w: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寓言故事</w:t>
            </w: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符號歷險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城歷險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歪歪小學的荒誕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豆漿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城堡的公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一隻狐貍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森林</w:t>
            </w:r>
            <w:r>
              <w:rPr/>
              <w:t>1</w:t>
            </w:r>
            <w:r>
              <w:rPr/>
              <w:t>【魔龍傳奇】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森林</w:t>
            </w:r>
            <w:r>
              <w:rPr/>
              <w:t>2</w:t>
            </w:r>
            <w:r>
              <w:rPr/>
              <w:t>【龍王歷險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森林</w:t>
            </w:r>
            <w:r>
              <w:rPr/>
              <w:t>3</w:t>
            </w:r>
            <w:r>
              <w:rPr/>
              <w:t>【魔劍風雲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森林</w:t>
            </w:r>
            <w:r>
              <w:rPr/>
              <w:t>4</w:t>
            </w:r>
            <w:r>
              <w:rPr/>
              <w:t>【王子復國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藤號列車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戰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妮的日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墓園裡的男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叫它粉靈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講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樓上的房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天人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羊不吃天堂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岬角的秘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天鴿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頭預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牧羊少年奇幻之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身博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失落的預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斯特的耳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54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者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姊姊講歷史故事</w:t>
            </w:r>
            <w:r>
              <w:rPr/>
              <w:t>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名人故事</w:t>
            </w: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名人故事</w:t>
            </w: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名人故事</w:t>
            </w:r>
            <w:r>
              <w:rPr/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名人故事</w:t>
            </w:r>
            <w:r>
              <w:rPr/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言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名人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故事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冊</w:t>
            </w:r>
          </w:p>
        </w:tc>
        <w:tc>
          <w:tcPr>
            <w:tcW w:w="2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54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者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象森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蓋章的國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睡的黑寶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走海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要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人偉人傳（中英對照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有怪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條紋事件，糟糕啦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男孩與機器女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顏色被禁止的時候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【想吃蘋果的鼠小弟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【鼠小弟的小背心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【鼠小弟又一件小背心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【鼠小弟和鼠小妹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【鼠小弟，鼠小弟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愛的鼠小弟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【又來了，鼠小弟的小背心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2</w:t>
            </w:r>
            <w:r>
              <w:rPr/>
              <w:t>【吝嗇先生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7</w:t>
            </w:r>
            <w:r>
              <w:rPr/>
              <w:t>【整潔小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9</w:t>
            </w:r>
            <w:r>
              <w:rPr/>
              <w:t>【麻煩小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11</w:t>
            </w:r>
            <w:r>
              <w:rPr/>
              <w:t>【淘氣小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12</w:t>
            </w:r>
            <w:r>
              <w:rPr/>
              <w:t>【幸運小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17</w:t>
            </w:r>
            <w:r>
              <w:rPr/>
              <w:t>【緊張先生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先生妙小姐</w:t>
            </w:r>
            <w:r>
              <w:rPr/>
              <w:t>18</w:t>
            </w:r>
            <w:r>
              <w:rPr/>
              <w:t>【虛榮小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【白鯨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【阿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正傳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【魯賓遜漂流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【所羅門王的寶藏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【金銀島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【愛麗絲夢遊仙境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【海蒂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【三劍客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【彼得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【環遊世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天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【封神榜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【叢林奇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【亞瑟王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【小氣財神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【鐘樓怪人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【羅賓漢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【湯姆歷險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【西遊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【孤星淚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【格列佛遊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【鏡花緣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【福爾摩斯探案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【木偶奇遇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【紅髮安妮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【化身博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【辛巴達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【柳林風聲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【青鳥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【木馬屠城記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文學名著寶庫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【白貓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豹與黑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嘉年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養天使的方法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54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享者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【高明的獵人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【囂張的勇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【天才建築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/>
              <w:t>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大自然的清道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【獨居的隱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【蔬菜大胃王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【裝死專家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【夏日聲樂家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【神奇麻醉師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布爾昆蟲記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【霸王鐮刀手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大洋洲、非洲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北美、中美洲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/>
              <w:t>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西歐、東歐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西亞、中東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東南亞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博物館【南美洲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大探索【野生動物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大探索【人類生活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大探索【太空科學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大探索【地球生態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生態環境的惡化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溫室效應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臭氧層的破壞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資源回收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海洋污染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交通工具的污染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熱帶雨林的消失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拯救地球【酸雨的危害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世界的疑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77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18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享者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管教法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測作文教室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心玻璃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福家庭</w:t>
            </w:r>
            <w:r>
              <w:rPr/>
              <w:t>123</w:t>
            </w:r>
            <w:r>
              <w:rPr/>
              <w:t>親子手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讀與寫的第一堂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緣，亮了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，到了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星座透視你的家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始終來自於人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密頻道</w:t>
            </w:r>
            <w:r>
              <w:rPr/>
              <w:t>—</w:t>
            </w:r>
            <w:r>
              <w:rPr/>
              <w:t>親親老媽小頑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愛的教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心情全年無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好心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學</w:t>
            </w:r>
            <w:r>
              <w:rPr/>
              <w:t>—</w:t>
            </w:r>
            <w:r>
              <w:rPr/>
              <w:t>客廳裡的讀書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教育講座【吟詠書香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家庭教育生活寶典</w:t>
            </w:r>
            <w:r>
              <w:rPr>
                <w:sz w:val="20"/>
                <w:szCs w:val="20"/>
              </w:rPr>
              <w:t>1</w:t>
            </w:r>
            <w:r>
              <w:rPr/>
              <w:t>【生活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家庭教育生活寶典</w:t>
            </w:r>
            <w:r>
              <w:rPr>
                <w:sz w:val="20"/>
                <w:szCs w:val="20"/>
              </w:rPr>
              <w:t>2</w:t>
            </w:r>
            <w:r>
              <w:rPr/>
              <w:t>【家庭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家庭教育生活寶典</w:t>
            </w:r>
            <w:r>
              <w:rPr>
                <w:sz w:val="20"/>
                <w:szCs w:val="20"/>
              </w:rPr>
              <w:t>3</w:t>
            </w:r>
            <w:r>
              <w:rPr/>
              <w:t>【學習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孔造型玩設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芬蘭教育給父母的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堂必修課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  <w:t>每個孩子都是第一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共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號教室的奇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318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享者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惜咱的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海邊常見的生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過潮間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咱的海墘咱的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常見植物解說手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植物快覽手冊</w:t>
            </w: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植物快覽手冊</w:t>
            </w: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公共圖書館導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文化資產資料手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媽媽說澎湖在地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【人文景觀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【產業文化篇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澳兒童第三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澳兒童第七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澳兒童第八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湖國小師生美展專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屆菊島文藝營成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澎湖資源教材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丹丹的奇幻旅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類別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享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蘭、西班牙在台灣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澎湖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者的叮嚀</w:t>
            </w:r>
            <w:r>
              <w:rPr/>
              <w:t>—</w:t>
            </w:r>
            <w:r>
              <w:rPr/>
              <w:t>孔子說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悲歡的歌者</w:t>
            </w:r>
            <w:r>
              <w:rPr/>
              <w:t>—</w:t>
            </w:r>
            <w:r>
              <w:rPr/>
              <w:t>唐詩說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摩祖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祖大師惠能的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華經的七個故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山童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山爸爸與蒜頭的為什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漫畫全攻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班級購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類</w:t>
            </w:r>
          </w:p>
        </w:tc>
        <w:tc>
          <w:tcPr>
            <w:tcW w:w="354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本火柴盒</w:t>
            </w:r>
          </w:p>
        </w:tc>
        <w:tc>
          <w:tcPr>
            <w:tcW w:w="106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</w:t>
            </w:r>
          </w:p>
        </w:tc>
        <w:tc>
          <w:tcPr>
            <w:tcW w:w="72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類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個詩人的秘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★★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賞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唐詩</w:t>
            </w:r>
            <w:r>
              <w:rPr/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讀唐詩</w:t>
            </w:r>
            <w:r>
              <w:rPr/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冊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2:00Z</dcterms:created>
  <dc:creator>SuperXP</dc:creator>
  <dc:description/>
  <cp:keywords/>
  <dc:language>en-US</dc:language>
  <cp:lastModifiedBy>wops5</cp:lastModifiedBy>
  <cp:lastPrinted>2010-09-02T17:06:00Z</cp:lastPrinted>
  <dcterms:modified xsi:type="dcterms:W3CDTF">2010-09-02T09:14:00Z</dcterms:modified>
  <cp:revision>27</cp:revision>
  <dc:subject/>
  <dc:title>四年孝班   班級藏書目錄</dc:title>
</cp:coreProperties>
</file>