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  <w:t>關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單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bou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bo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bro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cro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c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ct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ctr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frai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f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ftern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ga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gr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h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irpla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ir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lmo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l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lrea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ls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lway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meric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meric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g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im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o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sw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yo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nyth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part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pp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p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pr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r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rr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tta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ugu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u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utum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aw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b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dmint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ke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lco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na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n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rbecu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seb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s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sketb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ath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a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auti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cau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co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d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e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f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g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h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lie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l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l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n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s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etw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icyc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i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irth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a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ackbo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an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o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lu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okst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r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r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rr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tt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tt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ow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e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eakf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id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o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ow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ru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i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sin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siness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s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t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butterf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mer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m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nd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n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re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r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st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at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elebr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ell pho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en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entime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ai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al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an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a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e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ick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i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i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ine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ocol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o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opstic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ristma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hur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irc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a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a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assm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ass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e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e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imb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o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oth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ou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lub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ff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l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ll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l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b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forta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m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mpu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nveni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ok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p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rn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rr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u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u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unt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ur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us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raz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ro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cu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angero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a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augh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cem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c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licio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nti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partment st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es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ction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ffer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fficul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ning 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nn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i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dge b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ll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w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oz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ag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aw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e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in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i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o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u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u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umpl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dur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r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r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s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as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igh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igh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i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lementary sch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leph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lev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l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gine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gli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jo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oug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nvelo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ras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n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ryo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veryth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am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cell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cep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cit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cit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cu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erc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pens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xperie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ey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cto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mi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mo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r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rm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avor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ebru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e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ee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estiv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e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f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f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nal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n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ni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r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sher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lo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low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lu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l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o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eig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eign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g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u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our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ench fr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e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i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ie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iend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isb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o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o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u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u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u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un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fut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arba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ard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ho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i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if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ir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l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la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lass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lo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lu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o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oo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o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ndfa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ndmo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ou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r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uav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u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uit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gy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b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i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l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llow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mbur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ndso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pp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pp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rdwork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a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dach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l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lth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av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ll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l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elp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g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pp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isto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bb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li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mewo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n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ne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r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spi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t do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te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u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u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usewif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owe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ndr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ng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r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husb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ce cre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de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mport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s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s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er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erest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erest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ern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ervie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nv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isl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ac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anu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ea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o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m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nior high sch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ju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angaro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ee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logr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tch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n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nif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no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n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nowled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koal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m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ngua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nte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r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ug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wy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az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a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a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a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f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m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ss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t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ettu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br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f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st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tt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iving 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ne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u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ve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uck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lun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ch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g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il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r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rk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r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rri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s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t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ayb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dic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diu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et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en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l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ll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nu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ist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de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n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ne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nke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n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rn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torcyc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unta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u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u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ov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u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u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useu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us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mu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ation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at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ighb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w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wspap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ex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ine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ine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bo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od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r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teb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th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t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vem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um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nur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cto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ff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ffic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ft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n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p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ran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r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u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uts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ow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cka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i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i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pay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p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r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as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a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nc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o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rhap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rs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ho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an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cn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ct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e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n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izz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n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y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aygr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e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leas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c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i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l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l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pco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pul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ssi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st off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stc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ow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act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ep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es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et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i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in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iz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obl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ogr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rou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bl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mpk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pp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r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pu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ar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es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i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qui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bb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di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ilw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inb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i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a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al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cor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frigerat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mem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p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por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st 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estaur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iv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b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ller sk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u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rul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f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la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les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l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ndwi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tur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a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car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ch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cie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coo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cr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as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co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cret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es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ld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nior high sch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nte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ptemb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rio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v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ven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ven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ever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ar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ee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i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i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i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pkeep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r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u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ul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u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h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dewal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g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m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n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s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x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x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iz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k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ki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k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lee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li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li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m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ma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m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mi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mo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na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n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n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now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now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cc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c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f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ldi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meo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meth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metim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mewhe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r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u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ou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a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aghett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e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eci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e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i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or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pr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qu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ir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m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e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i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oma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o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o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o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a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ang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an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awber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e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r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ud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u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tupi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bj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ccess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g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mm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n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n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permar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r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rpr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urpris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wea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we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wi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sw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iw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l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s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ax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a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ac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a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ena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lepho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levis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mp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nni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rri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an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ea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e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e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e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n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rs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rte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i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oug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ous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r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ro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r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hurs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ic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i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ig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i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ire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a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ge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ma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morr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nigh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o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u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we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w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o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aff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a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a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e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e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i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i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ou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uc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ru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-shi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ues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urke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ur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urt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wel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wen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w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yp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typho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mbrell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c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derst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happ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ifor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nt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se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usuall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ac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egetab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ide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iol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is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vo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i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itr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k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l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ll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r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t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termel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av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a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dnes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e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eke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lco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l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a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e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eth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i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ho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f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nd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n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n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s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t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ithou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nderfu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kb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k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l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or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ri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ri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wro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ello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esterd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ou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yumm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zebr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zer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4"/>
                <w:szCs w:val="34"/>
                <w:shd w:fill="D8D8D8" w:val="clear"/>
              </w:rPr>
            </w:pPr>
            <w:r>
              <w:rPr>
                <w:sz w:val="34"/>
                <w:szCs w:val="34"/>
                <w:shd w:fill="D8D8D8" w:val="clear"/>
                <w:lang w:val="en-US"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t>zo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567" w:right="567" w:gutter="0" w:header="851" w:top="907" w:footer="0" w:bottom="567"/>
      <w:pgNumType w:fmt="decimal"/>
      <w:cols w:num="5" w:space="2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32"/>
        <w:szCs w:val="32"/>
      </w:rPr>
      <w:t>英語單字闖關活動</w:t>
    </w:r>
    <w:r>
      <w:rPr>
        <w:rFonts w:eastAsia="標楷體" w:cs="標楷體" w:ascii="標楷體" w:hAnsi="標楷體"/>
        <w:sz w:val="32"/>
        <w:szCs w:val="32"/>
      </w:rPr>
      <w:t>150</w:t>
    </w:r>
    <w:r>
      <w:rPr>
        <w:rFonts w:ascii="標楷體" w:hAnsi="標楷體" w:cs="標楷體" w:eastAsia="標楷體"/>
        <w:sz w:val="32"/>
        <w:szCs w:val="32"/>
      </w:rPr>
      <w:t>關單字列表</w:t>
    </w:r>
    <w:r>
      <w:rPr>
        <w:rStyle w:val="PageNumber"/>
        <w:rFonts w:ascii="標楷體" w:hAnsi="標楷體" w:cs="標楷體" w:eastAsia="標楷體"/>
        <w:sz w:val="32"/>
        <w:szCs w:val="32"/>
      </w:rPr>
      <w:fldChar w:fldCharType="begin"/>
    </w:r>
    <w:r>
      <w:rPr>
        <w:rStyle w:val="PageNumber"/>
        <w:sz w:val="32"/>
        <w:szCs w:val="32"/>
        <w:rFonts w:ascii="標楷體" w:hAnsi="標楷體" w:cs="標楷體" w:eastAsia="標楷體"/>
      </w:rPr>
      <w:instrText xml:space="preserve"> PAGE </w:instrTex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separate"/>
    </w:r>
    <w:r>
      <w:rPr>
        <w:rStyle w:val="PageNumber"/>
        <w:sz w:val="32"/>
        <w:szCs w:val="32"/>
        <w:rFonts w:ascii="標楷體" w:hAnsi="標楷體" w:cs="標楷體" w:eastAsia="標楷體"/>
      </w:rPr>
      <w:t>8</w: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sz w:val="32"/>
        <w:szCs w:val="32"/>
      </w:rPr>
      <w:t>/</w:t>
    </w:r>
    <w:r>
      <w:rPr>
        <w:rStyle w:val="PageNumber"/>
        <w:rFonts w:eastAsia="標楷體" w:cs="標楷體" w:ascii="標楷體" w:hAnsi="標楷體"/>
        <w:sz w:val="32"/>
        <w:szCs w:val="32"/>
      </w:rPr>
      <w:fldChar w:fldCharType="begin"/>
    </w:r>
    <w:r>
      <w:rPr>
        <w:rStyle w:val="PageNumber"/>
        <w:sz w:val="32"/>
        <w:szCs w:val="32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separate"/>
    </w:r>
    <w:r>
      <w:rPr>
        <w:rStyle w:val="PageNumber"/>
        <w:sz w:val="32"/>
        <w:szCs w:val="32"/>
        <w:rFonts w:ascii="標楷體" w:hAnsi="標楷體" w:cs="標楷體" w:eastAsia="標楷體"/>
      </w:rPr>
      <w:t>8</w: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sz w:val="32"/>
        <w:szCs w:val="32"/>
      </w:rPr>
      <w:tab/>
      <w:tab/>
    </w:r>
    <w:r>
      <w:rPr>
        <w:rStyle w:val="PageNumber"/>
        <w:rFonts w:ascii="標楷體" w:hAnsi="標楷體" w:cs="標楷體" w:eastAsia="標楷體"/>
        <w:sz w:val="32"/>
        <w:szCs w:val="32"/>
      </w:rPr>
      <w:t>教務處製作</w:t>
    </w:r>
    <w:r>
      <w:rPr>
        <w:rStyle w:val="PageNumber"/>
        <w:rFonts w:eastAsia="標楷體" w:cs="標楷體" w:ascii="標楷體" w:hAnsi="標楷體"/>
        <w:sz w:val="32"/>
        <w:szCs w:val="32"/>
      </w:rPr>
      <w:t>970916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54:00Z</dcterms:created>
  <dc:creator>vic1226</dc:creator>
  <dc:description/>
  <dc:language>en-US</dc:language>
  <cp:lastModifiedBy>jing67</cp:lastModifiedBy>
  <cp:lastPrinted>2008-12-17T11:14:00Z</cp:lastPrinted>
  <dcterms:modified xsi:type="dcterms:W3CDTF">2001-01-16T06:54:00Z</dcterms:modified>
  <cp:revision>2</cp:revision>
  <dc:subject/>
  <dc:title>關數</dc:title>
</cp:coreProperties>
</file>