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</w:tblGrid>
      <w:tr>
        <w:trPr>
          <w:tblHeader w:val="true"/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單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意思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ag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同意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贊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a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沿著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順著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向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斧頭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e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長凳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長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l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黑色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黑色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黑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l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藍色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r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明亮的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發亮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無邊帽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挑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抱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背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提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攜帶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運送東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ha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粉筆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歡呼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喝采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鼓勵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乾杯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lo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時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o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外套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大衣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o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梳子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梳理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梳頭髮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黑暗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黑皮膚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邪惡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e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交易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處理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發</w:t>
            </w:r>
            <w:r>
              <w:rPr>
                <w:sz w:val="26"/>
                <w:szCs w:val="26"/>
                <w:lang w:val="en-US" w:eastAsia="en-US"/>
              </w:rPr>
              <w:t>(</w:t>
            </w:r>
            <w:r>
              <w:rPr>
                <w:sz w:val="26"/>
                <w:szCs w:val="26"/>
                <w:lang w:val="en-US" w:eastAsia="en-US"/>
              </w:rPr>
              <w:t>紙牌</w:t>
            </w:r>
            <w:r>
              <w:rPr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e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書桌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ri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司機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l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小精靈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頑皮的小孩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ami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家庭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家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魚鰭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長笛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橫笛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rie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朋友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友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玻璃杯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一杯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l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手套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r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綠色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口香糖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黏合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火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帽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聽見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聽說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河馬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o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希望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盼望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可能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多少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多麼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怎麼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墨水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油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j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噴射機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噴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國王</w:t>
            </w:r>
            <w:r>
              <w:rPr>
                <w:sz w:val="26"/>
                <w:szCs w:val="26"/>
                <w:lang w:val="en-US" w:eastAsia="en-US"/>
              </w:rPr>
              <w:t>,(</w:t>
            </w:r>
            <w:r>
              <w:rPr>
                <w:sz w:val="26"/>
                <w:szCs w:val="26"/>
                <w:lang w:val="en-US" w:eastAsia="en-US"/>
              </w:rPr>
              <w:t>紙牌</w:t>
            </w:r>
            <w:r>
              <w:rPr>
                <w:sz w:val="26"/>
                <w:szCs w:val="26"/>
                <w:lang w:val="en-US" w:eastAsia="en-US"/>
              </w:rPr>
              <w:t>)K,</w:t>
            </w:r>
            <w:r>
              <w:rPr>
                <w:sz w:val="26"/>
                <w:szCs w:val="26"/>
                <w:lang w:val="en-US" w:eastAsia="en-US"/>
              </w:rPr>
              <w:t>統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l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帶路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領導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let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信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字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l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嘴唇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用嘴唇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l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居住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活著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生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長的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遠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lo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大聲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響亮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記號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做記號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打分數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ma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面具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口罩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me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菜單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飯菜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選單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m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必須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一定是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ew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新聞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消息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o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音符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筆記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注意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老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舊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老套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另一個的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其他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頁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粉紅色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桃紅色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典型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地方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名次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放置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r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祈禱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祈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ro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驕傲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得意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自負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up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小狗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qu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相當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非常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ea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準備好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休息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停止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安息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右邊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馬上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正確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正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升起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上漲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起立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起床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圓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球形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聲音宏亮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u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尺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直尺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統治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一樣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相同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e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座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座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販售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賣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h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鯊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h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鞋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h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短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矮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h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呼喊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喊叫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大聲說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視力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視覺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視野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先生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老師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尺碼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尺寸大小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ki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裙子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襯裙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ta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郵票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跺腳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蓋章於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tr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稻草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吸管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tu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學習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研究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用功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高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高大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a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膠布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捲尺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錄音</w:t>
            </w:r>
            <w:r>
              <w:rPr>
                <w:sz w:val="26"/>
                <w:szCs w:val="26"/>
                <w:lang w:val="en-US" w:eastAsia="en-US"/>
              </w:rPr>
              <w:t>(</w:t>
            </w:r>
            <w:r>
              <w:rPr>
                <w:sz w:val="26"/>
                <w:szCs w:val="26"/>
                <w:lang w:val="en-US" w:eastAsia="en-US"/>
              </w:rPr>
              <w:t>影</w:t>
            </w:r>
            <w:r>
              <w:rPr>
                <w:sz w:val="26"/>
                <w:szCs w:val="26"/>
                <w:lang w:val="en-US" w:eastAsia="en-US"/>
              </w:rPr>
              <w:t>)</w:t>
            </w:r>
            <w:r>
              <w:rPr>
                <w:sz w:val="26"/>
                <w:szCs w:val="26"/>
                <w:lang w:val="en-US" w:eastAsia="en-US"/>
              </w:rPr>
              <w:t>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測驗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小考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考驗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h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厚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粗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濃厚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東西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事物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事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h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丟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o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今天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r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詭計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計謀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欺騙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耍花招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wel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類型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型式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樣式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unt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直到</w:t>
            </w:r>
            <w:r>
              <w:rPr>
                <w:sz w:val="26"/>
                <w:szCs w:val="26"/>
                <w:lang w:val="en-US" w:eastAsia="en-US"/>
              </w:rPr>
              <w:t>...</w:t>
            </w:r>
            <w:r>
              <w:rPr>
                <w:sz w:val="26"/>
                <w:szCs w:val="26"/>
                <w:lang w:val="en-US" w:eastAsia="en-US"/>
              </w:rPr>
              <w:t>時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到</w:t>
            </w:r>
            <w:r>
              <w:rPr>
                <w:sz w:val="26"/>
                <w:szCs w:val="26"/>
                <w:lang w:val="en-US" w:eastAsia="en-US"/>
              </w:rPr>
              <w:t>...</w:t>
            </w:r>
            <w:r>
              <w:rPr>
                <w:sz w:val="26"/>
                <w:szCs w:val="26"/>
                <w:lang w:val="en-US" w:eastAsia="en-US"/>
              </w:rPr>
              <w:t>為止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vis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參觀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拜訪</w:t>
            </w:r>
            <w:r>
              <w:rPr>
                <w:sz w:val="26"/>
                <w:szCs w:val="26"/>
                <w:lang w:val="en-US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>探望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at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看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錶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看守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監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揮動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揮手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波浪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濕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淋濕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下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h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什麼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h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在哪裡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何處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地點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是誰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什麼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獲勝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獲得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or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世界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地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r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寫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寫字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寫信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r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錯誤的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罪惡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continuous"/>
          <w:pgSz w:w="16838" w:h="23811"/>
          <w:pgMar w:left="567" w:right="567" w:gutter="0" w:header="567" w:top="623" w:footer="0" w:bottom="567"/>
          <w:cols w:num="3" w:space="28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6838" w:h="23811"/>
      <w:pgMar w:left="567" w:right="567" w:gutter="0" w:header="567" w:top="623" w:footer="0" w:bottom="567"/>
      <w:cols w:num="3" w:space="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台中縣文昌國小單字王比賽單字庫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列表                         教材根據：教育部所頒基本</w:t>
    </w:r>
    <w:r>
      <w:rPr>
        <w:rFonts w:eastAsia="標楷體" w:cs="標楷體" w:ascii="標楷體" w:hAnsi="標楷體"/>
        <w:sz w:val="32"/>
        <w:szCs w:val="32"/>
      </w:rPr>
      <w:t>1200</w:t>
    </w:r>
    <w:r>
      <w:rPr>
        <w:rFonts w:ascii="標楷體" w:hAnsi="標楷體" w:cs="標楷體" w:eastAsia="標楷體"/>
        <w:sz w:val="32"/>
        <w:szCs w:val="32"/>
      </w:rPr>
      <w:t>字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6:00Z</dcterms:created>
  <dc:creator>vic1226</dc:creator>
  <dc:description/>
  <dc:language>en-US</dc:language>
  <cp:lastModifiedBy>wcps</cp:lastModifiedBy>
  <dcterms:modified xsi:type="dcterms:W3CDTF">2010-01-04T02:16:00Z</dcterms:modified>
  <cp:revision>1</cp:revision>
  <dc:subject/>
  <dc:title>1</dc:title>
</cp:coreProperties>
</file>