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意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和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而且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寶貝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嬰兒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銀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咬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吹動</w:t>
            </w:r>
            <w:r>
              <w:rPr>
                <w:sz w:val="26"/>
                <w:szCs w:val="26"/>
                <w:lang w:val="en-US" w:eastAsia="en-US"/>
              </w:rPr>
              <w:t>;(</w:t>
            </w:r>
            <w:r>
              <w:rPr>
                <w:sz w:val="26"/>
                <w:szCs w:val="26"/>
                <w:lang w:val="en-US" w:eastAsia="en-US"/>
              </w:rPr>
              <w:t>風</w:t>
            </w:r>
            <w:r>
              <w:rPr>
                <w:sz w:val="26"/>
                <w:szCs w:val="26"/>
                <w:lang w:val="en-US" w:eastAsia="en-US"/>
              </w:rPr>
              <w:t>)</w:t>
            </w:r>
            <w:r>
              <w:rPr>
                <w:sz w:val="26"/>
                <w:szCs w:val="26"/>
                <w:lang w:val="en-US" w:eastAsia="en-US"/>
              </w:rPr>
              <w:t>刮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兩個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都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男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帶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拿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引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燃燒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燒焦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使曬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n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蠟燭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re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仔細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小心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h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檢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h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孩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兒童</w:t>
            </w:r>
            <w:r>
              <w:rPr>
                <w:sz w:val="26"/>
                <w:szCs w:val="26"/>
                <w:lang w:val="en-US" w:eastAsia="en-US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冷淡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寒冷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感冒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計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數數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認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ugh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女兒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玩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洋娃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穿衣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整理服裝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敷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乾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乾燥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弄乾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變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容易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簡單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自在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xc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原諒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理由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請假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快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速度快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緊緊地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牢固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打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爭吵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奮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火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火災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開除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開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l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地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飛翔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蒼蠅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褲子前襠開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rench f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炸薯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油煎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油炸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油炒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un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有趣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可笑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笑話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ar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花園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菜園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種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h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鬼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幽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高興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快活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樂意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and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祖父，爺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andm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奶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葡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葡萄樹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深紫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地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土地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場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u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番石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芭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an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手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困難的，硬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打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打擊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擊中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熱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房子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d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主意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打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想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計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到</w:t>
            </w:r>
            <w:r>
              <w:rPr>
                <w:sz w:val="26"/>
                <w:szCs w:val="26"/>
                <w:lang w:val="en-US" w:eastAsia="en-US"/>
              </w:rPr>
              <w:t>...</w:t>
            </w:r>
            <w:r>
              <w:rPr>
                <w:sz w:val="26"/>
                <w:szCs w:val="26"/>
                <w:lang w:val="en-US" w:eastAsia="en-US"/>
              </w:rPr>
              <w:t>裡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成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持有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保存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經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孩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兒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n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a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笑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笑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嘲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低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矮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低聲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ag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魔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魔術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有魔力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男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ar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市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月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污泥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泥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泥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不要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沒有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否定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拒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oo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麵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辦公室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辦公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出外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在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a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父或母親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家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桃子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粉紅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桃紅色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eo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人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寵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ic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野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派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餡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layg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操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運動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遊樂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池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豬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價格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代價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給…定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推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向前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qui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安靜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祕密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平靜下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雨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下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est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休息室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廁所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ob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機器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呆板的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滾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打滾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擲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骰子</w:t>
            </w:r>
            <w:r>
              <w:rPr>
                <w:sz w:val="26"/>
                <w:szCs w:val="26"/>
                <w:lang w:val="en-US" w:eastAsia="en-US"/>
              </w:rPr>
              <w:t>),</w:t>
            </w:r>
            <w:r>
              <w:rPr>
                <w:sz w:val="26"/>
                <w:szCs w:val="26"/>
                <w:lang w:val="en-US" w:eastAsia="en-US"/>
              </w:rPr>
              <w:t>捲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玫瑰花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傷心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難過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沙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發亮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陽光照耀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擦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天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慢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放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變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now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雪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兒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p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拼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認真研究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咒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p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蜘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設圈套的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車站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還是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仍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靜止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學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一定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確實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這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這些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i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整潔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整齊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收拾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整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o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土司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烤麵包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舉杯祝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工具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器具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用具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方法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ow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毛巾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手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ur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火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io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提琴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小提琴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工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是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continuous"/>
          <w:pgSz w:w="16838" w:h="23811"/>
          <w:pgMar w:left="567" w:right="567" w:gutter="0" w:header="567" w:top="623" w:footer="0" w:bottom="567"/>
          <w:cols w:num="3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567" w:top="623" w:footer="0" w:bottom="567"/>
      <w:cols w:num="3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台中縣文昌國小單字王比賽單字庫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列表                         教材根據：教育部所頒基本</w:t>
    </w:r>
    <w:r>
      <w:rPr>
        <w:rFonts w:eastAsia="標楷體" w:cs="標楷體" w:ascii="標楷體" w:hAnsi="標楷體"/>
        <w:sz w:val="32"/>
        <w:szCs w:val="32"/>
      </w:rPr>
      <w:t>1200</w:t>
    </w:r>
    <w:r>
      <w:rPr>
        <w:rFonts w:ascii="標楷體" w:hAnsi="標楷體" w:cs="標楷體" w:eastAsia="標楷體"/>
        <w:sz w:val="32"/>
        <w:szCs w:val="32"/>
      </w:rPr>
      <w:t>字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5:00Z</dcterms:created>
  <dc:creator>vic1226</dc:creator>
  <dc:description/>
  <dc:language>en-US</dc:language>
  <cp:lastModifiedBy>wcps</cp:lastModifiedBy>
  <dcterms:modified xsi:type="dcterms:W3CDTF">2010-01-04T02:16:00Z</dcterms:modified>
  <cp:revision>1</cp:revision>
  <dc:subject/>
  <dc:title>1</dc:title>
</cp:coreProperties>
</file>